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/>
          <w:spacing w:val="-1"/>
          <w:sz w:val="24"/>
          <w:szCs w:val="24"/>
        </w:rPr>
        <w:t>09.03.03.  Прикладная информатика, профиль «Прикладная информатика»</w:t>
      </w:r>
    </w:p>
    <w:p>
      <w:pPr>
        <w:pStyle w:val="TextBodyIndent"/>
        <w:ind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7"/>
        <w:gridCol w:w="6678"/>
        <w:gridCol w:w="3781"/>
      </w:tblGrid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: проектор мультимедийный NEC NP50, ноутбук Toshiba Satelite A300-1G3, экран мобильный переносной 163*122см, складной столик TBL-9, дисплей интерактивный Sympodium ID350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ы данны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,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2 – 15 ПВМ , принтер, HUB, сеть 100 Мbit/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 107 основ безопасности жизнедеятельно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 мультимедиа, экран, плакаты,  демонстрационные модели</w:t>
            </w:r>
          </w:p>
          <w:p>
            <w:pPr>
              <w:pStyle w:val="Normal"/>
              <w:rPr/>
            </w:pPr>
            <w:r>
              <w:rPr/>
              <w:t>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т; Ипликатор ранений -1 шт; Модель глаза – 1шт; Стерилизатор – 5 шт.; Кушетка – 1шт; Модель пищеварительный тракт – 1шт; Термометр электронный – 1шт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числительные систе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1 - 15 ПВМ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3 - 15 ПВМ, 1 сервер, сеть 100 Мbit/c, принтер, сканер, телевизор, проектор мультимедиа, экран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1 –   15 ПВМ, 1 серв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2 –  15 ПВМ, принт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4 -  15 ПВМ, HUB, сеть 100 Мbit/c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5 – 15 ПВМ, принтер, HUB, сеть 100 Мbit/c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2 – 15 ПВМ , принтер, HUB, сеть 100 Мbit/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скретная математи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07, 226</w:t>
            </w:r>
          </w:p>
          <w:p>
            <w:pPr>
              <w:pStyle w:val="Normal"/>
              <w:rPr/>
            </w:pPr>
            <w:r>
              <w:rPr/>
              <w:t xml:space="preserve">- интерактивная  доска </w:t>
              <w:br/>
              <w:t>- мультимедийная  установка</w:t>
              <w:br/>
              <w:t>- ноутбук</w:t>
            </w:r>
          </w:p>
          <w:p>
            <w:pPr>
              <w:pStyle w:val="Normal"/>
              <w:rPr/>
            </w:pPr>
            <w:r>
              <w:rPr/>
              <w:t xml:space="preserve">Компьютеры вычислительной лаборатории: ауд. 311,411,422, 403,415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зучения иностранного языка на физико-математическом факультете № 214, компьютер, проектор мультимедиа, телевизор, музыкальный центр, плакаты, учебно-методическая литератур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 311, лингафонный класс - 15 ПЭВМ класса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, микрофоны – 15 шт, наушники – 15 шт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ти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1 - 15 ПВМ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3 - 15 ПВМ, 1 сервер, сеть 100 Мbit/c, принтер, сканер, телевизор, проектор мультимедиа, экран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1 –   15 ПВМ, 1 серв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2 –  15 ПВМ, принт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4 -  15 ПВМ, HUB, сеть 100 Мbit/c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5 – 15 ПВМ, принтер, HUB, сеть 100 Мbit/c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системы и технолог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5 ПВМ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313 - 15 ПВМ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принтер, сканер, телевизор, проектор мультимедиа, экр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 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lang w:eastAsia="zh-CN"/>
              </w:rPr>
              <w:t xml:space="preserve">Лекционная аудитория № 407, </w:t>
            </w:r>
            <w:r>
              <w:rPr/>
              <w:t>компьютер,</w:t>
            </w:r>
            <w:r>
              <w:rPr>
                <w:lang w:eastAsia="zh-CN"/>
              </w:rPr>
              <w:t xml:space="preserve"> проектор мультимедиа, проекционный экран, </w:t>
            </w:r>
            <w:r>
              <w:rPr/>
              <w:t>карты, плака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се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1 - 15 ПВМ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3 - 15 ПВМ, 1 сервер, сеть 100 Мbit/c, принтер, сканер, телевизор, проектор мультимедиа, экран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1 –   15 ПВМ, 1 серв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2 –  15 ПВМ, принт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4 -  15 ПВМ, HUB, сеть 100 Мbit/c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5 – 15 ПВМ, принтер, HUB, сеть 100 Мbit/c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2 – 15 ПВМ , принтер, HUB, сеть 10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ор мультимеди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:математический анали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ческого анализа №416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оска, проектор, экран, метод.литератур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:алгебра и аналитическая геометр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лгебры 410: специализированная литература, пособия,  плакаты, таблицы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геометрии 408: специализированная литература, пособия. демонстрационные модели, плакаты,  чертежные инструменты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ор мультимеди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ерационные систе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,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ор мультимедиа, интерактивная дос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алгоритмизации и программирова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2  -Компьютеры, Сканер  «Mustek», Принтер HР, Камера Web, интерактивная доска, проектор мультимедиа EPSON EB-17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граммирование на платформе Microsoft Ne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:</w:t>
            </w:r>
          </w:p>
          <w:p>
            <w:pPr>
              <w:pStyle w:val="Normal"/>
              <w:jc w:val="both"/>
              <w:rPr/>
            </w:pPr>
            <w:r>
              <w:rPr/>
              <w:t>313 - 15 ПВМ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принтер, сканер, телевизор, проектор мультимедиа, экран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lang w:eastAsia="zh-CN"/>
              </w:rPr>
              <w:t xml:space="preserve">Кабинет интерактивного обучения №302, интерактивная доска, компьютер, </w:t>
            </w:r>
            <w:r>
              <w:rPr/>
              <w:t>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плазменная панель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граммная инженер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,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(3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нформационных систе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:</w:t>
            </w:r>
          </w:p>
          <w:p>
            <w:pPr>
              <w:pStyle w:val="Normal"/>
              <w:jc w:val="both"/>
              <w:rPr/>
            </w:pPr>
            <w:r>
              <w:rPr/>
              <w:t>313 - 15 ПВМ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принтер, сканер, телевизор, проектор мультимедиа, экран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lang w:eastAsia="zh-CN"/>
              </w:rPr>
              <w:t xml:space="preserve">Кабинет интерактивного обучения №302, интерактивная доска, компьютер, </w:t>
            </w:r>
            <w:r>
              <w:rPr/>
              <w:t>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плазменная панель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ный практику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,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(3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вероятностей и математическая статисти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ектор мультимедиа, интерактивная доск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систем и системный анали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ор мультимедиа, интерактивная дос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:теоретический курс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407, №406;  компьютер, принтер, плакаты, </w:t>
            </w:r>
            <w:r>
              <w:rPr>
                <w:lang w:eastAsia="zh-CN"/>
              </w:rPr>
              <w:t>проектор мультимеди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02, 307, 309, 316</w:t>
            </w:r>
          </w:p>
          <w:p>
            <w:pPr>
              <w:pStyle w:val="Normal"/>
              <w:rPr/>
            </w:pPr>
            <w:r>
              <w:rPr/>
              <w:t>- интерактивная  доска</w:t>
            </w:r>
          </w:p>
          <w:p>
            <w:pPr>
              <w:pStyle w:val="Normal"/>
              <w:rPr/>
            </w:pPr>
            <w:r>
              <w:rPr/>
              <w:t>- ноутбук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ческая теор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02, 307, 309, 316</w:t>
            </w:r>
          </w:p>
          <w:p>
            <w:pPr>
              <w:pStyle w:val="Normal"/>
              <w:rPr/>
            </w:pPr>
            <w:r>
              <w:rPr/>
              <w:t>- интерактивная  доска</w:t>
            </w:r>
          </w:p>
          <w:p>
            <w:pPr>
              <w:pStyle w:val="Normal"/>
              <w:rPr/>
            </w:pPr>
            <w:r>
              <w:rPr/>
              <w:t>- мультимедийная  установка</w:t>
            </w:r>
          </w:p>
          <w:p>
            <w:pPr>
              <w:pStyle w:val="Normal"/>
              <w:rPr/>
            </w:pPr>
            <w:r>
              <w:rPr/>
              <w:t>- ноутбук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eb - программирова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,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(3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ирование компьютерных сете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ор мультимедиа, интерактивная дос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ллектуальные информационные систе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удитория №402, №309 Плакаты, интерактивная доска, проектор мультимеди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1 –   15 ПВМ, 1 серв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2 –  15 ПВМ, принт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4 -  15 ПВМ, HUB, сеть 100 Мbit/c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5 – 15 ПВМ, принтер, HUB, сеть 100 Мbit/c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й менеджмент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удитория №402, №309 Плакаты, интерактивная доска, проектор мультимеди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1 –   15 ПВМ, 1 серв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2 –  15 ПВМ, принт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4 -  15 ПВМ, HUB, сеть 100 Мbit/c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5 – 15 ПВМ, принтер, HUB, сеть 100 Мbit/c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ние операций и методы оптимизац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и: №307, №309,  </w:t>
            </w:r>
            <w:r>
              <w:rPr>
                <w:lang w:eastAsia="zh-CN"/>
              </w:rPr>
              <w:t>проектор мультимедиа</w:t>
            </w:r>
            <w:r>
              <w:rPr/>
              <w:t>, интерактивная доск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омпьютеры вычислительной лаборатории: ауд. 311, 411, 412, 414, 415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нформати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№309 Плакаты, интерактивная доска, проектор мультимедиа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411 –  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елирование бизнес-процессо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и: №307, №309,  </w:t>
            </w:r>
            <w:r>
              <w:rPr>
                <w:lang w:eastAsia="zh-CN"/>
              </w:rPr>
              <w:t>проектор мультимедиа</w:t>
            </w:r>
            <w:r>
              <w:rPr/>
              <w:t>, интерактивная доск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омпьютеры вычислительной лаборатории: ауд. 311, 411, 412, 414, 415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елирование и управление информационными ресурсам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и: №307, №309,  </w:t>
            </w:r>
            <w:r>
              <w:rPr>
                <w:lang w:eastAsia="zh-CN"/>
              </w:rPr>
              <w:t>проектор мультимедиа</w:t>
            </w:r>
            <w:r>
              <w:rPr/>
              <w:t>, интерактивная доск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омпьютеры вычислительной лаборатории: ауд. 311, 411, 412, 414, 415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и маркетинг информационных продуктов и услуг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ъектно-ориентированный анализ и проектирова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7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(3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ые основы прикладной информати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онная аудитория № 309, 407, 307, проектор мультимедиа, экран 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ое программное обеспече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онная аудитория № 309, 407, 307, проектор мультимедиа, экран 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граммирование приложений баз данны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2 – 15 ПВМ , принтер, HUB, сеть 100 Мbit/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граммирование приложений с графическим интерфейсо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7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(3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разработка WEB-сайто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7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(3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Web-приложений на ASP.Ne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приложений для мобильных устройст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22 – 15 ПВМ , принтер, HUB, сеть 100 Мbit/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.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 для контроля знаний студент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создания информационного обществ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2 – 15 ПВМ , принтер, HUB, сеть 100 Мbit/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:практический курс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Спортзал №1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Спортзал №2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Спортзал №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графика и мультипликация в видеофильмах (группа 1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сканер, мультимедийный  проекто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взаимодействия человека с высокотехнологичной информационной средой (группа 1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и математическое моделирование в образовательном мониторинге (группа 2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диационная безопасность (группа 2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струментальные автоматизированные системы бухгалтерского учета (группа 3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, принтер, HUB, сеть 100 Мbit/c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информационных систем на платформе 1С: Предприятие (группа 3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2 – 15 ПВМ , принтер, HUB, сеть 100 Мbit/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атизация офисных приложений (группа 4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2 – 15 ПВМ , принтер, HUB, сеть 100 Мbit/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фисное программирование (группа 4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-коммерция (группа 5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2 – 15 ПВМ , принтер, HUB, сеть 100 Мbit/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-технологии электронного бизнеса (группа 5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сканер, мультимедийный  проекто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икроэлектроники и архитектура компьютера (группа 6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215, 213</w:t>
            </w:r>
          </w:p>
          <w:p>
            <w:pPr>
              <w:pStyle w:val="Normal"/>
              <w:ind w:left="57" w:hanging="0"/>
              <w:rPr/>
            </w:pPr>
            <w:r>
              <w:rPr/>
              <w:t>Оборудование: стенды для проведения лабораторных работ укомплектованные осциллографами  – 6 шт.</w:t>
            </w:r>
          </w:p>
          <w:p>
            <w:pPr>
              <w:pStyle w:val="Normal"/>
              <w:ind w:left="57" w:hanging="0"/>
              <w:rPr/>
            </w:pPr>
            <w:r>
              <w:rPr/>
              <w:t>стенд УМ-12М – 4 шт.</w:t>
            </w:r>
          </w:p>
          <w:p>
            <w:pPr>
              <w:pStyle w:val="Normal"/>
              <w:ind w:left="57" w:hanging="0"/>
              <w:rPr/>
            </w:pPr>
            <w:r>
              <w:rPr/>
              <w:t>стенд «ОАВТ» – 8 шт.</w:t>
            </w:r>
          </w:p>
          <w:p>
            <w:pPr>
              <w:pStyle w:val="Normal"/>
              <w:ind w:left="57" w:hanging="0"/>
              <w:rPr/>
            </w:pPr>
            <w:r>
              <w:rPr/>
              <w:t>стенд ПЛС-3 – 3 шт.</w:t>
            </w:r>
          </w:p>
          <w:p>
            <w:pPr>
              <w:pStyle w:val="Normal"/>
              <w:rPr/>
            </w:pPr>
            <w:r>
              <w:rPr/>
              <w:t>стенд Ум-31 –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ие основы ЭВМ (группа 6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215, 213</w:t>
            </w:r>
          </w:p>
          <w:p>
            <w:pPr>
              <w:pStyle w:val="Normal"/>
              <w:ind w:left="57" w:hanging="0"/>
              <w:rPr/>
            </w:pPr>
            <w:r>
              <w:rPr/>
              <w:t>Оборудование: стенды для проведения лабораторных работ укомплектованные осциллографами  – 6 шт.</w:t>
            </w:r>
          </w:p>
          <w:p>
            <w:pPr>
              <w:pStyle w:val="Normal"/>
              <w:ind w:left="57" w:hanging="0"/>
              <w:rPr/>
            </w:pPr>
            <w:r>
              <w:rPr/>
              <w:t>стенд УМ-12М – 4 шт.</w:t>
            </w:r>
          </w:p>
          <w:p>
            <w:pPr>
              <w:pStyle w:val="Normal"/>
              <w:ind w:left="57" w:hanging="0"/>
              <w:rPr/>
            </w:pPr>
            <w:r>
              <w:rPr/>
              <w:t>стенд «ОАВТ» – 8 шт.</w:t>
            </w:r>
          </w:p>
          <w:p>
            <w:pPr>
              <w:pStyle w:val="Normal"/>
              <w:ind w:left="57" w:hanging="0"/>
              <w:rPr/>
            </w:pPr>
            <w:r>
              <w:rPr/>
              <w:t>стенд ПЛС-3 – 3 шт.</w:t>
            </w:r>
          </w:p>
          <w:p>
            <w:pPr>
              <w:pStyle w:val="Normal"/>
              <w:rPr/>
            </w:pPr>
            <w:r>
              <w:rPr/>
              <w:t>стенд Ум-31 –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ое и имитационное моделирование (группа 7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и: №405, №402, №218, </w:t>
              <w:tab/>
              <w:t>доска, проектор мультимедиа, экран, компьют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сленные методы (группа 7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и: №405, №402, №218, </w:t>
              <w:tab/>
              <w:t>доска, проектор мультимедиа, экран, компьют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и коммуникационные технологии в образовании (группа 8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ультимедийных аудиторий 302, 307, 309 оборудованных мультимедиа проектором, звуковыми колонками, компьютером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22 – 15 ПВМ (3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Учебно-методиче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информационных образовательных ресурсов (группа 8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0  -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1 -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46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1-09T06:35:00Z</dcterms:modified>
  <cp:revision>8</cp:revision>
  <dc:subject/>
  <dc:title/>
</cp:coreProperties>
</file>