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</w:t>
      </w:r>
    </w:p>
    <w:p>
      <w:pPr>
        <w:pStyle w:val="Normal"/>
        <w:tabs>
          <w:tab w:val="clear" w:pos="708"/>
          <w:tab w:val="left" w:pos="6653" w:leader="none"/>
          <w:tab w:val="left" w:pos="8511" w:leader="none"/>
        </w:tabs>
        <w:ind w:left="-8" w:hanging="0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/>
          <w:color w:val="333333"/>
          <w:sz w:val="24"/>
          <w:szCs w:val="24"/>
        </w:rPr>
        <w:t>21.03.02.  Землеустройство и кадастры, профиль «Землеустройство»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6"/>
        <w:gridCol w:w="7962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зучения иностранного языка на физико-математическом факультете № 214, компьютер, проектор мультимедиа, телевизор, музыкальный центр, плакаты, учебно-методическая литератур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 311, лингафонный класс - 15 ПЭВМ класса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микрофоны – 15 шт, наушники – 1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йный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. 302, 307, 309, 316</w:t>
            </w:r>
          </w:p>
          <w:p>
            <w:pPr>
              <w:pStyle w:val="Normal"/>
              <w:rPr/>
            </w:pPr>
            <w:r>
              <w:rPr/>
              <w:t xml:space="preserve">- интерактивная  доска с  ноутбуком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  <w:r>
              <w:rPr/>
              <w:t>, проектор мультимедиа, экран, демонстрационные модели, плака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302, 307, 309, 3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Экономика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. 302, 307, 309, 316</w:t>
            </w:r>
          </w:p>
          <w:p>
            <w:pPr>
              <w:pStyle w:val="Normal"/>
              <w:rPr/>
            </w:pPr>
            <w:r>
              <w:rPr/>
              <w:t>- интерактивная  доска</w:t>
            </w:r>
          </w:p>
          <w:p>
            <w:pPr>
              <w:pStyle w:val="Normal"/>
              <w:rPr/>
            </w:pPr>
            <w:r>
              <w:rPr/>
              <w:t>- мультимедийная  установка</w:t>
            </w:r>
          </w:p>
          <w:p>
            <w:pPr>
              <w:pStyle w:val="Normal"/>
              <w:rPr/>
            </w:pPr>
            <w:r>
              <w:rPr/>
              <w:t>- ноутб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3 этаж, ауд. 302, 307, 309, 3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во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ые аудитории № 309, 407, 307, проектор мультимедиа, экран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,4 этаж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лгебра и аналитическая геометр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лгебры 410: специализированная литература, пособия,  плакаты, таблиц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 408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ческого анализа №4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ска, проектор, экран, метод.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атематический анали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ческого анализа №4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ска, проектор, экран, метод.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ый кабинет: 1.Рефрактометр- 1шт. 2. Муфельная печь.3. Прибор для определения температуры плавления.- 1 шт.4..Штативы – 8 шт 5.Выпрямитель – 2 шт 6. Плитки  - 2 шт 7.Весы технические  - 6 шт 8. Весы аналитические – 1 шт9.Сушильный шкаф – 1 шт. 10. Вытяжной шкаф – 2 шт 11..Барометр – 1 шт 14..Электронные весы – 1 шт., Коллекция «Минералы», коллекция и буклет «Морфологические свойства минералов», коллекция «Шкала твердости Мооса», фарфоровые ступки, скальпели, лупы, стеклянные пластинки, 10 %-й раствор HСl, альбом с иллюстрациями муфельная печь, эксикатор, тигли и тигельные щипцы, плитки электрические, лабораторная посуда и химические реакти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3, ауд.3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Физи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Эколог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jc w:val="both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Геодез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 xml:space="preserve">Картография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ый кабинет: Интерактивная  доска, мультимедийная  установка, ноутбук, наборы масштабных карт, наборы чертежных инструментов, у</w:t>
            </w:r>
            <w:r>
              <w:rPr>
                <w:color w:val="000000"/>
                <w:spacing w:val="-3"/>
              </w:rPr>
              <w:t>ниверсальная чертежная система преподав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2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Материаловеде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Учебные кабинеты: Хроматограф жидкостный «Стайер», атомно-абсорбционный спектрометр «Квант - </w:t>
            </w:r>
            <w:r>
              <w:rPr>
                <w:lang w:val="en-US"/>
              </w:rPr>
              <w:t>Z</w:t>
            </w:r>
            <w:r>
              <w:rPr/>
              <w:t>.ЭТА-1»; комплекс аппаратно программный на базе хроматографа “Хроматэк-Кристалл 5000”; дозатор равновесного пара к комплексу аппаратно-программному на базе хроматографа «Хроматэк-Кристалл 5000.1»; дозатор равновесного пара к комплексу аппаратно-программному на базе хроматографа «Хроматэк Кристалл 5000.1»; рефрактометр, штативы, вытяжной шкаф, сушильный шкаф, вакуумные насосы, весы электронные, выпрямители, колбонагреватели, роторный испаритель, водоструйные насосы, оборудование для тонкослойной и колон хроматографии, оборудование для перегонки в вакууме и при атмосферном давлении, оборудование для опред температур плавления, масляные насосы для вакуумных перегонок, к</w:t>
            </w:r>
            <w:r>
              <w:rPr>
                <w:color w:val="000000"/>
                <w:spacing w:val="-3"/>
              </w:rPr>
              <w:t>омплект цифровых измерителей тока и напряжения, термометр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3, ауд.32, 36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Основы градостроительства и планировка населенных мес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ый кабинет: Интерактивная  доска, мультимедийная  установка, ноутбук, наборы масштабных карт, наборы чертежных инструментов, у</w:t>
            </w:r>
            <w:r>
              <w:rPr>
                <w:color w:val="000000"/>
                <w:spacing w:val="-3"/>
              </w:rPr>
              <w:t>ниверсальная чертежная система преподав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2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Основы землеустрой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Основы кадастра недвижим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равовое обеспечение землеустройства и кадастр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Фотограмметрия и дистанционное зондирование территор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Экономико-математические методы и моделирова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Физическая культура (теоретическое обучение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407, №406;  компьютер, принтер, плакаты, </w:t>
            </w:r>
            <w:r>
              <w:rPr>
                <w:lang w:eastAsia="zh-CN"/>
              </w:rPr>
              <w:t>проектор мульти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едагогика и психолог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раво (земельное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ые аудитории № 309, 407, 307, проектор мультимедиа, экран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,4 этаж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Социалог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йный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Экономика недвижем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. 302, 307, 309, 316</w:t>
            </w:r>
          </w:p>
          <w:p>
            <w:pPr>
              <w:pStyle w:val="Normal"/>
              <w:rPr/>
            </w:pPr>
            <w:r>
              <w:rPr/>
              <w:t>- интерактивная  доска</w:t>
            </w:r>
          </w:p>
          <w:p>
            <w:pPr>
              <w:pStyle w:val="Normal"/>
              <w:rPr/>
            </w:pPr>
            <w:r>
              <w:rPr/>
              <w:t>- мультимедийная  установка</w:t>
            </w:r>
          </w:p>
          <w:p>
            <w:pPr>
              <w:pStyle w:val="Normal"/>
              <w:rPr/>
            </w:pPr>
            <w:r>
              <w:rPr/>
              <w:t>- ноутб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3 этаж, ауд. 302, 307, 309, 316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5 ПВМ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313 - 15 ПВМ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принтер, сканер, телевизор, проектор мультимедиа, экр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Избранные главы физ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Информационные технолог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Компьютерная графи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1 - 15 ПВМ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5 ПВМ, 1 сервер, сеть 100 Мbit/c, принтер, сканер, телевизор, проектор мультимедиа, экран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Основы природопользован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Численные метод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и: №405, №402, №218, </w:t>
              <w:tab/>
              <w:t>доска, проектор мультимедиа, экран, компью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Кадастр недвижимости и мониторинг земель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ланирование использования земель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рикладная геодез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Региональное землеустройство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Экономика землеустрой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рактические вопросы предприниматель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Электронные ресурсы обще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Естественная - научная картина мир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Современная картина мир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Радиационная безопасность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Экология Республики Башкортостан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jc w:val="both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Геометрия и ее приложен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 408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rPr/>
            </w:pPr>
            <w:r>
              <w:rPr/>
              <w:t>проектор мульти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ланиметр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 408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Актуальные проблемы эколог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jc w:val="both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Методы биомониторинга воды, почвы и воздух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jc w:val="both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Автоматизированные системы проектирования в землеустройств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АПР в профессиональной деятельн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Ландшафтное проектирова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Экологические аспекты ландшафтного дизайн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экологии: Дозиметр «Quatrex», дозиметр «Монрад», приборы радиометры-рентгенометры, набор ареометров, баня водяная с электроплиткой, колба, пинцеты хирургические, пробирки, весы аптечные, микроскоп МС-1, микротом МНС, микроскоп Биолам, весы СВ-200, термос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 Ленина, д.36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Геодезические приборы и инструмент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Учет и оценка земель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Учет и регистрация земель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  <w:r>
              <w:rPr/>
              <w:t>,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1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Информационные технолог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Геодез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очвоведе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рограммное обеспечение ЭВ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firstLine="35"/>
              <w:rPr/>
            </w:pPr>
            <w:r>
              <w:rPr/>
              <w:t>Прикладная геодез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«Землеустройства, геодезии и картографии», геодезический полигон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tvi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09, отражатель с визирной маркой и сумкой (оптима)- 2 шт, дальномер лазерный (</w:t>
            </w:r>
            <w:r>
              <w:rPr>
                <w:lang w:val="en-US"/>
              </w:rPr>
              <w:t>bosch</w:t>
            </w:r>
            <w:r>
              <w:rPr/>
              <w:t>), тахеометр (</w:t>
            </w:r>
            <w:r>
              <w:rPr>
                <w:lang w:val="en-US"/>
              </w:rPr>
              <w:t>south</w:t>
            </w:r>
            <w:r>
              <w:rPr/>
              <w:t xml:space="preserve">), треггер </w:t>
            </w:r>
            <w:r>
              <w:rPr>
                <w:lang w:val="en-US"/>
              </w:rPr>
              <w:t>TW</w:t>
            </w:r>
            <w:r>
              <w:rPr/>
              <w:t>32  с оптическим центриром – 2 шт., весы ВЛР-200Г, регулятор температур, счетчик секундомер ССЭШ-(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а, 2 этаж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jc w:val="both"/>
    </w:pPr>
    <w:rPr>
      <w:rFonts w:eastAsia="MS Mincho;‚l‚r –ѕ’©"/>
      <w:smallCaps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6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40:00Z</dcterms:modified>
  <cp:revision>30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