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образовательного процесса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Высшее образование</w:t>
      </w:r>
      <w:r>
        <w:rPr>
          <w:b/>
          <w:sz w:val="24"/>
          <w:szCs w:val="24"/>
        </w:rPr>
        <w:t xml:space="preserve"> – бакалавриат </w:t>
      </w:r>
    </w:p>
    <w:p>
      <w:pPr>
        <w:pStyle w:val="Normal"/>
        <w:tabs>
          <w:tab w:val="clear" w:pos="708"/>
          <w:tab w:val="left" w:pos="256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z w:val="24"/>
          <w:szCs w:val="24"/>
        </w:rPr>
        <w:t>38.03.01 Экономика профиль «Бухгалтерский учет, анализ и аудит»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827"/>
        <w:gridCol w:w="7020"/>
        <w:gridCol w:w="4006"/>
      </w:tblGrid>
      <w:tr>
        <w:trPr>
          <w:trHeight w:val="17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сциплины (модули) по учебному пла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Б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Компьютер – 1 шт. Микрокалькулятор «Электроника МК 44» - 1 шт. Синхронизатор «Синхрон» - 1 шт. Алфавит немецкий – 2 шт. Алфавит французский – 1 шт. Магнитофон «Россия 315» - 5 шт. Магнитофон «</w:t>
            </w:r>
            <w:r>
              <w:rPr>
                <w:lang w:val="en-US"/>
              </w:rPr>
              <w:t>Philips</w:t>
            </w:r>
            <w:r>
              <w:rPr/>
              <w:t xml:space="preserve">» - 1 шт. Видеокассеты </w:t>
            </w:r>
            <w:r>
              <w:rPr>
                <w:lang w:val="en-US"/>
              </w:rPr>
              <w:t>VHS</w:t>
            </w:r>
            <w:r>
              <w:rPr/>
              <w:t xml:space="preserve"> – 20 шт. Принтер – 1 шт. Магнитола </w:t>
            </w:r>
            <w:r>
              <w:rPr>
                <w:lang w:val="en-US"/>
              </w:rPr>
              <w:t>LG</w:t>
            </w:r>
            <w:r>
              <w:rPr/>
              <w:t xml:space="preserve"> – 2 шт. Магнитофон «</w:t>
            </w:r>
            <w:r>
              <w:rPr>
                <w:lang w:val="en-US"/>
              </w:rPr>
              <w:t>Daytek</w:t>
            </w:r>
            <w:r>
              <w:rPr/>
              <w:t>» - 5 шт. Графопроектор – 1 шт. Кодоскоп – 1 шт. Диапроектор – 3 шт. Электрофон школьный 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ф/м, 2 этаж, № 21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 (ф/м, 2 этаж, № 307)</w:t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Б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Ч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бухгалтерского уч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Ч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экономического анали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В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(группа 1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е право (группа 1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 (группа 2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В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группа 2) 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Б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Б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Б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231 – 13 П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23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Б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птимальных ре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Б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Ч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Ч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и их приложения (группа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Ч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группа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ьютерные классы:</w:t>
            </w:r>
            <w:r>
              <w:rPr/>
              <w:t>231 – 13 ПВ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23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Ч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в экономике (группа 2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231 – 13 П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23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Ч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в экономике (группа 2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 (установленные вузом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нформации (группа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и современного естествознания (группа 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математика (группа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 (группа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ьютерные программы (группа 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231 – 13 П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23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В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гр (группа 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и анали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, кредит, ба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color w:val="FF0000"/>
              </w:rPr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коном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Б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231 – 13 П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23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Б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Б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етр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Б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бщественного сек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Б.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диагностика финансовой деятельности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ротство и антикризисное у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правленческий у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финансовый у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финансовая отчет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е дел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 на малом предприят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практикум по бухгалтерскому уче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Ч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бизнеса и управление стоимостью фир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</w:t>
            </w:r>
          </w:p>
        </w:tc>
        <w:tc>
          <w:tcPr>
            <w:tcW w:w="1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при упрощенной системе налогообложения (группа 1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, анализ и аудит ценных бумаг  (группа 1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. учет в банках (группа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 (группа 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 учет в бюджетных организациях (группа 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малого бизнеса (группа 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jc w:val="center"/>
              <w:rPr/>
            </w:pPr>
            <w:r>
              <w:rPr/>
              <w:t>(группа 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, анализ и аудит внешне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группа 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е классы:</w:t>
            </w:r>
          </w:p>
          <w:p>
            <w:pPr>
              <w:pStyle w:val="Normal"/>
              <w:rPr/>
            </w:pPr>
            <w:r>
              <w:rPr/>
              <w:t>231 – 13 П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231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система России (группа 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исками (группа 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ация бух учета в бюджетных организациях (группа 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Компьютер – 1 шт. Принтер – 1 шт. Интерактивная доска – 1 шт. Мультимедиа-проектор – 1 шт. Система акустическая – 6 шт. Система спутник Т</w:t>
            </w:r>
            <w:r>
              <w:rPr>
                <w:lang w:val="en-US"/>
              </w:rPr>
              <w:t>V</w:t>
            </w:r>
            <w:r>
              <w:rPr/>
              <w:t xml:space="preserve"> -1 шт. Усилитель – 3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2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фирмы</w:t>
            </w:r>
          </w:p>
          <w:p>
            <w:pPr>
              <w:pStyle w:val="Normal"/>
              <w:jc w:val="center"/>
              <w:rPr/>
            </w:pPr>
            <w:r>
              <w:rPr/>
              <w:t>(группа 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Интерактивная доска  со встроенным проектором мультимедиа– 1 ш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Интернациональная, д.10. (ф/м, 2 этаж, № 307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теоретический курс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Учебная аудитория: Телевизор – 1 шт. Видеомагнитофон – 1 шт. Магнитофон – 1 шт. Компьютер – 1 шт. Принтер – 1 шт. Экран – 1 шт.</w:t>
            </w:r>
          </w:p>
          <w:p>
            <w:pPr>
              <w:pStyle w:val="Normal"/>
              <w:rPr/>
            </w:pPr>
            <w:r>
              <w:rPr/>
              <w:t>Спортивный зал с оборудованием: баскетбольные щиты – 10 штук, волейбольные стойки, футбольные ворота, скамейки;</w:t>
            </w:r>
          </w:p>
          <w:p>
            <w:pPr>
              <w:pStyle w:val="Normal"/>
              <w:rPr/>
            </w:pPr>
            <w:r>
              <w:rPr/>
              <w:t>Спортивная площадка академии для проведения игр по футболу;</w:t>
            </w:r>
          </w:p>
          <w:p>
            <w:pPr>
              <w:pStyle w:val="Normal"/>
              <w:rPr/>
            </w:pPr>
            <w:r>
              <w:rPr/>
              <w:t>Тренажерный зал с оборудованием: тренажеры различной функциональной направленности, столы для игр в настольный теннис – 4 штуки;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Гимнастический зал  с оборудованием: перекладина, маты, гимнастический конь, козел, разновысокие брусья, параллельные брусья, гимнастическое бревно, гимнастические палки, скамейк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Лыжная база: 50 пар лыж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>452450, Республика Башкортостан, г. Бирск, ул. Интернациональная, д.10. (ф/м, 2 этаж, № 214)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: практический курс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5:00Z</dcterms:created>
  <dc:creator>Винер</dc:creator>
  <dc:description/>
  <cp:keywords/>
  <dc:language>en-US</dc:language>
  <cp:lastModifiedBy>Отдел качества</cp:lastModifiedBy>
  <cp:lastPrinted>2015-10-06T11:47:00Z</cp:lastPrinted>
  <dcterms:modified xsi:type="dcterms:W3CDTF">2015-11-09T06:41:00Z</dcterms:modified>
  <cp:revision>13</cp:revision>
  <dc:subject/>
  <dc:title>СПРАВКА о материально-техническом обеспечении образовательной деятельности по образовательным программам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</dc:title>
</cp:coreProperties>
</file>