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/>
        <w:t>Высшее образование</w:t>
      </w:r>
      <w:r>
        <w:rPr>
          <w:b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</w:rPr>
      </w:pPr>
      <w:r>
        <w:rPr/>
        <w:t xml:space="preserve">направление подготовки:  </w:t>
      </w:r>
      <w:r>
        <w:rPr>
          <w:b/>
        </w:rPr>
        <w:t>44.03.01.  Педагогическое образование, профиль  «Дошколь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6"/>
        <w:gridCol w:w="5304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(модули) по учебному план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в ДО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ы психолого-педагогических исследован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школьного образ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  в 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выразительному чтению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зобразительной деятельност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практикум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педагоги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педагоги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музыкального воспитания дет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развития детской изобразительной деятельност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развития математических представлений у дет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развития речи дет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физического воспитания дет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экологического образования дет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педагоги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школьную жизн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дошкольных учреждений к реализации системы М.Мнтессор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за рубежом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ников дошкольных учреждений к реализации современных инновационных технолог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, интерактивная доска Classic Solution CS-IR-85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с деть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здоровьесберегающей сред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психолог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раннего детств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но-развивающей сред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-художественной культур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оспитания детей с нарушениями развит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этаж, № 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исследовательского обучения в современном образован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го образования детей в семь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ников ДОУ к работе с одаренными деть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этаж, № 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математическому развитию детей дошкольного возрас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развитие детей дошкольного возрас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 дошкольник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этаж, № 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способност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ория формирования физической культуры у детей дошкольного возрас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 дошкольного возрас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этаж, № 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детей с речевыми нарушения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детей раннего возрас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518 переносной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экран  </w:t>
            </w:r>
            <w:r>
              <w:rPr>
                <w:sz w:val="20"/>
                <w:szCs w:val="20"/>
                <w:lang w:val="en-US"/>
              </w:rPr>
              <w:t>Dr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ma</w:t>
            </w:r>
            <w:r>
              <w:rPr>
                <w:sz w:val="20"/>
                <w:szCs w:val="20"/>
              </w:rPr>
              <w:t xml:space="preserve"> 127-169 </w:t>
            </w:r>
            <w:r>
              <w:rPr>
                <w:sz w:val="20"/>
                <w:szCs w:val="20"/>
                <w:lang w:val="en-US"/>
              </w:rPr>
              <w:t>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этаж, № 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детей дошкольного возрас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ектной деятельности учащихс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  <w:r>
              <w:rPr>
                <w:sz w:val="20"/>
                <w:szCs w:val="20"/>
              </w:rPr>
              <w:t xml:space="preserve">, диапроектор </w:t>
            </w:r>
            <w:r>
              <w:rPr>
                <w:sz w:val="20"/>
                <w:szCs w:val="20"/>
                <w:lang w:val="en-US"/>
              </w:rPr>
              <w:t>DV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2 этаж, № 2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икет и воспитание культуры поведения у дошкольник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игровая гимнастика для дошкольник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ая аудитория: проектор мультимедиа </w:t>
            </w:r>
            <w:r>
              <w:rPr>
                <w:sz w:val="20"/>
                <w:szCs w:val="20"/>
                <w:lang w:val="en-US"/>
              </w:rPr>
              <w:t>Y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D</w:t>
            </w:r>
            <w:r>
              <w:rPr>
                <w:sz w:val="20"/>
                <w:szCs w:val="20"/>
              </w:rPr>
              <w:t xml:space="preserve"> 65443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 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ire</w:t>
            </w:r>
            <w:r>
              <w:rPr>
                <w:sz w:val="20"/>
                <w:szCs w:val="20"/>
              </w:rPr>
              <w:t xml:space="preserve"> 5315-20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2, , настенный экран  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. (1 этаж, № 1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7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7:00Z</dcterms:created>
  <dc:creator>Kafedra PiMDO</dc:creator>
  <dc:description/>
  <cp:keywords/>
  <dc:language>en-US</dc:language>
  <cp:lastModifiedBy>Отдел качества</cp:lastModifiedBy>
  <dcterms:modified xsi:type="dcterms:W3CDTF">2015-11-09T05:55:00Z</dcterms:modified>
  <cp:revision>101</cp:revision>
  <dc:subject/>
  <dc:title/>
</cp:coreProperties>
</file>