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 </w:t>
      </w:r>
      <w:r>
        <w:rPr>
          <w:b/>
          <w:sz w:val="24"/>
          <w:szCs w:val="24"/>
        </w:rPr>
        <w:t>44.03.01.  Педагогическое образование, профиль  «Физическая культура»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827"/>
        <w:gridCol w:w="7020"/>
        <w:gridCol w:w="4006"/>
      </w:tblGrid>
      <w:tr>
        <w:trPr>
          <w:trHeight w:val="17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Б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Компьютер – 1 шт. Микрокалькулятор «Электроника МК 44» - 1 шт. Синхронизатор «Синхрон» - 1 шт. Алфавит немецкий – 2 шт. Алфавит французский – 1 шт. Магнитофон «Россия 315» - 5 шт. Магнитофон «</w:t>
            </w:r>
            <w:r>
              <w:rPr>
                <w:lang w:val="en-US"/>
              </w:rPr>
              <w:t>Philips</w:t>
            </w:r>
            <w:r>
              <w:rPr/>
              <w:t xml:space="preserve">» - 1 шт. Видеокассеты </w:t>
            </w:r>
            <w:r>
              <w:rPr>
                <w:lang w:val="en-US"/>
              </w:rPr>
              <w:t>VHS</w:t>
            </w:r>
            <w:r>
              <w:rPr/>
              <w:t xml:space="preserve"> – 20 шт. Принтер – 1 шт. Магнитола </w:t>
            </w:r>
            <w:r>
              <w:rPr>
                <w:lang w:val="en-US"/>
              </w:rPr>
              <w:t>LG</w:t>
            </w:r>
            <w:r>
              <w:rPr/>
              <w:t xml:space="preserve"> – 2 шт. Магнитофон «</w:t>
            </w:r>
            <w:r>
              <w:rPr>
                <w:lang w:val="en-US"/>
              </w:rPr>
              <w:t>Daytek</w:t>
            </w:r>
            <w:r>
              <w:rPr/>
              <w:t>» - 5 шт. Графопроектор – 1 шт. Кодоскоп – 1 шт. Диапроектор – 3 шт. Электрофон школьный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2, этаж 2, № 21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ВЧ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Ч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Ч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пра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Ч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Ч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э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В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ия здоро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уппа 1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3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семьи (группа 1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экономических учений (группа 2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ономика бюджетной сферы (группа 2) 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Б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Б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 картина ми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Б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1 – 14 ПВ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 – 12 ПВМ,</w:t>
            </w:r>
          </w:p>
          <w:p>
            <w:pPr>
              <w:pStyle w:val="Normal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с,</w:t>
            </w:r>
          </w:p>
          <w:p>
            <w:pPr>
              <w:pStyle w:val="Normal"/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с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2, этаж 4, № 404, 414, 415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1 – 14 ПВ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 – 12 ПВМ,</w:t>
            </w:r>
          </w:p>
          <w:p>
            <w:pPr>
              <w:pStyle w:val="Normal"/>
              <w:rPr/>
            </w:pPr>
            <w:r>
              <w:rPr/>
              <w:t xml:space="preserve">414 – 15 ПВМ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с,</w:t>
            </w:r>
          </w:p>
          <w:p>
            <w:pPr>
              <w:pStyle w:val="Normal"/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с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2, этаж 4, № 404, 414, 415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ВЧ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экологической куль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Насадка демонстрационная – 7 шт. Пеленг – 4 шт. Эпипроектор – 1 шт. Копировальный аппарат – 1 шт. чучела животных – 35 шт. Скелеты животных – 19 шт. Таблицы 60 шт. Проектор мультимедиа – 1 шт. Экран – 1 шт. Ноутбук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3, № 3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В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ЭВМ (группа 1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Компьютер – 1 шт. Микрокалькулятор «Электроника МК 44» - 1 шт. Синхронизатор «Синхрон» - 1 шт. Магнитофон «Россия 315» - 5 шт. Магнитофон «</w:t>
            </w:r>
            <w:r>
              <w:rPr>
                <w:lang w:val="en-US"/>
              </w:rPr>
              <w:t>Philips</w:t>
            </w:r>
            <w:r>
              <w:rPr/>
              <w:t xml:space="preserve">» - 1 шт. Видеокассеты </w:t>
            </w:r>
            <w:r>
              <w:rPr>
                <w:lang w:val="en-US"/>
              </w:rPr>
              <w:t>VHS</w:t>
            </w:r>
            <w:r>
              <w:rPr/>
              <w:t xml:space="preserve"> – 20 шт. Принтер – 1 шт. Магнитола </w:t>
            </w:r>
            <w:r>
              <w:rPr>
                <w:lang w:val="en-US"/>
              </w:rPr>
              <w:t>LG</w:t>
            </w:r>
            <w:r>
              <w:rPr/>
              <w:t xml:space="preserve"> – 2 шт. Магнитофон «</w:t>
            </w:r>
            <w:r>
              <w:rPr>
                <w:lang w:val="en-US"/>
              </w:rPr>
              <w:t>Daytek</w:t>
            </w:r>
            <w:r>
              <w:rPr/>
              <w:t xml:space="preserve">» - 1 шт. Графопректор – 1 шт. Кодоскоп – 1 шт. Диапроектор – 3 шт. Электрон школьный – 1 шт.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: 13 ПК. Принтер – 3 шт. Сканер – 3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Аудио и видео аппаратура. Видеокамера – 2 шт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2, этаж 2, № 2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2450, Республика Башкортостан, г. Бирск, ул. Интернациональная, д.10. (учебный корпус 2, этаж 4, № 422, 403)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и аудиовизуальные средства обучения (группа 1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здоровьесберегающие технологии в учебном процессе (группа 2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ный класс: 14 ПВМ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средства оценивания результатов обучения (группа 2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Б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Скелеты на подставке – 3 шт. Торсы детализированные – 1 шт. Влажные препараты внутренних органов – 20 шт. Наборы муляжей – 50 шт. Наборы костей – 15 шт. Пластинки срезов внутренних органов – 30 шт. Разборные модели – 60 шт. Шлифы костей – 4 шт. Таблицы – 70 шт. Диафильмы – 20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3, № 33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Учебная аудитория: Индикатор гамма излучения – 1 шт. Весы медицинские – 1 шт. Ростомер – 1 шт. Тонометры – 5 шт. Стетоскопы – 10 шт. Слайды – 60 шт. Диафильмы – 19 шт. Биксы – 6 шт. Стерилизаторы – 5 шт. Набор для переливания – 4 шт. Диапроектор «Пелинг» - 1 шт. Роторасширитель – 5 шт. Ранорасширитель – 5 шт. Вычислительное рен. обследование – 2 шт. Дозиметрическая линейка – 1 шт. Люксметры – 3 шт. Облучатель ОБН – 150 – 9 шт. Видеокассеты 6 шт. Телевизор </w:t>
            </w:r>
            <w:r>
              <w:rPr>
                <w:lang w:val="en-US"/>
              </w:rPr>
              <w:t>LG</w:t>
            </w:r>
            <w:r>
              <w:rPr/>
              <w:t xml:space="preserve"> – 1 шт. Видеомагнитофон – 1 шт. Таблицы – 100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2, этаж 1, № 106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ческой культу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</w:rPr>
            </w:pPr>
            <w:r>
              <w:rPr/>
              <w:t xml:space="preserve">Компьютерный класс: 14 ПВМ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rPr/>
            </w:pPr>
            <w:r>
              <w:rPr/>
              <w:t>Спортивная площадка академии для проведения игр по футболу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имнастический зал площадью 189,8 м</w:t>
            </w:r>
            <w:r>
              <w:rPr>
                <w:vertAlign w:val="superscript"/>
              </w:rPr>
              <w:t xml:space="preserve">2 </w:t>
            </w:r>
            <w:r>
              <w:rPr/>
              <w:t>с оборудованием: перекладина, маты, гимнастический конь, козел, разновысокие брусья, параллельные брусья, гимнастическое бревно, гимнастические палки, скамейки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</w:rPr>
            </w:pPr>
            <w:r>
              <w:rPr/>
              <w:t>Лыжная база: 50 пар лыж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Электрокардиографы – 2 шт. Весы аналитические – 1 шт. Кардиопульмонологический комплекс на базе ПЭВМ, кардио «Ритм 1» - 1 шт. Реограф Р-4 с программным обеспечением – 1 шт. Велоэргометр – 2 шт. Ванна для лягушек – 1 шт. Центрифуга – 1 шт. Спирометр – 2 шт. Гигрометр МВГ – 1 шт. Динамометры ручные – 6 шт. Стимуляторы электрические – 11 шт. Микроскопы – 3 шт. Спирографы – 2 шт. Тонометры – 1 шт. Кимографы – 4 шт. Плитка лабораторная – 1 шт. Динамометры становые – 2 шт. Аппарат Эмс-30-3 «Стимул» - 1 шт. Экспресс-измеритель «Сателлит» - 2 шт. Весы медицинские – 1 шт. Ростометр – 1 шт. Прибор «Морион ОК-2» - 1 шт. Таблицы – 50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3, № 25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В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и новые физкультурно-спортивные виды деятельности с методикой их преподавания: Нов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имнастический зал площадью 189,8 м</w:t>
            </w:r>
            <w:r>
              <w:rPr>
                <w:vertAlign w:val="superscript"/>
              </w:rPr>
              <w:t xml:space="preserve">2 </w:t>
            </w:r>
            <w:r>
              <w:rPr/>
              <w:t>с оборудованием: перекладина, маты, гимнастический конь, козел, разновысокие брусья, параллельные брусья, гимнастическое бревно, гимнастические палки, скамейки.</w:t>
            </w:r>
          </w:p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rPr/>
            </w:pPr>
            <w:r>
              <w:rPr/>
              <w:t>Спортивная площадка академии для проведения игр по футболу, лапте и др.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ренажерный зал площадью 231,1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тренажеры различной функциональной направленности, столы для игр в настольный теннис – 4 шту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и новые физкультурно-спортивные виды деятельности с методикой их преподавания: Теория и методика гимнаст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имнастический зал площадью 189,8 м</w:t>
            </w:r>
            <w:r>
              <w:rPr>
                <w:vertAlign w:val="superscript"/>
              </w:rPr>
              <w:t xml:space="preserve">2 </w:t>
            </w:r>
            <w:r>
              <w:rPr/>
              <w:t>с оборудованием: перекладина, маты, гимнастический конь, козел, разновысокие брусья, параллельные брусья, гимнастическое бревно, гимнастические палки, скамейки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3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и новые физкультурно-спортивные виды деятельности с методикой их преподавания: Теория и методика спортивных иг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rPr/>
            </w:pPr>
            <w:r>
              <w:rPr/>
              <w:t>Спортивная площадка академии для проведения игр по футболу и др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и новые физкультурно-спортивные виды деятельности с методикой их преподавания: Теория и методика легкой атлет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rPr/>
            </w:pPr>
            <w:r>
              <w:rPr/>
              <w:t>Спортивная площадка академии для проведения игр по футболу и др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и новые физкультурно-спортивные виды деятельности с методикой их преподавания: Теория и методика подвижных иг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rPr/>
            </w:pPr>
            <w:r>
              <w:rPr/>
              <w:t>Спортивная площадка академии для проведения игр по футболу и др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и новые физкультурно-спортивные виды деятельности с методикой их преподавания: Теория и методика пла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ОК «Бирский» с плавательным бассейном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о-тренировочная база на оз. Шамсутдин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Советская, д.62 (этаж 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и новые физкультурно-спортивные виды деятельности с методикой их преподавания: Теория и методика лыжного 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ыжная база: 50 пар лыж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ул. Кирова, д.18 (общежитие №4, этаж 1)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и новые физкультурно-спортивные виды деятельности с методикой их преподавания: Аэроб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имнастический зал площадью 189,8 м</w:t>
            </w:r>
            <w:r>
              <w:rPr>
                <w:vertAlign w:val="superscript"/>
              </w:rPr>
              <w:t xml:space="preserve">2 </w:t>
            </w:r>
            <w:r>
              <w:rPr/>
              <w:t>с оборудованием: перекладина, маты, гимнастический конь, козел, разновысокие брусья, параллельные брусья, гимнастическое бревно, гимнастические палки, скамей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3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и новые физкультурно-спортивные виды деятельности с методикой их преподавания: Туризм и спортивное ориентир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о-тренировочная база на оз. Шамсутдин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меха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3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хим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Плитки электрические – 2 шт. Сушильный шкаф – 1 шт. Весы технические – 1 шт. Вытяжной шкаф – 1 шт. Штативы – 6 шт. Холодильник «Смоленск» -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4, № 36б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физического воспитания и 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Учебная аудитория: Индикатор гамма излучения – 1 шт. Весы медицинские – 1 шт. Ростомер – 1 шт. Тонометры – 5 шт. Стетоскопы – 10 шт. Слайды – 60 шт. Диафильмы – 19 шт. Биксы – 6 шт. Стерилизаторы – 5 шт. Набор для переливания – 4 шт. Диапроектор «Пелинг» - 1 шт. Роторасширитель – 5 шт. Ранорасширитель – 5 шт. Вычислительное рен. обследование – 2 шт. Дозиметрическая линейка – 1 шт. Люксметры – 3 шт. Облучатель ОБН – 150 – 9 шт. Видеокассеты 6 шт. Телевизор </w:t>
            </w:r>
            <w:r>
              <w:rPr>
                <w:lang w:val="en-US"/>
              </w:rPr>
              <w:t>LG</w:t>
            </w:r>
            <w:r>
              <w:rPr/>
              <w:t xml:space="preserve"> – 1 шт. Видеомагнитофон – 1 шт. Таблицы – 100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2, этаж 1, № 106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физической культуры и 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ическая культура и масс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Учебная аудитория: Индикатор гамма излучения – 1 шт. Весы медицинские – 1 шт. Ростомер – 1 шт. Тонометры – 5 шт. Стетоскопы – 10 шт. Слайды – 60 шт. Диафильмы – 19 шт. Биксы – 6 шт. Стерилизаторы – 5 шт. Набор для переливания – 4 шт. Диапроектор «Пелинг» - 1 шт. Роторасширитель – 5 шт. Ранорасширитель – 5 шт. Вычислительное рен. обследование – 2 шт. Дозиметрическая линейка – 1 шт. Люксметры – 3 шт. Облучатель ОБН – 150 – 9 шт. Видеокассеты 6 шт. Телевизор </w:t>
            </w:r>
            <w:r>
              <w:rPr>
                <w:lang w:val="en-US"/>
              </w:rPr>
              <w:t>LG</w:t>
            </w:r>
            <w:r>
              <w:rPr/>
              <w:t xml:space="preserve"> – 1 шт. Видеомагнитофон – 1 шт. Таблицы – 100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2, этаж 1, № 106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аучно-методической деятельности в физической культуре и спор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ный класс: 14 ПВМ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номики и менеджмента в сфере физической культуры и 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физической культуры и 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физического воспитания и 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 физической культуры и 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медиц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Учебная аудитория: Индикатор гамма излучения – 1 шт. Весы медицинские – 1 шт. Ростомер – 1 шт. Тонометры – 5 шт. Стетоскопы – 10 шт. Слайды – 60 шт. Диафильмы – 19 шт. Биксы – 6 шт. Стерилизаторы – 5 шт. Набор для переливания – 4 шт. Диапроектор «Пелинг» - 1 шт. Роторасширитель – 5 шт. Ранорасширитель – 5 шт. Вычислительное рен. обследование – 2 шт. Дозиметрическая линейка – 1 шт. Люксметры – 3 шт. Облучатель ОБН – 150 – 9 шт. Видеокассеты 6 шт. Телевизор </w:t>
            </w:r>
            <w:r>
              <w:rPr>
                <w:lang w:val="en-US"/>
              </w:rPr>
              <w:t>LG</w:t>
            </w:r>
            <w:r>
              <w:rPr/>
              <w:t xml:space="preserve"> – 1 шт. Видеомагнитофон – 1 шт. Таблицы – 100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2, этаж 1, № 106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метр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ный класс: 14 ПВМ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ный класс: 14 ПВМ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физического воспитания и 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Электрокардиографы – 2 шт. Весы аналитические – 1 шт. Кардиопульмонологический комплекс на базе ПЭВМ, кардио «Ритм 1» - 1 шт. Реограф Р-4 с программным обеспечением – 1 шт. Велоэргометр – 2 шт. Ванна для лягушек – 1 шт. Центрифуга – 1 шт. Спирометр – 2 шт. Гигрометр МВГ – 1 шт. Динамометры ручные – 6 шт. Стимуляторы электрические – 11 шт. Микроскопы – 3 шт. Спирографы – 2 шт. Тонометры – 1 шт. Кимографы – 4 шт. Плитка лабораторная – 1 шт. Динамометры становые – 2 шт. Аппарат Эмс-30-3 «Стимул» - 1 шт. Экспресс-измеритель «Сателлит» - 2 шт. Весы медицинские – 1 шт. Ростометр – 1 шт. Прибор «Морион ОК-2» - 1 шт. Таблицы – 50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3, № 25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В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и специальная физическая подготовка по базовым видам спорта (группа 1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rPr/>
            </w:pPr>
            <w:r>
              <w:rPr/>
              <w:t>Спортивная площадка академии для проведения игр по футболу;</w:t>
            </w:r>
          </w:p>
          <w:p>
            <w:pPr>
              <w:pStyle w:val="Normal"/>
              <w:rPr/>
            </w:pPr>
            <w:r>
              <w:rPr/>
              <w:t>Тренажерный зал площадью 231,1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тренажеры различной функциональной направленности, столы для игр в настольный теннис – 4 штуки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имнастический зал площадью 189,8 м</w:t>
            </w:r>
            <w:r>
              <w:rPr>
                <w:vertAlign w:val="superscript"/>
              </w:rPr>
              <w:t xml:space="preserve">2 </w:t>
            </w:r>
            <w:r>
              <w:rPr/>
              <w:t>с оборудованием: перекладина, маты, гимнастический конь, козел, разновысокие брусья, параллельные брусья, гимнастическое бревно, гимнастические палки, скамейки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ыжная база: 50 пар лыж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о-тренировочная база на оз. Шамсутдин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Кирова, д.18 (общежитие №4, этаж 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одготовка в избранном виде спорта (группа 1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етско-юношеского спорта (группа 2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спорта (группа 2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– (профильный) (группа 3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Компьютер – 1 шт. Микрокалькулятор «Электроника МК 44» - 1 шт. Синхронизатор «Синхрон» - 1 шт. Алфавит немецкий – 2 шт. Алфавит французский – 1 шт. Магнитофон «Россия 315» - 5 шт. Магнитофон «</w:t>
            </w:r>
            <w:r>
              <w:rPr>
                <w:lang w:val="en-US"/>
              </w:rPr>
              <w:t>Philips</w:t>
            </w:r>
            <w:r>
              <w:rPr/>
              <w:t xml:space="preserve">» - 1 шт. Видеокассеты </w:t>
            </w:r>
            <w:r>
              <w:rPr>
                <w:lang w:val="en-US"/>
              </w:rPr>
              <w:t>VHS</w:t>
            </w:r>
            <w:r>
              <w:rPr/>
              <w:t xml:space="preserve"> – 20 шт. Принтер – 1 шт. Магнитола </w:t>
            </w:r>
            <w:r>
              <w:rPr>
                <w:lang w:val="en-US"/>
              </w:rPr>
              <w:t>LG</w:t>
            </w:r>
            <w:r>
              <w:rPr/>
              <w:t xml:space="preserve"> – 2 шт. Магнитофон «</w:t>
            </w:r>
            <w:r>
              <w:rPr>
                <w:lang w:val="en-US"/>
              </w:rPr>
              <w:t>Daytek</w:t>
            </w:r>
            <w:r>
              <w:rPr/>
              <w:t>» - 5 шт. Графопроектор – 1 шт. Кодоскоп – 1 шт. Диапроектор – 3 шт. Электрофон школьный – 1 шт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2, этаж 2, № 21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как средство социокультурного развития студента (группа 3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спортивные соору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уппа 4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отовности будущих специалистов физической культуры к развитию способностей юных спортсменов</w:t>
            </w:r>
          </w:p>
          <w:p>
            <w:pPr>
              <w:pStyle w:val="Normal"/>
              <w:jc w:val="center"/>
              <w:rPr/>
            </w:pPr>
            <w:r>
              <w:rPr/>
              <w:t>(группа 4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правление физической культурой (группа 5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ный класс: 14 ПВМ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 в Республике Башкортостан (группа 5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физкультурно-массовой и оздоровительной физической культуры населения (группа 6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3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в ДОУ</w:t>
            </w:r>
          </w:p>
          <w:p>
            <w:pPr>
              <w:pStyle w:val="Normal"/>
              <w:jc w:val="center"/>
              <w:rPr/>
            </w:pPr>
            <w:r>
              <w:rPr/>
              <w:t>(группа 6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е основы образования в сфере физической культуры (группа 7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ный класс: 14 ПВМ, </w:t>
            </w:r>
            <w:r>
              <w:rPr>
                <w:lang w:val="en-US"/>
              </w:rPr>
              <w:t>HUB</w:t>
            </w:r>
            <w:r>
              <w:rPr/>
              <w:t xml:space="preserve">, сеть 100 </w:t>
            </w:r>
            <w:r>
              <w:rPr>
                <w:lang w:val="en-US"/>
              </w:rPr>
              <w:t>M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, № 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изм в физкультурно-спорти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группа 7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физкультурно-спортивное совершенствование: единоборства (группа 8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rPr/>
            </w:pPr>
            <w:r>
              <w:rPr/>
              <w:t>Спортивная площадка академии для проведения игр по футболу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3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физкультурно-спортивное совершенствование: спортивные игры (группа 8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физкультурно-спортивное совершенствование: художественн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руппа 9) 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имнастический зал площадью 189,8 м</w:t>
            </w:r>
            <w:r>
              <w:rPr>
                <w:vertAlign w:val="superscript"/>
              </w:rPr>
              <w:t xml:space="preserve">2 </w:t>
            </w:r>
            <w:r>
              <w:rPr/>
              <w:t>с оборудованием: перекладина, маты, гимнастический конь, козел, разновысокие брусья, параллельные брусья, гимнастическое бревно, гимнастические палки, скамейки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3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физкультурно-спортивное совершенствование: гимна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уппа 9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физкультурно-спортивное совершенствование: горнолыжный спорт (группа 10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ыжная база: 50 пар лыж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Кирова, д.18 (общежитие №4, этаж 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физкультурно-спортивное совершенствование: лыжный спорт (группа 10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физкультурно-спортивное совершенствование: велоспорт (группа 11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rPr/>
            </w:pPr>
            <w:r>
              <w:rPr/>
              <w:t>Спортивная площадка академии для проведения игр по футболу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о-тренировочная база на оз. Шамсутдин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3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физкультурно-спортивное совершенствование: легкая атлетика (группа 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физкультурно-спортивное совершенствование: водные виды спорта (группа 12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ОК «Бирский» с плавательным бассейном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о-тренировочная база на оз. Шамсутдин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2, № 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ул. Кирова, д.18 (общежитие №4, этаж 1)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физкультурно-спортивное совершенствование: плавание (группа 12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: теоретический курс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имнастический зал площадью 189,8 м</w:t>
            </w:r>
            <w:r>
              <w:rPr>
                <w:vertAlign w:val="superscript"/>
              </w:rPr>
              <w:t xml:space="preserve">2 </w:t>
            </w:r>
            <w:r>
              <w:rPr/>
              <w:t>с оборудованием: перекладина, маты, гимнастический конь, козел, разновысокие брусья, параллельные брусья, гимнастическое бревно, гимнастические палки, скамейки.</w:t>
            </w:r>
          </w:p>
          <w:p>
            <w:pPr>
              <w:pStyle w:val="Normal"/>
              <w:rPr/>
            </w:pPr>
            <w:r>
              <w:rPr/>
              <w:t>Спортивный зал площадью 288,3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rPr/>
            </w:pPr>
            <w:r>
              <w:rPr/>
              <w:t>Спортивная площадка академии для проведения игр по футболу;</w:t>
            </w:r>
          </w:p>
          <w:p>
            <w:pPr>
              <w:pStyle w:val="Normal"/>
              <w:rPr/>
            </w:pPr>
            <w:r>
              <w:rPr/>
              <w:t>Тренажерный зал площадью 231,1 м</w:t>
            </w:r>
            <w:r>
              <w:rPr>
                <w:vertAlign w:val="superscript"/>
              </w:rPr>
              <w:t>2</w:t>
            </w:r>
            <w:r>
              <w:rPr/>
              <w:t xml:space="preserve"> с оборудованием: тренажеры различной функциональной направленности, столы для игр в настольный теннис – 4 штуки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ыжная база: 50 пар лыж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о-тренировочная база на оз. Шамсутдин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гимнастический зал, этаж 1, №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учебный корпус 3, этаж 1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Кирова, д.18 (общежитие №4, этаж 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: практический курс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7:00Z</dcterms:created>
  <dc:creator>Винер</dc:creator>
  <dc:description/>
  <cp:keywords/>
  <dc:language>en-US</dc:language>
  <cp:lastModifiedBy>Отдел качества</cp:lastModifiedBy>
  <cp:lastPrinted>2015-10-16T11:38:00Z</cp:lastPrinted>
  <dcterms:modified xsi:type="dcterms:W3CDTF">2015-11-09T06:06:00Z</dcterms:modified>
  <cp:revision>105</cp:revision>
  <dc:subject/>
  <dc:title/>
</cp:coreProperties>
</file>