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bCs/>
          <w:sz w:val="24"/>
          <w:szCs w:val="24"/>
        </w:rPr>
        <w:t xml:space="preserve">44.03.01 </w:t>
      </w:r>
      <w:r>
        <w:rPr>
          <w:b/>
          <w:sz w:val="24"/>
          <w:szCs w:val="24"/>
        </w:rPr>
        <w:t xml:space="preserve"> Педагогическое образование, профиль «Изобразительное искусство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6"/>
        <w:gridCol w:w="6384"/>
        <w:gridCol w:w="4500"/>
      </w:tblGrid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абинет иностранного язык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ЭВМ в лингафонном класс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визор, видеомагнитофон, музыкальн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81 (литера А, этаж 2, № 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удитория №102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е проекторы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расноармейская, 81 (литера А, этаж 1, № 2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20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4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1, № 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браз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4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1, № 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208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2, № 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право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Аудитория №205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20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ое искусств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4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1, № 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 картина мира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: Программное обеспече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Компьютерный класс:</w:t>
            </w:r>
            <w:r>
              <w:rPr/>
              <w:t xml:space="preserve"> 30 персональных компьютера,  3 принтера, 2 ска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, № 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матической обработки информации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Компьютерный класс:</w:t>
            </w:r>
            <w:r>
              <w:rPr/>
              <w:t xml:space="preserve"> 30 персональных компьютера,  3 принтера, 2 ска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, № 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ческой культу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4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1, № 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изобразительном искусстве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Компьютерный класс:</w:t>
            </w:r>
            <w:r>
              <w:rPr/>
              <w:t xml:space="preserve"> 30 персональных компьютера,  3 принтера, 2 ска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, № 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искусстве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20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Лаборатория ОМЗ и БЖ</w:t>
            </w:r>
            <w:r>
              <w:rPr/>
              <w:t>:  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.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 Бирск, ул. Интернациональная, 10 учебный корпус №2 (литера Е, этаж , № 5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и воспитания: изобразительное искусств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4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1, № 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4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1, № 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20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анатомия, физиология и гигиена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Лаборатория ОМЗ и БЖ</w:t>
            </w:r>
            <w:r>
              <w:rPr/>
              <w:t>:  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.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 Бирск, ул. Интернациональная, 10 учебный корпус №2 (литера Е, этаж , № 5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астерская композиции и цветоведения: </w:t>
            </w:r>
            <w:r>
              <w:rPr>
                <w:rFonts w:cs="Times New Roman" w:ascii="Times New Roman" w:hAnsi="Times New Roman"/>
              </w:rPr>
              <w:t>проектор DLP PROJECTOR LG – DX130, ноутбук COMPAQ, DELL, наглядный и натурный фонд, видео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мастерск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205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астерская композиции и цветоведения: </w:t>
            </w:r>
            <w:r>
              <w:rPr>
                <w:rFonts w:cs="Times New Roman" w:ascii="Times New Roman" w:hAnsi="Times New Roman"/>
              </w:rPr>
              <w:t>проектор DLP PROJECTOR LG – DX130, ноутбук COMPAQ, DELL, наглядный и натурный фонд, видео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мастерск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Компьютерный класс:</w:t>
            </w:r>
            <w:r>
              <w:rPr/>
              <w:t xml:space="preserve"> 30 персональных компьютера,  3 принтера, 2 ска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, № 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коративно-прикладного искусств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астерские ДПИ : </w:t>
            </w:r>
            <w:r>
              <w:rPr>
                <w:rFonts w:cs="Times New Roman" w:ascii="Times New Roman" w:hAnsi="Times New Roman"/>
              </w:rPr>
              <w:t>специализированные столы для работы с тканью, войлоком  – 3 шт:</w:t>
            </w:r>
            <w:r>
              <w:rPr>
                <w:rFonts w:cs="Times New Roman" w:ascii="Times New Roman" w:hAnsi="Times New Roman"/>
                <w:u w:val="single"/>
              </w:rPr>
              <w:t>, электрическая  плитка – 1 шт.  - 1 шт. фен электрический – 1 шт. гладильная доска – 2 шт.  швейные машинки -  7 штук,  оверлок – 1 шт. специальные учебные столы -  8 шт., наглядный методический фонд, проектор мультимедиа  DLP PROJECTOR LG – DX130,  ноутбук COMPAQ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Мастерская керам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линомялка – 1 шт.,  муфельная печь с температурой нагрева до 1000 0С- 1 шт.,  станок гончарный – 1 шт. станок модельный = 1 шт., специализированные станки для лепки ( напольные – 12 шт. настольные - – 10 шт., таблицы, вытяжной шкаф,  емкость для хранения глины, натурный фонд (гипсовые модели, гипсовые копии античных фигур, методический фонд по керамик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Лаборатория ОМЗ и БЖ</w:t>
            </w:r>
            <w:r>
              <w:rPr/>
              <w:t>:  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.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 Бирск, ул. Интернациональная, 10 учебный корпус №2 (литера Е, этаж , № 5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черчения и начертательной геометр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абинет графики: </w:t>
            </w:r>
            <w:r>
              <w:rPr/>
              <w:t>специальные чертежные парты – 17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мана – 3шт; графопроектор, диапроектор, персональный компьютер, комплекты машиностроительных детали, штангенциркули 17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анатом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205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 специализированные мастерские рисунка: </w:t>
            </w:r>
            <w:r>
              <w:rPr>
                <w:rFonts w:cs="Times New Roman" w:ascii="Times New Roman" w:hAnsi="Times New Roman"/>
              </w:rPr>
              <w:t>подиумы для натурных постановок – 4 шт., мольберты 30 шт., натурный фонд (драпировки, предметный фонд, гипсовые геометрические тела, гипсовые фигуры, бюсты, макет скелета, софиты для подсветки натуры,  гипсовые модели частей тела и лица, гипсовые копии античных фигур, маска Давида, таблицы, наглядные пособия и пр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мастерск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right="34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Мастерская керам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линомялка – 1 шт.,  муфельная печь с температурой нагрева до 1000 0С- 1 шт.,  станок гончарный – 1 шт. станок модельный = 1 шт., специализированные станки для лепки ( напольные – 12 шт. настольные - – 10 шт., таблицы, вытяжной шкаф,  емкость для хранения глины, натурный фонд (гипсовые модели, гипсовые копии античных фигур, методический фонд по керамик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в образовательном заведен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абинет графики: </w:t>
            </w:r>
            <w:r>
              <w:rPr/>
              <w:t>специальные чертежные парты – 17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мана – 3шт; графопроектор, диапроектор, персональный компьютер, комплекты машиностроительных детали, штангенциркули 17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астерская композиции и цветоведения: </w:t>
            </w:r>
            <w:r>
              <w:rPr>
                <w:rFonts w:cs="Times New Roman" w:ascii="Times New Roman" w:hAnsi="Times New Roman"/>
              </w:rPr>
              <w:t>проектор DLP PROJECTOR LG – DX130, ноутбук COMPAQ, DELL, наглядный и натурный фонд, видео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мастерск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ветоведе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астерская композиции и цветоведения: </w:t>
            </w:r>
            <w:r>
              <w:rPr>
                <w:rFonts w:cs="Times New Roman" w:ascii="Times New Roman" w:hAnsi="Times New Roman"/>
              </w:rPr>
              <w:t>проектор DLP PROJECTOR LG – DX130, ноутбук COMPAQ, DELL, наглядный и натурный фонд, видео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мастерск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Башкортостана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205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стили в изобразительном искусств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4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1, № 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нтерпретация произведений искусств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20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дополнительном образован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20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2, № 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умажная пласт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астерские ДПИ : </w:t>
            </w:r>
            <w:r>
              <w:rPr>
                <w:rFonts w:cs="Times New Roman" w:ascii="Times New Roman" w:hAnsi="Times New Roman"/>
              </w:rPr>
              <w:t>специализированные столы для работы с тканью, войлоком  – 3 шт:</w:t>
            </w:r>
            <w:r>
              <w:rPr>
                <w:rFonts w:cs="Times New Roman" w:ascii="Times New Roman" w:hAnsi="Times New Roman"/>
                <w:u w:val="single"/>
              </w:rPr>
              <w:t>, электрическая  плитка – 1 шт.  - 1 шт. фен электрический – 1 шт. гладильная доска – 2 шт.  швейные машинки -  7 штук,  оверлок – 1 шт. специальные учебные столы -  8 шт., наглядный методический фонд, проектор мультимедиа  DLP PROJECTOR LG – DX130,  ноутбук COMPA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роспись ткан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астерские ДПИ : </w:t>
            </w:r>
            <w:r>
              <w:rPr>
                <w:rFonts w:cs="Times New Roman" w:ascii="Times New Roman" w:hAnsi="Times New Roman"/>
              </w:rPr>
              <w:t>специализированные столы для работы с тканью, войлоком  – 3 шт:</w:t>
            </w:r>
            <w:r>
              <w:rPr>
                <w:rFonts w:cs="Times New Roman" w:ascii="Times New Roman" w:hAnsi="Times New Roman"/>
                <w:u w:val="single"/>
              </w:rPr>
              <w:t>, электрическая  плитка – 1 шт.  - 1 шт. фен электрический – 1 шт. гладильная доска – 2 шт.  швейные машинки -  7 штук,  оверлок – 1 шт. специальные учебные столы -  8 шт., наглядный методический фонд, проектор мультимедиа  DLP PROJECTOR LG – DX130,  ноутбук COMPAQ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астерские ДПИ : </w:t>
            </w:r>
            <w:r>
              <w:rPr>
                <w:rFonts w:cs="Times New Roman" w:ascii="Times New Roman" w:hAnsi="Times New Roman"/>
              </w:rPr>
              <w:t>специализированные столы для работы с тканью, войлоком  – 3 шт:</w:t>
            </w:r>
            <w:r>
              <w:rPr>
                <w:rFonts w:cs="Times New Roman" w:ascii="Times New Roman" w:hAnsi="Times New Roman"/>
                <w:u w:val="single"/>
              </w:rPr>
              <w:t>, электрическая  плитка – 1 шт.  - 1 шт. фен электрический – 1 шт. гладильная доска – 2 шт.  швейные машинки -  7 штук,  оверлок – 1 шт. специальные учебные столы -  8 шт., наглядный методический фонд, проектор мультимедиа  DLP PROJECTOR LG – DX130,  ноутбук COMPAQ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Мастерская керам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линомялка – 1 шт.,  муфельная печь с температурой нагрева до 1000 0С- 1 шт.,  станок гончарный – 1 шт. станок модельный = 1 шт., специализированные станки для лепки ( напольные – 12 шт. настольные - – 10 шт., таблицы, вытяжной шкаф,  емкость для хранения глины, натурный фонд (гипсовые модели, гипсовые копии античных фигур, методический фонд по керамик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кла            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астерские ДПИ : </w:t>
            </w:r>
            <w:r>
              <w:rPr>
                <w:rFonts w:cs="Times New Roman" w:ascii="Times New Roman" w:hAnsi="Times New Roman"/>
              </w:rPr>
              <w:t>специализированные столы для работы с тканью, войлоком  – 3 шт:</w:t>
            </w:r>
            <w:r>
              <w:rPr>
                <w:rFonts w:cs="Times New Roman" w:ascii="Times New Roman" w:hAnsi="Times New Roman"/>
                <w:u w:val="single"/>
              </w:rPr>
              <w:t>, электрическая  плитка – 1 шт.  - 1 шт. фен электрический – 1 шт. гладильная доска – 2 шт.  швейные машинки -  7 штук,  оверлок – 1 шт. специальные учебные столы -  8 шт., наглядный методический фонд, проектор мультимедиа  DLP PROJECTOR LG – DX130,  ноутбук COMPAQ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Мастерская керам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линомялка – 1 шт.,  муфельная печь с температурой нагрева до 1000 0С- 1 шт.,  станок гончарный – 1 шт. станок модельный = 1 шт., специализированные станки для лепки ( напольные – 12 шт. настольные - – 10 шт., таблицы, вытяжной шкаф,  емкость для хранения глины, натурный фонд (гипсовые модели, гипсовые копии античных фигур, методический фонд по керамик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дизайн       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Компьютерный класс:</w:t>
            </w:r>
            <w:r>
              <w:rPr/>
              <w:t xml:space="preserve"> 30 персональных компьютера,  3 принтера, 2 ска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, № 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узе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астерская композиции и цветоведения: </w:t>
            </w:r>
            <w:r>
              <w:rPr>
                <w:rFonts w:cs="Times New Roman" w:ascii="Times New Roman" w:hAnsi="Times New Roman"/>
              </w:rPr>
              <w:t>проектор DLP PROJECTOR LG – DX130, ноутбук COMPAQ, DELL, наглядный и натурный фонд, видео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мастерск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ерами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Мастерская керам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линомялка – 1 шт.,  муфельная печь с температурой нагрева до 1000 0С- 1 шт.,  станок гончарный – 1 шт. станок модельный = 1 шт., специализированные станки для лепки ( напольные – 12 шт. настольные - – 10 шт., таблицы, вытяжной шкаф,  емкость для хранения глины, натурный фонд (гипсовые модели, гипсовые копии античных фигур, методический фонд по керамик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антология    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дагогического мастерства    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й рисунок      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 специализированные мастерские рисунка: </w:t>
            </w:r>
            <w:r>
              <w:rPr>
                <w:rFonts w:cs="Times New Roman" w:ascii="Times New Roman" w:hAnsi="Times New Roman"/>
              </w:rPr>
              <w:t>подиумы для натурных постановок – 4 шт., мольберты 30 шт., натурный фонд (драпировки, предметный фонд, гипсовые геометрические тела, гипсовые фигуры, бюсты, макет скелета, софиты для подсветки натуры,  гипсовые модели частей тела и лица, гипсовые копии античных фигур, маска Давида, таблицы, наглядные пособия и пр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мастерск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живопись       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астерская композиции и цветоведения: </w:t>
            </w:r>
            <w:r>
              <w:rPr>
                <w:rFonts w:cs="Times New Roman" w:ascii="Times New Roman" w:hAnsi="Times New Roman"/>
              </w:rPr>
              <w:t>проектор DLP PROJECTOR LG – DX130, ноутбук COMPAQ, DELL, наглядный и натурный фонд, видео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мастерск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едагогического общения        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художественного творчества       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тория №10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мультимедиа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130,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>2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COMPAQ, 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Красноармейская, 81 (литера А, этаж 1, № 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Физическая культур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портивный зал с оборудованием: </w:t>
            </w:r>
            <w:r>
              <w:rPr>
                <w:rFonts w:cs="Times New Roman" w:ascii="Times New Roman" w:hAnsi="Times New Roman"/>
              </w:rPr>
              <w:t>баскетбольные щиты – 10 шт., волейбольные стойки, футбольные ворота,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ортивная площадка для проведения игр по футбол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Тренажерный зал с оборудованием: </w:t>
            </w:r>
            <w:r>
              <w:rPr>
                <w:rFonts w:cs="Times New Roman" w:ascii="Times New Roman" w:hAnsi="Times New Roman"/>
              </w:rPr>
              <w:t>тренажеры различной функциональной направленности, столы для игр в настольный теннис – 4 шту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Гимнастический зал с оборудованием: </w:t>
            </w:r>
            <w:r>
              <w:rPr>
                <w:rFonts w:cs="Times New Roman" w:ascii="Times New Roman" w:hAnsi="Times New Roman"/>
              </w:rPr>
              <w:t>перекладина, маты, гимнастический конь, козел, разновысокие брусья, параллельные брусья, гимнастическое бревн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Лыжная база </w:t>
            </w:r>
            <w:r>
              <w:rPr>
                <w:rFonts w:cs="Times New Roman" w:ascii="Times New Roman" w:hAnsi="Times New Roman"/>
              </w:rPr>
              <w:t>на 50 лыж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ая база ФФК на оз. Шамсутди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й спортивно-оздоровительный лагерь «Дружба» на оз. Узе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rPr/>
            </w:pPr>
            <w:r>
              <w:rPr/>
              <w:t>ул. Интернациональная, 10 учебный корпус №2 (литера Ж, этаж 1)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9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5:08:00Z</dcterms:modified>
  <cp:revision>6</cp:revision>
  <dc:subject/>
  <dc:title>СПРАВКА о материально-техническом обеспечении образовательной деятельности по образовательным программам Бир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</dc:title>
</cp:coreProperties>
</file>