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образовательного процесса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ой программе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ысшее образование</w:t>
      </w:r>
      <w:r>
        <w:rPr>
          <w:b/>
          <w:sz w:val="24"/>
          <w:szCs w:val="24"/>
        </w:rPr>
        <w:t xml:space="preserve"> – бакалавриат 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b/>
          <w:sz w:val="24"/>
          <w:szCs w:val="24"/>
        </w:rPr>
        <w:t>44.03.02.  Психолого-педагогическое образование, профиль «Психология и социальная педагогика»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6"/>
        <w:gridCol w:w="6384"/>
        <w:gridCol w:w="4500"/>
      </w:tblGrid>
      <w:tr>
        <w:trPr>
          <w:trHeight w:val="1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 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(модули) по учебному план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b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Общие гуманитарные и социально-экономические дисциплин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Базовая част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t>Иностранный язык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1" w:hanging="0"/>
              <w:rPr/>
            </w:pPr>
            <w:r>
              <w:rPr/>
              <w:t xml:space="preserve">Лингафонный кабинет № 311 </w:t>
            </w:r>
          </w:p>
          <w:p>
            <w:pPr>
              <w:pStyle w:val="Normal"/>
              <w:ind w:left="180" w:right="181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плеер</w:t>
            </w:r>
          </w:p>
          <w:p>
            <w:pPr>
              <w:pStyle w:val="Normal"/>
              <w:ind w:left="180" w:right="181" w:hanging="0"/>
              <w:rPr/>
            </w:pPr>
            <w:r>
              <w:rPr/>
              <w:t>Аудиомагнитофон – 6 шт.</w:t>
            </w:r>
          </w:p>
          <w:p>
            <w:pPr>
              <w:pStyle w:val="Normal"/>
              <w:ind w:left="180" w:right="181" w:hanging="0"/>
              <w:rPr/>
            </w:pPr>
            <w:r>
              <w:rPr/>
              <w:t>Спутниковая антенна «</w:t>
            </w:r>
            <w:r>
              <w:rPr>
                <w:lang w:val="en-US"/>
              </w:rPr>
              <w:t>HOT</w:t>
            </w:r>
            <w:r>
              <w:rPr/>
              <w:t xml:space="preserve"> </w:t>
            </w:r>
            <w:r>
              <w:rPr>
                <w:lang w:val="en-US"/>
              </w:rPr>
              <w:t>BIRD</w:t>
            </w:r>
            <w:r>
              <w:rPr/>
              <w:t>»</w:t>
            </w:r>
          </w:p>
          <w:p>
            <w:pPr>
              <w:pStyle w:val="Normal"/>
              <w:ind w:left="180" w:right="181" w:hanging="0"/>
              <w:rPr/>
            </w:pPr>
            <w:r>
              <w:rPr/>
              <w:t xml:space="preserve">Аудитория №104 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 xml:space="preserve">15 компьютер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2, № 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t>Истор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71" w:hanging="0"/>
              <w:rPr/>
            </w:pPr>
            <w:r>
              <w:rPr/>
              <w:t xml:space="preserve">Аудитория 18: проектор мультимедиа мультимедиа, нетбук, </w:t>
            </w:r>
          </w:p>
          <w:p>
            <w:pPr>
              <w:pStyle w:val="Normal"/>
              <w:ind w:left="182" w:right="71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плеер</w:t>
            </w:r>
          </w:p>
          <w:p>
            <w:pPr>
              <w:pStyle w:val="Normal"/>
              <w:ind w:left="182" w:right="71" w:hanging="0"/>
              <w:rPr/>
            </w:pPr>
            <w:r>
              <w:rPr/>
              <w:t>Телевиз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right="71" w:hanging="0"/>
              <w:contextualSpacing/>
              <w:jc w:val="center"/>
              <w:rPr/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2)</w:t>
            </w:r>
          </w:p>
          <w:p>
            <w:pPr>
              <w:pStyle w:val="Normal"/>
              <w:spacing w:before="0" w:after="0"/>
              <w:ind w:left="182" w:right="7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82" w:right="71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t>Культура и межкультурные взаимодействия в современном мир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71" w:hanging="0"/>
              <w:rPr/>
            </w:pPr>
            <w:r>
              <w:rPr/>
              <w:t xml:space="preserve">Аудитория 18: проектор мультимедиа мультимедиа, нетбук, </w:t>
            </w:r>
          </w:p>
          <w:p>
            <w:pPr>
              <w:pStyle w:val="Normal"/>
              <w:ind w:left="182" w:right="71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плеер</w:t>
            </w:r>
          </w:p>
          <w:p>
            <w:pPr>
              <w:pStyle w:val="Normal"/>
              <w:ind w:left="182" w:right="71" w:hanging="0"/>
              <w:rPr/>
            </w:pPr>
            <w:r>
              <w:rPr/>
              <w:t>Телевиз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right="71" w:hanging="0"/>
              <w:contextualSpacing/>
              <w:jc w:val="center"/>
              <w:rPr/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2)</w:t>
            </w:r>
          </w:p>
          <w:p>
            <w:pPr>
              <w:pStyle w:val="Normal"/>
              <w:spacing w:before="0" w:after="0"/>
              <w:ind w:left="182" w:right="7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82" w:right="71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t>Русский язык и культура реч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1" w:hanging="0"/>
              <w:rPr/>
            </w:pPr>
            <w:r>
              <w:rPr/>
              <w:t>Аудитория 18: проектор мультимедиа мультимедиа, нетбук,</w:t>
            </w:r>
          </w:p>
          <w:p>
            <w:pPr>
              <w:pStyle w:val="Normal"/>
              <w:ind w:left="180" w:right="181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плеер</w:t>
            </w:r>
          </w:p>
          <w:p>
            <w:pPr>
              <w:pStyle w:val="Normal"/>
              <w:ind w:left="180" w:right="181" w:hanging="0"/>
              <w:rPr/>
            </w:pPr>
            <w:r>
              <w:rPr/>
              <w:t>Телевизор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7" w:hanging="0"/>
              <w:contextualSpacing/>
              <w:jc w:val="center"/>
              <w:rPr/>
            </w:pPr>
            <w:r>
              <w:rPr/>
              <w:t>Российская Федерация, 452450,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Республика Башкортостан, 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г. Бирск, 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>ул. Интернациональная, д.10,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учебный корпус №1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(литера А, этаж 2, № 2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t>Философ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71" w:hanging="0"/>
              <w:rPr/>
            </w:pPr>
            <w:r>
              <w:rPr/>
            </w:r>
          </w:p>
          <w:p>
            <w:pPr>
              <w:pStyle w:val="Normal"/>
              <w:ind w:left="180" w:right="181" w:hanging="0"/>
              <w:rPr/>
            </w:pPr>
            <w:r>
              <w:rPr/>
              <w:t>Аудитория 18: проектор мультимедиа мультимедиа, нетбук,</w:t>
            </w:r>
          </w:p>
          <w:p>
            <w:pPr>
              <w:pStyle w:val="Normal"/>
              <w:ind w:left="180" w:right="181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плеер</w:t>
            </w:r>
          </w:p>
          <w:p>
            <w:pPr>
              <w:pStyle w:val="Normal"/>
              <w:ind w:left="180" w:right="181" w:hanging="0"/>
              <w:rPr/>
            </w:pPr>
            <w:r>
              <w:rPr/>
              <w:t>Телевизор</w:t>
            </w:r>
          </w:p>
          <w:p>
            <w:pPr>
              <w:pStyle w:val="Normal"/>
              <w:ind w:left="81" w:right="71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1, № 2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t>Экономи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right="177" w:hanging="0"/>
              <w:contextualSpacing/>
              <w:rPr/>
            </w:pPr>
            <w:r>
              <w:rPr/>
              <w:t>Мультимедийная аудитория № 23.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rPr>
                <w:bCs/>
              </w:rPr>
            </w:pPr>
            <w:r>
              <w:rPr>
                <w:bCs/>
              </w:rPr>
              <w:t xml:space="preserve">Монитор Gold Star – 56; компьютер MB-133; видеомагнитофон LG; системный блок Aquarius P4/2.8/256Mb.; диапроектор мультимедиа «Пеленг» 500 А, интерактивная доска Smart Technologies SMART Board 680; магнитола Panasonic 570, проектор мультимедиа </w:t>
            </w:r>
            <w:r>
              <w:rPr/>
              <w:t>мультимедиа</w:t>
            </w:r>
            <w:r>
              <w:rPr>
                <w:bCs/>
              </w:rPr>
              <w:t xml:space="preserve"> V11H233040 Epson EMP-1810:LCD, таблицы, телевизор SAMSUNG LE-25S81B LCD, экран 1,5х1,5, экран на штативе Matte White S 200х200 (PSTPR012), ноутбук ASUS, видеоплеер LG,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>-проигрыватель, фотоаппарат цифрово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Российская Федерация, 452450, 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Республика Башкортостан, 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г. Бирск, 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>ул. Интернациональная, д.10,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учебный корпус №1 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(литера А, этаж 2, № 2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t>История Республики Башкортостан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1" w:hanging="0"/>
              <w:rPr/>
            </w:pPr>
            <w:r>
              <w:rPr/>
              <w:t>Аудитория 18: проектор мультимедиа мультимедиа, нетбук,</w:t>
            </w:r>
          </w:p>
          <w:p>
            <w:pPr>
              <w:pStyle w:val="Normal"/>
              <w:ind w:left="180" w:right="181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плеер</w:t>
            </w:r>
          </w:p>
          <w:p>
            <w:pPr>
              <w:pStyle w:val="Normal"/>
              <w:ind w:left="180" w:right="181" w:hanging="0"/>
              <w:rPr/>
            </w:pPr>
            <w:r>
              <w:rPr/>
              <w:t>Телевиз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181" w:hanging="0"/>
              <w:contextualSpacing/>
              <w:jc w:val="center"/>
              <w:rPr/>
            </w:pPr>
            <w:r>
              <w:rPr/>
              <w:t>Российская Федерация, 452450, Республика Башкортостан, г. Бирск, ул. Интернациональная, д.10,  учебный корпус №1</w:t>
            </w:r>
          </w:p>
          <w:p>
            <w:pPr>
              <w:pStyle w:val="Normal"/>
              <w:spacing w:before="0" w:after="0"/>
              <w:ind w:left="180" w:right="181" w:hanging="0"/>
              <w:contextualSpacing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(литера А, этаж 2, № 2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t>Политолог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1" w:hanging="0"/>
              <w:rPr/>
            </w:pPr>
            <w:r>
              <w:rPr/>
              <w:t>Аудитория 18: проектор мультимедиа мультимедиа, нетбук,</w:t>
            </w:r>
          </w:p>
          <w:p>
            <w:pPr>
              <w:pStyle w:val="Normal"/>
              <w:ind w:left="180" w:right="181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плеер</w:t>
            </w:r>
          </w:p>
          <w:p>
            <w:pPr>
              <w:pStyle w:val="Normal"/>
              <w:ind w:left="180" w:right="181" w:hanging="0"/>
              <w:rPr/>
            </w:pPr>
            <w:r>
              <w:rPr/>
              <w:t>Телевизор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7" w:hanging="0"/>
              <w:contextualSpacing/>
              <w:jc w:val="center"/>
              <w:rPr/>
            </w:pPr>
            <w:r>
              <w:rPr/>
              <w:t>Российская Федерация, 452450,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Республика Башкортостан, 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г. Бирск, 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>ул. Интернациональная, д.10,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учебный корпус №1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(литера А, этаж 2, № 2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t>Социолог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1: кабинет социальных наук</w:t>
            </w:r>
          </w:p>
          <w:p>
            <w:pPr>
              <w:pStyle w:val="Normal"/>
              <w:ind w:left="180" w:right="181" w:hanging="0"/>
              <w:rPr/>
            </w:pPr>
            <w:r>
              <w:rPr/>
              <w:t>Стенды-2шт, мультимедиа проектор мультимедиа, нетбук, телевизор, видео двой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181" w:hanging="0"/>
              <w:contextualSpacing/>
              <w:jc w:val="center"/>
              <w:rPr/>
            </w:pPr>
            <w:r>
              <w:rPr/>
              <w:t>Российская Федерация, 452450, Республика Башкортостан, г. Бирск, ул. Интернациональная, д.10,  учебный корпус №1</w:t>
            </w:r>
          </w:p>
          <w:p>
            <w:pPr>
              <w:pStyle w:val="Normal"/>
              <w:spacing w:before="0" w:after="0"/>
              <w:ind w:left="180" w:right="181" w:hanging="0"/>
              <w:contextualSpacing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(литера А, этаж 2, № 2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Дисциплины и курсы по выбору студента (устанавливаемые вузом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right="181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t>Этнография народов Республики Башкортостан (группа 1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1" w:hanging="0"/>
              <w:rPr/>
            </w:pPr>
            <w:r>
              <w:rPr/>
              <w:t>Аудитория 18: проектор мультимедиа мультимедиа, нетбук,</w:t>
            </w:r>
          </w:p>
          <w:p>
            <w:pPr>
              <w:pStyle w:val="Normal"/>
              <w:ind w:left="180" w:right="181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плеер</w:t>
            </w:r>
          </w:p>
          <w:p>
            <w:pPr>
              <w:pStyle w:val="Normal"/>
              <w:ind w:left="180" w:right="181" w:hanging="0"/>
              <w:rPr/>
            </w:pPr>
            <w:r>
              <w:rPr/>
              <w:t>Телевизор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7" w:hanging="0"/>
              <w:contextualSpacing/>
              <w:jc w:val="center"/>
              <w:rPr/>
            </w:pPr>
            <w:r>
              <w:rPr/>
              <w:t>Российская Федерация, 452450,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Республика Башкортостан, 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г. Бирск, 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>ул. Интернациональная, д.10,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учебный корпус №1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(литера А, этаж 2, № 2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t>Этнокультурные процессы в мире (группа 1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1" w:hanging="0"/>
              <w:rPr/>
            </w:pPr>
            <w:r>
              <w:rPr/>
              <w:t>Аудитория 18: проектор мультимедиа мультимедиа, нетбук,</w:t>
            </w:r>
          </w:p>
          <w:p>
            <w:pPr>
              <w:pStyle w:val="Normal"/>
              <w:ind w:left="180" w:right="181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плеер</w:t>
            </w:r>
          </w:p>
          <w:p>
            <w:pPr>
              <w:pStyle w:val="Normal"/>
              <w:ind w:left="180" w:right="181" w:hanging="0"/>
              <w:rPr/>
            </w:pPr>
            <w:r>
              <w:rPr/>
              <w:t>Телевизор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7" w:hanging="0"/>
              <w:contextualSpacing/>
              <w:jc w:val="center"/>
              <w:rPr/>
            </w:pPr>
            <w:r>
              <w:rPr/>
              <w:t>Российская Федерация, 452450,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Республика Башкортостан, 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г. Бирск, 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>ул. Интернациональная, д.10,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учебный корпус №1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(литера А, этаж 2, № 2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t>Основы социальной работы (группа 2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теории и методики социальной работы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22: проектор мультимедиа мультимедиа, нетбук, интерактивная доска, компьют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2, № 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t>Социальная политика (группа 2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1: кабинет социальных наук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тенды-2шт, мультимедиа проектор мультимедиа, нетбук, телевизор, видео двой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7" w:hanging="0"/>
              <w:contextualSpacing/>
              <w:jc w:val="center"/>
              <w:rPr/>
            </w:pPr>
            <w:r>
              <w:rPr/>
              <w:t>Российская Федерация, 452450,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Республика Башкортостан, 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г. Бирск, 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>ул. Интернациональная, д.10,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учебный корпус №1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(литера А, этаж 2, № 2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t>Семьеведение (группа 3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1" w:hanging="0"/>
              <w:rPr/>
            </w:pPr>
            <w:r>
              <w:rPr/>
              <w:t>Кабинет социальной педагогики, педагогики, семьеведения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 xml:space="preserve">Аудитория № 25: интерактивная  доска, переносной проектор мультимедиа мультимедиа, нетбу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t>Социальные иниституты защиты и охраны детства (группа 3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1" w:hanging="0"/>
              <w:rPr/>
            </w:pPr>
            <w:r>
              <w:rPr/>
              <w:t>Кабинет социальной педагогики, педагогики, семьеведения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 xml:space="preserve">Аудитория № 25: интерактивная  доска, переносной проектор мультимедиа мультимедиа, нетбу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Общие математические и естественнонаучные дисциплин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right="181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Базовая част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t>Анатомия и возрастная физиолог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71" w:hanging="0"/>
              <w:rPr/>
            </w:pPr>
            <w:r>
              <w:rPr/>
              <w:t xml:space="preserve">Аудитория №106   </w:t>
            </w:r>
          </w:p>
          <w:p>
            <w:pPr>
              <w:pStyle w:val="Normal"/>
              <w:ind w:left="182" w:right="71" w:hanging="0"/>
              <w:rPr/>
            </w:pPr>
            <w:r>
              <w:rPr/>
              <w:t>Тренажер сердечно – легочной реанимационный "Максим" 1ш., Весы медицинские  РП-150 МГ – 1ш., Ростомер медицинский – 1ш., Противогазы ГП – 7 – 5 ш., Тренажер для постановки клизмы 1ш., Тонометры – 5 ш., Спирометры; Комплект плакатов «Экстренная медицинская помощь»; Дополнительный комплект «Место инъекций на ягодице» - 2 шт, «Рука для практики выполнения инъекций» -1 ш., Ипликатор ранений -1 ш., Модель глаза – 1ш., Стерилизатор – 5 шт.; Кушетка – 1ш., Модель пищеварительный тракт – 1ш., Термометр электронный – 1ш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71" w:hanging="0"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 учебный корпус №2 </w:t>
            </w:r>
          </w:p>
          <w:p>
            <w:pPr>
              <w:pStyle w:val="Normal"/>
              <w:ind w:left="182" w:right="71" w:hanging="0"/>
              <w:jc w:val="center"/>
              <w:rPr/>
            </w:pPr>
            <w:r>
              <w:rPr/>
              <w:t>(литера Е, этаж 1, № 56)</w:t>
            </w:r>
          </w:p>
          <w:p>
            <w:pPr>
              <w:pStyle w:val="Normal"/>
              <w:ind w:left="182" w:right="7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t>Математи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8" w:hanging="0"/>
              <w:rPr/>
            </w:pPr>
            <w:r>
              <w:rPr/>
              <w:t>Аудитория № 422  Компьютеры – 14 шт. Сканер  «</w:t>
            </w:r>
            <w:r>
              <w:rPr>
                <w:lang w:val="en-US"/>
              </w:rPr>
              <w:t>Mustek</w:t>
            </w:r>
            <w:r>
              <w:rPr/>
              <w:t xml:space="preserve">»– 2шт. Принтер </w:t>
            </w:r>
            <w:r>
              <w:rPr>
                <w:lang w:val="en-US"/>
              </w:rPr>
              <w:t>HP</w:t>
            </w:r>
            <w:r>
              <w:rPr/>
              <w:t xml:space="preserve"> – 1шт. Камера </w:t>
            </w:r>
            <w:r>
              <w:rPr>
                <w:lang w:val="en-US"/>
              </w:rPr>
              <w:t>Web</w:t>
            </w:r>
            <w:r>
              <w:rPr/>
              <w:t xml:space="preserve">- 1шт. </w:t>
            </w:r>
          </w:p>
          <w:p>
            <w:pPr>
              <w:pStyle w:val="Normal"/>
              <w:ind w:left="180" w:right="178" w:hanging="0"/>
              <w:rPr/>
            </w:pPr>
            <w:r>
              <w:rPr/>
              <w:t>Аудит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№403. </w:t>
            </w:r>
            <w:r>
              <w:rPr/>
              <w:t>Компьютер- 1шт. Цифровая камера «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Sho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470»– 1 шт. Кинопроектор мультимедиа «Радуга -2»- 1шт. Эпипроектор мультимедиа  школьный – 1 шт. Диапроектор мультимедиа «Пеленг 500 К » - 1 шт. Телевизоры:- «</w:t>
            </w:r>
            <w:r>
              <w:rPr>
                <w:lang w:val="en-US"/>
              </w:rPr>
              <w:t>Panasonic</w:t>
            </w:r>
            <w:r>
              <w:rPr/>
              <w:t>» – 1шт  «</w:t>
            </w:r>
            <w:r>
              <w:rPr>
                <w:lang w:val="en-US"/>
              </w:rPr>
              <w:t>Polar</w:t>
            </w:r>
            <w:r>
              <w:rPr/>
              <w:t xml:space="preserve"> 63»- 1шт. «</w:t>
            </w:r>
            <w:r>
              <w:rPr>
                <w:lang w:val="en-US"/>
              </w:rPr>
              <w:t>Phillips</w:t>
            </w:r>
            <w:r>
              <w:rPr/>
              <w:t>» - 1шт. Видеомагнитофоны: «</w:t>
            </w:r>
            <w:r>
              <w:rPr>
                <w:lang w:val="en-US"/>
              </w:rPr>
              <w:t>Funai</w:t>
            </w:r>
            <w:r>
              <w:rPr/>
              <w:t>» – 1шт «</w:t>
            </w:r>
            <w:r>
              <w:rPr>
                <w:lang w:val="en-US"/>
              </w:rPr>
              <w:t>Sparp</w:t>
            </w:r>
            <w:r>
              <w:rPr/>
              <w:t>»– 1шт. Видеоплеер «</w:t>
            </w:r>
            <w:r>
              <w:rPr>
                <w:lang w:val="en-US"/>
              </w:rPr>
              <w:t>LG</w:t>
            </w:r>
            <w:r>
              <w:rPr/>
              <w:t xml:space="preserve">» 1шт. </w:t>
            </w:r>
            <w:r>
              <w:rPr>
                <w:lang w:val="en-US"/>
              </w:rPr>
              <w:t>DVD</w:t>
            </w:r>
            <w:r>
              <w:rPr/>
              <w:t xml:space="preserve"> – плеер – 1 шт. </w:t>
            </w:r>
            <w:r>
              <w:rPr>
                <w:lang w:val="en-US"/>
              </w:rPr>
              <w:t>DVD</w:t>
            </w:r>
            <w:r>
              <w:rPr/>
              <w:t xml:space="preserve">- рекордер «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HP</w:t>
            </w:r>
            <w:r>
              <w:rPr/>
              <w:t xml:space="preserve">770»- 1 шт. Аудиомагнитофон </w:t>
            </w:r>
            <w:r>
              <w:rPr>
                <w:lang w:val="en-US"/>
              </w:rPr>
              <w:t>AIWA</w:t>
            </w:r>
            <w:r>
              <w:rPr/>
              <w:t xml:space="preserve"> – 2 шт. Видеокамера «</w:t>
            </w:r>
            <w:r>
              <w:rPr>
                <w:lang w:val="en-US"/>
              </w:rPr>
              <w:t>Panasonic</w:t>
            </w:r>
            <w:r>
              <w:rPr/>
              <w:t>» – 1шт Видеокамера «</w:t>
            </w:r>
            <w:r>
              <w:rPr>
                <w:lang w:val="en-US"/>
              </w:rPr>
              <w:t>Panasonic</w:t>
            </w:r>
            <w:r>
              <w:rPr/>
              <w:t xml:space="preserve">» </w:t>
            </w:r>
            <w:r>
              <w:rPr>
                <w:lang w:val="en-US"/>
              </w:rPr>
              <w:t>SDR</w:t>
            </w:r>
            <w:r>
              <w:rPr/>
              <w:t xml:space="preserve"> – 1ш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8" w:hanging="0"/>
              <w:jc w:val="center"/>
              <w:rPr/>
            </w:pPr>
            <w:r>
              <w:rPr/>
              <w:t xml:space="preserve">Российская Федерация, 452450, </w:t>
            </w:r>
          </w:p>
          <w:p>
            <w:pPr>
              <w:pStyle w:val="Normal"/>
              <w:ind w:left="180" w:right="178" w:hanging="0"/>
              <w:jc w:val="center"/>
              <w:rPr/>
            </w:pPr>
            <w:r>
              <w:rPr/>
              <w:t xml:space="preserve">Республика Башкортостан, г. Бирск, </w:t>
            </w:r>
          </w:p>
          <w:p>
            <w:pPr>
              <w:pStyle w:val="Normal"/>
              <w:ind w:left="180" w:right="178" w:hanging="0"/>
              <w:jc w:val="center"/>
              <w:rPr/>
            </w:pPr>
            <w:r>
              <w:rPr/>
              <w:t xml:space="preserve">ул. Интернациональная, д.10, учебный корпус №2 </w:t>
            </w:r>
          </w:p>
          <w:p>
            <w:pPr>
              <w:pStyle w:val="Normal"/>
              <w:ind w:left="180" w:right="178" w:hanging="0"/>
              <w:jc w:val="center"/>
              <w:rPr>
                <w:vertAlign w:val="superscript"/>
              </w:rPr>
            </w:pPr>
            <w:r>
              <w:rPr/>
              <w:t>(литера Е, этаж 4, № 37,1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t>Основы педиатрии и гигиен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71" w:hanging="0"/>
              <w:rPr/>
            </w:pPr>
            <w:r>
              <w:rPr/>
              <w:t xml:space="preserve">Аудитория №106   </w:t>
            </w:r>
          </w:p>
          <w:p>
            <w:pPr>
              <w:pStyle w:val="Normal"/>
              <w:ind w:left="182" w:right="71" w:hanging="0"/>
              <w:rPr/>
            </w:pPr>
            <w:r>
              <w:rPr/>
              <w:t>Тренажер сердечно – легочной реанимационный "Максим" 1ш., Весы медицинские  РП-150 МГ – 1ш., Ростомер медицинский – 1ш., Противогазы ГП – 7 – 5 ш., Тренажер для постановки клизмы 1ш., Тонометры – 5 ш., Спирометры; Комплект плакатов «Экстренная медицинская помощь»; Дополнительный комплект «Место инъекций на ягодице» - 2 шт, «Рука для практики выполнения инъекций» -1 ш., Ипликатор ранений -1 ш., Модель глаза – 1ш., Стерилизатор – 5 шт.; Кушетка – 1ш., Модель пищеварительный тракт – 1ш., Термометр электронный – 1ш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71" w:hanging="0"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 учебный корпус №2 </w:t>
            </w:r>
          </w:p>
          <w:p>
            <w:pPr>
              <w:pStyle w:val="Normal"/>
              <w:ind w:left="182" w:right="71" w:hanging="0"/>
              <w:jc w:val="center"/>
              <w:rPr/>
            </w:pPr>
            <w:r>
              <w:rPr/>
              <w:t>(литера Е, этаж 1, № 56)</w:t>
            </w:r>
          </w:p>
          <w:p>
            <w:pPr>
              <w:pStyle w:val="Normal"/>
              <w:ind w:left="182" w:right="7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информационные технолог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1" w:hanging="0"/>
              <w:rPr/>
            </w:pPr>
            <w:r>
              <w:rPr/>
              <w:t>Кабинет информационных технологий в профессиональной деятельности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>Аудитория 12: проектор мультимедиа мультимедиа, нетбук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>Компьют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1, № 3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Лаборатория экологии:</w:t>
            </w:r>
            <w:r>
              <w:rPr/>
              <w:t xml:space="preserve"> Дозиметр «Quatrex», дозиметр «Монрад», приборы радиометры-рентгенометры, набор ареометров, баня водяная с электроплиткой, колба, пинцеты хирургические, пробирки, весы аптечные, микроскоп МС-1, микротом МНС, микроскоп Биолам, весы СВ-200, термост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, 452450, Республика Башкортостан, г. Бирс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ул. Ленина, д.44 (литера А, этаж0, № 8,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математической статистики в психолого-педагогических наука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1" w:hanging="0"/>
              <w:rPr/>
            </w:pPr>
            <w:r>
              <w:rPr/>
              <w:t>Кабинет информационных технологий в профессиональной деятельности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>Аудитория 12: проектор мультимедиа мультимедиа, нетбук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>Компьют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1, № 3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НД и сенсорных систем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71" w:hanging="0"/>
              <w:rPr/>
            </w:pPr>
            <w:r>
              <w:rPr/>
              <w:t xml:space="preserve">Аудитория №106   </w:t>
            </w:r>
          </w:p>
          <w:p>
            <w:pPr>
              <w:pStyle w:val="Normal"/>
              <w:ind w:left="182" w:right="71" w:hanging="0"/>
              <w:rPr/>
            </w:pPr>
            <w:r>
              <w:rPr/>
              <w:t>Тренажер сердечно – легочной реанимационный "Максим" 1ш., Весы медицинские  РП-150 МГ – 1ш., Ростомер медицинский – 1ш., Противогазы ГП – 7 – 5 ш., Тренажер для постановки клизмы 1ш., Тонометры – 5 ш., Спирометры; Комплект плакатов «Экстренная медицинская помощь»; Дополнительный комплект «Место инъекций на ягодице» - 2 шт, «Рука для практики выполнения инъекций» -1 ш., Ипликатор ранений -1 ш., Модель глаза – 1ш., Стерилизатор – 5 шт.; Кушетка – 1ш., Модель пищеварительный тракт – 1ш., Термометр электронный – 1ш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71" w:hanging="0"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 учебный корпус №2 </w:t>
            </w:r>
          </w:p>
          <w:p>
            <w:pPr>
              <w:pStyle w:val="Normal"/>
              <w:ind w:left="182" w:right="71" w:hanging="0"/>
              <w:jc w:val="center"/>
              <w:rPr/>
            </w:pPr>
            <w:r>
              <w:rPr/>
              <w:t>(литера Е, этаж 1, № 56)</w:t>
            </w:r>
          </w:p>
          <w:p>
            <w:pPr>
              <w:pStyle w:val="Normal"/>
              <w:ind w:left="182" w:right="7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исциплины и курсы по выбору студента (устанавливаемые вузом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елирование в социологии (группа 1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1: кабинет социальных наук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тенды-2шт, мультимедиа проектор мультимедиа, нетбук, телевизор, видео двой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7" w:hanging="0"/>
              <w:contextualSpacing/>
              <w:jc w:val="center"/>
              <w:rPr/>
            </w:pPr>
            <w:r>
              <w:rPr/>
              <w:t>Российская Федерация, 452450,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Республика Башкортостан, 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г. Бирск, 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>ул. Интернациональная, д.10,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учебный корпус №1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(литера А, этаж 2, № 2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синергетика (группа 1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1: кабинет социальных наук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тенды-2шт, мультимедиа проектор мультимедиа, нетбук, телевизор, видео двой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7" w:hanging="0"/>
              <w:contextualSpacing/>
              <w:jc w:val="center"/>
              <w:rPr/>
            </w:pPr>
            <w:r>
              <w:rPr/>
              <w:t>Российская Федерация, 452450,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Республика Башкортостан, 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г. Бирск, 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>ул. Интернациональная, д.10,</w:t>
            </w:r>
          </w:p>
          <w:p>
            <w:pPr>
              <w:pStyle w:val="Normal"/>
              <w:spacing w:before="0" w:after="0"/>
              <w:ind w:left="182" w:right="177" w:hanging="0"/>
              <w:contextualSpacing/>
              <w:jc w:val="center"/>
              <w:rPr/>
            </w:pPr>
            <w:r>
              <w:rPr/>
              <w:t xml:space="preserve">учебный корпус №1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(литера А, этаж 2, № 2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компьютерные сети (группа 2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1" w:hanging="0"/>
              <w:rPr/>
            </w:pPr>
            <w:r>
              <w:rPr/>
              <w:t>Кабинет информационных технологий в профессиональной деятельности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>Аудитория 12: проектор мультимедиа мультимедиа, нетбук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>Компьют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1, № 3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я (группа 2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Лаборатория экологии:</w:t>
            </w:r>
            <w:r>
              <w:rPr/>
              <w:t xml:space="preserve"> Дозиметр «Quatrex», дозиметр «Монрад», приборы радиометры-рентгенометры, набор ареометров, баня водяная с электроплиткой, колба, пинцеты хирургические, пробирки, весы аптечные, микроскоп МС-1, микротом МНС, микроскоп Биолам, весы СВ-200, термост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, 452450, Республика Башкортостан, г. Бирс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ул. Ленина, д.44 (литера А, этаж0, № 8,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Базовая част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71" w:hanging="0"/>
              <w:rPr/>
            </w:pPr>
            <w:r>
              <w:rPr/>
              <w:t xml:space="preserve">Аудитория №106   </w:t>
            </w:r>
          </w:p>
          <w:p>
            <w:pPr>
              <w:pStyle w:val="Normal"/>
              <w:ind w:left="182" w:right="71" w:hanging="0"/>
              <w:rPr/>
            </w:pPr>
            <w:r>
              <w:rPr/>
              <w:t>Тренажер сердечно – легочной реанимационный "Максим" 1ш., Весы медицинские  РП-150 МГ – 1ш., Ростомер медицинский – 1ш., Противогазы ГП – 7 – 5 ш., Тренажер для постановки клизмы 1ш., Тонометры – 5 ш., Спирометры; Комплект плакатов «Экстренная медицинская помощь»; Дополнительный комплект «Место инъекций на ягодице» - 2 шт, «Рука для практики выполнения инъекций» -1 ш., Ипликатор ранений -1 ш., Модель глаза – 1ш., Стерилизатор – 5 шт.; Кушетка – 1ш., Модель пищеварительный тракт – 1ш., Термометр электронный – 1ш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71" w:hanging="0"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 учебный корпус №2 </w:t>
            </w:r>
          </w:p>
          <w:p>
            <w:pPr>
              <w:pStyle w:val="Normal"/>
              <w:ind w:left="182" w:right="71" w:hanging="0"/>
              <w:jc w:val="center"/>
              <w:rPr/>
            </w:pPr>
            <w:r>
              <w:rPr/>
              <w:t>(литера Е, этаж 1, № 56)</w:t>
            </w:r>
          </w:p>
          <w:p>
            <w:pPr>
              <w:pStyle w:val="Normal"/>
              <w:ind w:left="182" w:right="7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1: Теоретические и экспериментальные основы психолого-педагогической деятельности:Психология развит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психологии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Аудитория 17: проектор мультимедиа мультимедиа, нетб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</w:t>
            </w:r>
          </w:p>
          <w:p>
            <w:pPr>
              <w:pStyle w:val="Normal"/>
              <w:spacing w:before="0" w:after="0"/>
              <w:ind w:right="71" w:hanging="0"/>
              <w:contextualSpacing/>
              <w:jc w:val="center"/>
              <w:rPr/>
            </w:pPr>
            <w:r>
              <w:rPr/>
              <w:t>ул. 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ый корпус №1 (литера А, этаж 1, № 2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1: Теоретические и экспериментальные основы психолого-педагогической деятельности:социальная психолог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психологии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Аудитория 17: проектор мультимедиа мультимедиа, нетб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</w:t>
            </w:r>
          </w:p>
          <w:p>
            <w:pPr>
              <w:pStyle w:val="Normal"/>
              <w:spacing w:before="0" w:after="0"/>
              <w:ind w:right="71" w:hanging="0"/>
              <w:contextualSpacing/>
              <w:jc w:val="center"/>
              <w:rPr/>
            </w:pPr>
            <w:r>
              <w:rPr/>
              <w:t>ул. 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ый корпус №1 (литера А, этаж 1, № 2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1: Теоретические и экспериментальные основы психолого-педагогической деятельности:Поликультурное образовани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1" w:hanging="0"/>
              <w:rPr/>
            </w:pPr>
            <w:r>
              <w:rPr/>
              <w:t>Кабинет социальной педагогики, педагогики, семьеведения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 xml:space="preserve">Аудитория № 25: интерактивная  доска, переносной проектор мультимедиа мультимедиа, нетбу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1: Теоретические и экспериментальные основы психолого-педагогической деятельности:История педагогики и образова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1" w:hanging="0"/>
              <w:rPr/>
            </w:pPr>
            <w:r>
              <w:rPr/>
              <w:t>Кабинет социальной педагогики, педагогики, семьеведения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 xml:space="preserve">Аудитория № 25: интерактивная  доска, переносной проектор мультимедиа мультимедиа, нетбу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1: Теоретические и экспериментальные основы психолого-педагогической деятельности:Теории обучения и воспитания (с практикумом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1" w:hanging="0"/>
              <w:rPr/>
            </w:pPr>
            <w:r>
              <w:rPr/>
              <w:t>Кабинет социальной педагогики, педагогики, семьеведения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 xml:space="preserve">Аудитория № 25: интерактивная  доска, переносной проектор мультимедиа мультимедиа, нетбу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1: Теоретические и экспериментальные основы психолого-педагогической деятельности:Общая и экспериментальная психолог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психологи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17: проектор мультимедиа мультимедиа, нетб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1, № 2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1: Теоретические и экспериментальные основы психолого-педагогической деятельности:Клиническая психология детей и подростко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психологи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17: проектор мультимедиа мультимедиа, нетб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1, № 2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1: Теоретические и экспериментальные основы психолого-педагогической деятельности:Социальная педагоги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1" w:hanging="0"/>
              <w:rPr/>
            </w:pPr>
            <w:r>
              <w:rPr/>
              <w:t>Кабинет социальной педагогики, педагогики, семьеведения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 xml:space="preserve">Аудитория № 25: интерактивная  доска, переносной проектор мультимедиа, нетбу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1: Теоретические и экспериментальные основы психолого-педагогической деятельности:Дефектолог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1" w:hanging="0"/>
              <w:rPr/>
            </w:pPr>
            <w:r>
              <w:rPr/>
              <w:t>Кабинет социальной педагогики, педагогики, семьеведения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 xml:space="preserve">Аудитория № 25: интерактивная  доска, переносной проектор мультимедиа, мультимедиа нетбу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2: Психология и педагогика развития детей:Психология подросткового возрас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психологи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17: проектор мультимедиа мультимедиа, нетб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1, № 2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2: Психология и педагогика развития детей:Самоопределение и профессиональная ориентация учащихс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1" w:hanging="0"/>
              <w:rPr/>
            </w:pPr>
            <w:r>
              <w:rPr/>
              <w:t>Кабинет социальной педагогики, педагогики, семьеведения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 xml:space="preserve">Аудитория № 25: интерактивная  доска, переносной проектор мультимедиа мультимедиа, нетбу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2: Психология и педагогика развития детей:Образовательные программы начальной школ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1" w:hanging="0"/>
              <w:rPr/>
            </w:pPr>
            <w:r>
              <w:rPr/>
              <w:t>Кабинет социальной педагогики, педагогики, семьеведения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 xml:space="preserve">Аудитория № 25: интерактивная  доска, переносной проектор мультимедиа мультимедиа, нетбу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2: Психология и педагогика развития детей:Психология дошкольного возраста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психологи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17: проектор мультимедиа мультимедиа, нетб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1, № 2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2: Психология и педагогика развития детей:Образовательные программы для детей дошкольного возрас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1" w:hanging="0"/>
              <w:rPr/>
            </w:pPr>
            <w:r>
              <w:rPr/>
              <w:t>Кабинет социальной педагогики, педагогики, семьеведения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 xml:space="preserve">Аудитория № 25: интерактивная  доска, переносной проектор мультимедиа мультимедиа, нетбу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2: Психология и педагогика развития детей:Психология детей младшего школьного возрас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психологи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17: проектор мультимедиа мультимедиа, нетб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1, № 2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3: Методология и методы психолого-педагогической деятельности:Психолого-педагогическое взаимодействие участников образовательное процесс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Аудитория № 20: тренинговый зал, оборудование для проведения практических занятий, телевизор, музыкальный цен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3: Методология и методы психолого-педагогической деятельности:Профессиональная этика в психолого-педагогической деятельност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Аудитория № 20: тренинговый зал, оборудование для проведения практических занятий, телевизор, музыкальный цен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3: Методология и методы психолого-педагогической деятельности:Качественные и количественные методы психолого-педагогических исследовани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1" w:hanging="0"/>
              <w:rPr/>
            </w:pPr>
            <w:r>
              <w:rPr/>
              <w:t>Кабинет социальной педагогики, педагогики, семьеведения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 xml:space="preserve">Аудитория № 25: интерактивная  доска, переносной проектор мультимедиа мультимедиа, нетбу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3: Методология и методы психолого-педагогической деятельности:Психолого-педагогическая диагности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технологии и методики социально-педагогической и психологической деятельност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22: проектор мультимедиа мультимедиа, нетбук, интерактивная доска, компьют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2, № 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1: Нормативно-правовые основы социально-педагогической деятельности:Социально-психологическая служба в образован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технологии и методики социально-педагогической и психологической деятельност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22: проектор мультимедиа мультимедиа, нетбук, интерактивная доска, компьют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2, № 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1: Нормативно-правовые основы социально-педагогической деятельности:нормативно-правовое обеспечение образова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1" w:hanging="0"/>
              <w:rPr/>
            </w:pPr>
            <w:r>
              <w:rPr/>
              <w:t>Кабинет социальной педагогики, педагогики, семьеведения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 xml:space="preserve">Аудитория № 25: интерактивная  доска, переносной проекто мультимедиа р, нетбу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1: Нормативно-правовые основы социально-педагогической деятельности:Профессиональная деятельность социального педагога в различных сферах жизнедеятельности обществ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технологии и методики социально-педагогической и психологической деятельност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22: проектор мультимедиа мультимедиа, нетбук, интерактивная доска, компьют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2, № 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2: Основные формы и направления социально-педагогической деятельности:Психологическое консультирование детей и подростков группы рис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технологии и методики социально-педагогической и психологической деятельност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22: проектор мультимедиа, нетбук, интерактивная доска, компьют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2, № 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2: Основные формы и направления социально-педагогической деятельности:Психологическое сопровождение девиантных подростко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технологии и методики социально-педагогической и психологической деятельност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22: проектор мультимедиа, нетбук, интерактивная доска, компьют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2, № 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2: Основные формы и направления социально-педагогической деятельности:Социально-педагогическая реабилитация дезадаптивности детей и подростков и коррекция отклонений поведения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технологии и методики социально-педагогической и психологической деятельност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22: проектор мультимедиа, нетбук, интерактивная доска, компьют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2, № 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2: Основные формы и направления социально-педагогической деятельности:Диагностическая деятельность социального педагог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технологии и методики социально-педагогической и психологической деятельност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22: проектор мультимедиа, нетбук, интерактивная доска, компьют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2, № 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2: Основные формы и направления социально-педагогической деятельности:Социально-педагогическая деятельност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1" w:hanging="0"/>
              <w:rPr/>
            </w:pPr>
            <w:r>
              <w:rPr/>
              <w:t>Кабинет социальной педагогики, педагогики, семьеведения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 xml:space="preserve">Аудитория № 25: интерактивная  доска, переносной проектор мультимедиа, нетбу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уль 3: Методики и технологии социально-педагогической деятельности:Методики социально-правовой защиты ребен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технологии и методики социально-педагогической и психологической деятельност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22: проектор мультимедиа, нетбук, интерактивная доска, компьют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2, № 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3: Методики и технологии социально-педагогической деятельности:Практикум по социально-педагоигческому проектированию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технологии и методики социально-педагогической и психологической деятельност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22: проектор мультимедиа, нетбук, интерактивная доска, компьют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2, № 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2: Основные формы и направления социально-педагогической деятельности:Социально-педагогические технологии работы с детьми группы риска и  профилактика зависимости от ПАВ детей и подростко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технологии и методики социально-педагогической и психологической деятельност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22: проектор мультимедиа, нетбук, интерактивная доска, компьют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2, № 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3: Методики и технологии социально-педагогической деятельности:Методики и технологии работы социального педагог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технологии и методики социально-педагогической и психологической деятельност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22: проектор мультимедиа, нетбук, интерактивная доска, компьют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2, № 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3: Методики и технологии социально-педагогической деятельности:Методика формирования социальной активности учащихся и включения их в социально-значимые виды деятельност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технологии и методики социально-педагогической и психологической деятельност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22: проектор мультимедиа, нетбук, интерактивная доска, компьют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2, № 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3: Методики и технологии социально-педагогической деятельности:Методики профессиональной ориентации подростко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Аудитория № 20: тренинговый зал, оборудование для проведения практических занятий, телевизор, музыкальный цен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3: Методики и технологии социально-педагогической деятельности:Методика деятельности социального педагога с неблагополучными семьям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технологии и методики социально-педагогической и психологической деятельност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22: проектор мультимедиа, нетбук, интерактивная доска, компьют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2, № 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уль 3: Методики и технологии социально-педагогической деятельности:Методика психологической диагностики семьи учащегос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технологии и методики социально-педагогической и психологической деятельност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22: проектор мультимедиа, нетбук, интерактивная доска, компьют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2, № 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исциплины и курсы по выбору студента (устанавливаемые вузом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социальной педагогики (группа 1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1" w:hanging="0"/>
              <w:rPr/>
            </w:pPr>
            <w:r>
              <w:rPr/>
              <w:t>Кабинет социальной педагогики, педагогики, семьеведения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 xml:space="preserve">Аудитория № 25: интерактивная  доска, переносной проектор мультимедиа, нетбу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едагогика (группа 2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1" w:hanging="0"/>
              <w:rPr/>
            </w:pPr>
            <w:r>
              <w:rPr/>
              <w:t>Кабинет социальной педагогики, педагогики, семьеведения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 xml:space="preserve">Аудитория № 25: интерактивная  доска, переносной проектор мультимедиа, нетбу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сихология (группа 3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психологи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17: проектор мультимедиа, нетб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1, № 2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коррекция (группа 4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психологи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17: проектор мультимедиа, нетб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1, № 2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межличностного общения (группа 5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психологи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17: проектор мультимедиа, нетб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1, № 2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педагогика (группа 6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1" w:hanging="0"/>
              <w:rPr/>
            </w:pPr>
            <w:r>
              <w:rPr/>
              <w:t>Кабинет социальной педагогики, педагогики, семьеведения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 xml:space="preserve">Аудитория № 25: интерактивная  доска, переносной проектор мультимедиа, нетбу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фликтология (группа 7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психологи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17: проектор мультимедиа, нетб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1, № 2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о-педагогическая деятельность учреждений интернатного типа (группа 8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1" w:hanging="0"/>
              <w:rPr/>
            </w:pPr>
            <w:r>
              <w:rPr/>
              <w:t>Кабинет социальной педагогики, педагогики, семьеведения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 xml:space="preserve">Аудитория № 25: интерактивная  доска, переносной проектор мультимедиа, нетбу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антропология (группа 9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1" w:hanging="0"/>
              <w:rPr/>
            </w:pPr>
            <w:r>
              <w:rPr/>
              <w:t>Кабинет социальной педагогики, педагогики, семьеведения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 xml:space="preserve">Аудитория № 25: интерактивная  доска, переносной проектор мультимедиа, нетбу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7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о-педагогические основы дополнительного образования (группа 10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1" w:hanging="0"/>
              <w:rPr/>
            </w:pPr>
            <w:r>
              <w:rPr/>
              <w:t>Кабинет социальной педагогики, педагогики, семьеведения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 xml:space="preserve">Аудитория № 25: интерактивная  доска, переносной проектор мультимедиа, нетбу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7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о-педагогическая работа с одаренными детьми и подростками (группа 11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технологии и методики социально-педагогической и психологической деятельност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22: проектор мультимедиа, нетбук, интерактивная доска, компьют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2, № 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7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о-педагогическое сопровождение детей с ограниченными возможностями здоровья (группа 12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технологии и методики социально-педагогической и психологической деятельност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22: проектор мультимедиа, нетбук, интерактивная доска, компьют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2, № 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7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летнего отдыха детей (группа 13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Аудитория № 20: тренинговый зал, оборудование для проведения практических занятий, телевизор, музыкальный цен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7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о-педагогическая помощь за рубежом (группа 14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71" w:hanging="0"/>
              <w:rPr/>
            </w:pPr>
            <w:r>
              <w:rPr/>
              <w:t>Кабинет социальной педагогики, педагогики, семьеведения</w:t>
            </w:r>
          </w:p>
          <w:p>
            <w:pPr>
              <w:pStyle w:val="Normal"/>
              <w:ind w:left="186" w:right="71" w:hanging="0"/>
              <w:rPr/>
            </w:pPr>
            <w:r>
              <w:rPr/>
              <w:t xml:space="preserve">Аудитория № 25: интерактивная  доска, переносной проектор мультимедиа, нетбу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7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стиля межличностного общения (группа 15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психологи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17: проектор мультимедиа, нетб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1, № 2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7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управления (группа 16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Кабинет психологии</w:t>
            </w:r>
          </w:p>
          <w:p>
            <w:pPr>
              <w:pStyle w:val="Normal"/>
              <w:ind w:left="81" w:right="71" w:hanging="0"/>
              <w:rPr/>
            </w:pPr>
            <w:r>
              <w:rPr/>
              <w:t>Аудитория 17: проектор мультимедиа, нетб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/>
            </w:pPr>
            <w:r>
              <w:rPr/>
              <w:t xml:space="preserve">Российская Федерация, 452450, Республика Башкортостан, г. Бирск, ул. Интернациональная, д.10, </w:t>
            </w:r>
          </w:p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учебный корпус №1 (литера А, этаж 1, № 2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7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волонтерской деятельности (группа 17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Аудитория № 20: тренинговый зал, оборудование для проведения практических занятий, телевизор, музыкальный цен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7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межличностного взаимодействия (группа 18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1" w:hanging="0"/>
              <w:rPr/>
            </w:pPr>
            <w:r>
              <w:rPr/>
              <w:t>Аудитория № 20: тренинговый зал, оборудование для проведения практических занятий, телевизор, музыкальный цен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71" w:hanging="0"/>
              <w:contextualSpacing/>
              <w:jc w:val="center"/>
              <w:rPr>
                <w:bCs/>
              </w:rPr>
            </w:pPr>
            <w:r>
              <w:rPr/>
              <w:t>Российская Федерация, 452450, Республика Башкортостан, г. Бирск, ул. Интернациональная, д.10, учебный корпус №1 (литера А, этаж 2, № 2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8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Физическая культура:практический кур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ическая культура:теоретический кур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8" w:hanging="0"/>
              <w:rPr/>
            </w:pPr>
            <w:r>
              <w:rPr/>
              <w:t>Спортивный зал, тренажеры различной функциональной направленности, столы для игр в настольный тенни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8" w:hanging="0"/>
              <w:jc w:val="center"/>
              <w:rPr/>
            </w:pPr>
            <w:r>
              <w:rPr/>
              <w:t xml:space="preserve">Российская Федерация, 452450, </w:t>
            </w:r>
          </w:p>
          <w:p>
            <w:pPr>
              <w:pStyle w:val="Normal"/>
              <w:ind w:left="180" w:right="178" w:hanging="0"/>
              <w:jc w:val="center"/>
              <w:rPr/>
            </w:pPr>
            <w:r>
              <w:rPr/>
              <w:t xml:space="preserve">Республика Башкортостан, г. Бирск, </w:t>
            </w:r>
          </w:p>
          <w:p>
            <w:pPr>
              <w:pStyle w:val="ConsPlusCell"/>
              <w:widowControl/>
              <w:ind w:left="180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тернациональная, д.10, учебный корпус №3 (Литера Ж, этаж 1, №52,55)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lang w:val="ru-RU" w:bidi="ar-SA"/>
    </w:rPr>
  </w:style>
  <w:style w:type="character" w:styleId="2">
    <w:name w:val="Основной текст (2)_"/>
    <w:basedOn w:val="Style14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Arial Unicode MS" w:hAnsi="Arial Unicode MS" w:eastAsia="Arial Unicode MS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7:00Z</dcterms:created>
  <dc:creator>Винер</dc:creator>
  <dc:description/>
  <cp:keywords/>
  <dc:language>en-US</dc:language>
  <cp:lastModifiedBy>Отдел качества</cp:lastModifiedBy>
  <cp:lastPrinted>2015-10-06T11:47:00Z</cp:lastPrinted>
  <dcterms:modified xsi:type="dcterms:W3CDTF">2015-11-09T05:48:00Z</dcterms:modified>
  <cp:revision>94</cp:revision>
  <dc:subject/>
  <dc:title/>
</cp:coreProperties>
</file>