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pacing w:val="-1"/>
          <w:sz w:val="24"/>
          <w:szCs w:val="24"/>
        </w:rPr>
        <w:t xml:space="preserve">44.03.05 </w:t>
      </w:r>
      <w:r>
        <w:rPr>
          <w:b/>
          <w:sz w:val="24"/>
          <w:szCs w:val="24"/>
        </w:rPr>
        <w:t xml:space="preserve">Педагогическое образование, профиль «Биология и химия» 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21"/>
        <w:gridCol w:w="5594"/>
        <w:gridCol w:w="4107"/>
      </w:tblGrid>
      <w:tr>
        <w:trPr>
          <w:trHeight w:val="17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rPr/>
            </w:pPr>
            <w:r>
              <w:rPr/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333333"/>
              </w:rPr>
            </w:pPr>
            <w:r>
              <w:rPr/>
              <w:t>Истор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ческая ритор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333333"/>
              </w:rPr>
            </w:pPr>
            <w:r>
              <w:rPr>
                <w:color w:val="333333"/>
              </w:rPr>
              <w:t>Филосо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номика образов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науки: История б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разовательное пра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370" w:leader="none"/>
              </w:tabs>
              <w:spacing w:lineRule="exact" w:line="322"/>
              <w:rPr/>
            </w:pPr>
            <w:r>
              <w:rPr/>
              <w:t>Профессиональная э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ог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История географии и географических открыти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 картина ми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экологической культур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е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мультимедийный проектортренажер сердечно – легочной реанимационный "Максим, весы медицинские  РП-150 МГ, ; противогазы ГП, весы медицинские  РП-150 М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одный курс б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ОМЗ и БЖ: Тренажер сердечно–легочной реанимации"Максим", весы медицинские РП-150 МГ, ростомер медицинский, противогазы ГП – 7, тренажер для постановки клизмы и инъекций, тонометры, спирометры, комплект плакатов «Экстренная мед. помощь», имитатор ранений, стерилизатор, кушетка, термометр электронны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2"/>
              </w:rPr>
            </w:pPr>
            <w:r>
              <w:rPr/>
              <w:t>Псих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и методика обучения 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томия и морфология челове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иогеогра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2"/>
              </w:rPr>
            </w:pPr>
            <w:r>
              <w:rPr/>
              <w:t>Биологические основы сельского хозяйств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иотехн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отан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70" w:leader="none"/>
              </w:tabs>
              <w:spacing w:lineRule="exact" w:line="322"/>
              <w:rPr>
                <w:spacing w:val="-2"/>
              </w:rPr>
            </w:pPr>
            <w:r>
              <w:rPr/>
              <w:t>Гене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стология с основами эмбр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Зоологии беспозвоночных, теории эволюции: DVD-плейер, проектор мультимедиа, телевизор, видеомагнитофон, магнитофон, весы электронные СВ-200, влажные препараты позвоночных животных, муляж, скелеты животны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икро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физиология растений: термостат воздушный ТВ-80- 1,  шкаф вытяжной 100 ШВ-1-НО, весы электронные </w:t>
            </w:r>
            <w:r>
              <w:rPr>
                <w:lang w:val="en-US"/>
              </w:rPr>
              <w:t>CS</w:t>
            </w:r>
            <w:r>
              <w:rPr/>
              <w:t>-200, микроскопы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7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rPr/>
            </w:pPr>
            <w:r>
              <w:rPr/>
              <w:t>Молекулярная 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щая э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храна окружающей сред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циальная э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физиология растений: термостат воздушный ТВ-80- 1,  шкаф вытяжной 100 ШВ-1-НО, весы электронные </w:t>
            </w:r>
            <w:r>
              <w:rPr>
                <w:lang w:val="en-US"/>
              </w:rPr>
              <w:t>CS</w:t>
            </w:r>
            <w:r>
              <w:rPr/>
              <w:t>-200, микроскопы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7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еория эволю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Физиология растени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физиология растений: термостат воздушный ТВ-80- 1,  шкаф вытяжной 100 ШВ-1-НО, весы электронные </w:t>
            </w:r>
            <w:r>
              <w:rPr>
                <w:lang w:val="en-US"/>
              </w:rPr>
              <w:t>CS</w:t>
            </w:r>
            <w:r>
              <w:rPr/>
              <w:t>-200, микроскопы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7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Мультимедийный проектор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Цит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мониторин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а, влажные препараты позвоночных и беспозвоночных животных, чучела животных, коллекции насекомы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иммун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Внеклассная работа по б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креационное природопользован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Растительные ресурс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лора Р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еоботан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итоценозы Р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енетика челове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збранные главы ФЧиЖ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Мультимедийный проектор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енетико-экологические проблемы эволюционного уч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логическая гене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и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новы фитопат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Экологическая физ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Мультимедийный проектор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логия челове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Мультимедийный проектор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ктуальные проблемы б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ятельностный подход в обучении б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стойчивое развит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доровье и окружающая сред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ОМЗ и БЖ: Тренажер сердечно–легочной реанимации"Максим", весы медицинские РП-150 МГ, ростомер медицинский, противогазы ГП – 7, тренажер для постановки клизмы и инъекций, тонометры, спирометры, комплект плакатов «Экстренная мед. помощь», имитатор ранений, стерилизатор, кушетка, термометр электронны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Эволюционная анато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ологическое краеведен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Зоологии позвоночных, экологии: DVD-плейер, проектор мультимедиа, телевизор, видеомагнитофон, магнитофон, весы электронные СВ-200, влажные препараты позвоночных животных, муляж, скелеты животных, коллекции горных пород, дозиметр, люксметры, термометры, рН-метры, «Морион», гигрометр, барометр, спектрометр, шумоме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ауна Р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а, влажные препараты позвоночных и беспозвоночных животных, чучела животных, коллекции насекомы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зготовление наглядных пособий по биолог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лорис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Декоративное садоводство и ланд ди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Цветоводст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ортивный зал, Спортивный стадион: баскетбольные щиты, волейбольные стойки, футбольные ворота, мячи баскетбольные и волейбольны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Теория и методики обучения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литическ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уфельная печ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иологическ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биологической химии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итки электрические, сушильный  шкаф, штативы, весы электр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 с блоком питан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б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органическ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«Неорганической химии»: Штатив Бюнзена, выпрямитель, плитки, сушильный шкаф, ве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 с блоком питания,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9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 проектор мультимеди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рганическ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органической химии и синт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ометр, рефрактометр, штатив Бюнзена, вакуумный нас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, выпрямитель, колбонагреватель пли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ерегонки в вакууме и при атмосферном давлении, ротор испарительный\, водоструйный насос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орудование для колончатой хроматографии, оборудование для тонколойной хроматографии, масляный насос, мешалка магнитн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8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Органическаий синте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органической химии и синт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ометр, рефрактометр, штатив Бюнзена, вакуумный нас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, выпрямитель, колбонагреватель пли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ерегонки в вакууме и при атмосферном давлении, ротор испарительный\, водоструйный насос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орудование для колончатой хроматографии, оборудование для тонколойной хроматографии, масляный насос, мешалка магнитн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8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рикладн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биологической химии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итки электрические, сушильный  шкаф, штативы, весы электр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 с блоком питан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б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и коллоидн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«Физической и коллоидной химии» и органического синтеза: Потенциометр ,поляриметр ,магазин сопротивления ,весы аналитические , иономер, амперметр, вольтметр, регулятор напряжения , мост реохордный , термостат ,сушильный шкаф , плитки электрические , мешалка магнитная , рН-метр (в комплекте комбинированные электроды), калориметр,модуль «Термический анализ», модуль «Термостат», модуль «Универсальный контролер», модуль «Электрохимия», компьютер, нитратомер, рефрактометр ИРФ, измеритель электрического поля, газовый хроматомасс-спектрометр, сканирующий спектрофотометр , анализатор, флюорат, концентратомер, кН-2М, анализатор ртути «РА-915М», жидкостной хроматограф «СТАЙЕР»( детекторы: рефрактометрический, кондуктометрический, спектрофотометрический, флуориметрический, атомно-абсорбционный спектрометр КВАНТ с ртутно-гидридным генератором, комплекс аппаратно-программный на базе хроматографов Хроматек-Кристалл ( с дозатором равновесного пара), измерители и дозиметры, прибор для мембранной фильтрации под вакуум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ктуальные задачи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Методика решения задач по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2740" w:leader="none"/>
              </w:tabs>
              <w:rPr/>
            </w:pPr>
            <w:r>
              <w:rPr/>
              <w:t>Физико-химические методы анализ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экологического мониторинга физико-химических загрязнений  окружающей среды: Хроматограф жидкостный «Стайер», атомно-абсорбционный спектрометр «Квант - </w:t>
            </w:r>
            <w:r>
              <w:rPr>
                <w:lang w:val="en-US"/>
              </w:rPr>
              <w:t>Z</w:t>
            </w:r>
            <w:r>
              <w:rPr/>
              <w:t>.ЭТА-1»; комплекс аппаратно программный на базе хроматографа “Хроматэк-Кристалл 5000”; дозатор равновесного пара к комплексу аппаратно-программному на базе хроматографа «Хроматэк-Кристалл 5000.1»; дозатор равновесного пара к комплексу аппаратно-программному на базе хроматографа «Хроматэк Кристалл 5000.1»; рефрактометр, штативы, вытяжной шкаф, сушильный шкаф, вакуумные насосы, весы электронные, выпрямители, колбонагреватели, плитки, роторный испаритель, водоструйные насосы, оборудование для колоночной тонкослойной и хроматографии, оборудование для перегонки в вакууме и при атмосферном давлении, оборудование для определения температур плавления, масляные насосы для вакуумных перегон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о-химический мониторинг экотоксикант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экологического мониторинга физико-химических загрязнений  окружающей среды: Хроматограф жидкостный «Стайер», атомно-абсорбционный спектрометр «Квант - </w:t>
            </w:r>
            <w:r>
              <w:rPr>
                <w:lang w:val="en-US"/>
              </w:rPr>
              <w:t>Z</w:t>
            </w:r>
            <w:r>
              <w:rPr/>
              <w:t>.ЭТА-1»; комплекс аппаратно программный на базе хроматографа “Хроматэк-Кристалл 5000”; дозатор равновесного пара к комплексу аппаратно-программному на базе хроматографа «Хроматэк-Кристалл 5000.1»; дозатор равновесного пара к комплексу аппаратно-программному на базе хроматографа «Хроматэк Кристалл 5000.1»; рефрактометр, штативы, вытяжной шкаф, сушильный шкаф, вакуумные насосы, весы электронные, выпрямители, колбонагреватели, плитки, роторный испаритель, водоструйные насосы, оборудование для колоночной тонкослойной и хроматографии, оборудование для перегонки в вакууме и при атмосферном давлении, оборудование для определения температур плавления, масляные насосы для вакуумных перегон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литическая химия пищевых продукт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уфельная печ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ищевая 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химической технологии и неорганического синт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ативы, плитки, печь муфельная, сушильный шкаф, весы аналитические, весы электронные, насос вакуумный, латор установка для крекинга керосина, АКВ – 07МК анализатор вольтампериметрический с программным обеспечением, ве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 с блоком питания, комплект визуализации на баз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5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Современные проблемы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0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збранные главы неорганической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«Неорганической химии»: Штатив Бюнзена, выпрямитель, плитки, сушильный шкаф, ве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 с блоком питания,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9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 проектор мультимеди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збранные главы органической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органической химии и синт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ометр, рефрактометр, штатив Бюнзена, вакуумный нас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, выпрямитель, колбонагреватель плит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ерегонки в вакууме и при атмосферном давлении, ротор испарительный, водоструйный насос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орудование для колончатой хроматографии, оборудование для тонколойной хроматографии, масляный насос, мешалка магнитн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8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литические методы в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уфельная печ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аналитической хим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уфельная печ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9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4:55:00Z</dcterms:modified>
  <cp:revision>65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