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еспечение образовательного процесса </w:t>
      </w:r>
    </w:p>
    <w:p>
      <w:pPr>
        <w:pStyle w:val="Normal"/>
        <w:tabs>
          <w:tab w:val="clear" w:pos="708"/>
          <w:tab w:val="left" w:pos="2560" w:leader="none"/>
          <w:tab w:val="left" w:pos="8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аждом из мест осуществления образовательной деятельности оборудованными учебными кабинетами, объектами для проведения практических занятий, объектами физической культуры и спорта, необходимых для осуществления образовательной деятельности по образовательной программе</w:t>
      </w:r>
    </w:p>
    <w:p>
      <w:pPr>
        <w:pStyle w:val="Normal"/>
        <w:tabs>
          <w:tab w:val="clear" w:pos="708"/>
          <w:tab w:val="left" w:pos="2560" w:leader="none"/>
          <w:tab w:val="left" w:pos="8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60" w:leader="none"/>
          <w:tab w:val="left" w:pos="8640" w:leader="none"/>
        </w:tabs>
        <w:jc w:val="center"/>
        <w:rPr/>
      </w:pPr>
      <w:r>
        <w:rPr>
          <w:sz w:val="24"/>
          <w:szCs w:val="24"/>
        </w:rPr>
        <w:t>Высшее образование</w:t>
      </w:r>
      <w:r>
        <w:rPr>
          <w:b/>
          <w:sz w:val="24"/>
          <w:szCs w:val="24"/>
        </w:rPr>
        <w:t xml:space="preserve"> – бакалавриат </w:t>
      </w:r>
    </w:p>
    <w:p>
      <w:pPr>
        <w:pStyle w:val="Normal"/>
        <w:tabs>
          <w:tab w:val="clear" w:pos="708"/>
          <w:tab w:val="left" w:pos="2560" w:leader="none"/>
          <w:tab w:val="left" w:pos="8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правление подготовки: </w:t>
      </w:r>
      <w:r>
        <w:rPr>
          <w:b/>
          <w:sz w:val="24"/>
          <w:szCs w:val="24"/>
        </w:rPr>
        <w:t>44.03.05 Педагогическое образование, профиль «История и право»</w:t>
      </w:r>
    </w:p>
    <w:p>
      <w:pPr>
        <w:pStyle w:val="Normal"/>
        <w:tabs>
          <w:tab w:val="clear" w:pos="708"/>
          <w:tab w:val="left" w:pos="2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</w:r>
    </w:p>
    <w:tbl>
      <w:tblPr>
        <w:tblW w:w="160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59"/>
        <w:gridCol w:w="603"/>
        <w:gridCol w:w="3093"/>
        <w:gridCol w:w="6384"/>
        <w:gridCol w:w="4500"/>
        <w:gridCol w:w="618"/>
      </w:tblGrid>
      <w:tr>
        <w:trPr>
          <w:trHeight w:val="1785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Дисциплины (модули) по учебному плану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</w:rPr>
            </w:pPr>
            <w:r>
              <w:rPr>
                <w:b/>
              </w:rPr>
              <w:t>Адрес (местоположение) учебных кабинетов, объектов для проведения практических занятий, объектов физической культуры и спорта (с указанием номера помещения в соответствии с документами бюро технической инвентаризации)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Э</w:t>
            </w:r>
          </w:p>
        </w:tc>
        <w:tc>
          <w:tcPr>
            <w:tcW w:w="1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уманитарный, социальный и экономический цик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зовая часть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иностранного языка № 311. </w:t>
              <w:br/>
              <w:t>DVD – плеер, Аудиомагнитофон – 6 шт., Спутниковая антенна «HOT BIRD»</w:t>
              <w:br/>
              <w:t xml:space="preserve">Аудитория №104 </w:t>
              <w:br/>
              <w:t xml:space="preserve">15 компьютеров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452450,  г.Бирск, ул.Интернациональная, д.10, учебный корпус №2 (Литера Е, этаж 3, № 2, этаж 1, №59)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Лекционная аудитория №6: Интерактивная доска «SMART BOARD», Проектор мультимедиа «Vitek», Ноутбук «Lenovo»,  DVD – плеер «ROLSEN- RDV-740», Телевизор «</w:t>
            </w:r>
            <w:r>
              <w:rPr>
                <w:lang w:val="en-US"/>
              </w:rPr>
              <w:t>Samsung</w:t>
            </w:r>
            <w:r>
              <w:rPr/>
              <w:t>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452450, Республика Башкортостан, г. Бирск, ул.Чеверева, д.7</w:t>
              <w:br/>
              <w:t>Учебный корпус (Литера А, этаж 1, №8)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ая риторик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Лекционная аудитория №6: Интерактивная доска «SMART BOARD», Проектор мультимедиа «Vitek», Ноутбук «Lenovo»,  DVD – плеер «ROLSEN- RDV-740», Телевизор «</w:t>
            </w:r>
            <w:r>
              <w:rPr>
                <w:lang w:val="en-US"/>
              </w:rPr>
              <w:t>Samsung</w:t>
            </w:r>
            <w:r>
              <w:rPr/>
              <w:t>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452450, Республика Башкортостан, г. Бирск, ул.Чеверева, д.7</w:t>
              <w:br/>
              <w:t>Учебный корпус (Литера А, этаж 1, №8)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софия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Лекционная аудитория №6: Интерактивная доска «SMART BOARD», Проектор мультимедиа «Vitek», Ноутбук «Lenovo»,  DVD – плеер «ROLSEN- RDV-740», Телевизор «</w:t>
            </w:r>
            <w:r>
              <w:rPr>
                <w:lang w:val="en-US"/>
              </w:rPr>
              <w:t>Samsung</w:t>
            </w:r>
            <w:r>
              <w:rPr/>
              <w:t>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452450, Республика Башкортостан, г. Бирск, ул.Чеверева, д.7</w:t>
              <w:br/>
              <w:t>Учебный корпус (Литера А, этаж 1, №8)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 образования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Лекционная аудитория №6: Интерактивная доска «SMART BOARD», Проектор мультимедиа «Vitek», Ноутбук «Lenovo»,  DVD – плеер «ROLSEN- RDV-740», Телевизор «</w:t>
            </w:r>
            <w:r>
              <w:rPr>
                <w:lang w:val="en-US"/>
              </w:rPr>
              <w:t>Samsung</w:t>
            </w:r>
            <w:r>
              <w:rPr/>
              <w:t>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452450, Республика Башкортостан, г. Бирск, ул.Чеверева, д.7</w:t>
              <w:br/>
              <w:t>Учебный корпус (Литера А, этаж 1, №8)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ые дисциплины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ьтурология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Лекционная аудитория №6: Интерактивная доска «SMART BOARD», Проектор мультимедиа «Vitek», Ноутбук «Lenovo»,  DVD – плеер «ROLSEN- RDV-740», Телевизор «</w:t>
            </w:r>
            <w:r>
              <w:rPr>
                <w:lang w:val="en-US"/>
              </w:rPr>
              <w:t>Samsung</w:t>
            </w:r>
            <w:r>
              <w:rPr/>
              <w:t>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452450, Республика Башкортостан, г. Бирск, ул.Чеверева, д.7</w:t>
              <w:br/>
              <w:t>Учебный корпус (Литера А, этаж 1, №8)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мент в образовании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Лекционная аудитория №6: Интерактивная доска «SMART BOARD», Проектор мультимедиа «Vitek», Ноутбук «Lenovo»,  DVD – плеер «ROLSEN- RDV-740», Телевизор «</w:t>
            </w:r>
            <w:r>
              <w:rPr>
                <w:lang w:val="en-US"/>
              </w:rPr>
              <w:t>Samsung</w:t>
            </w:r>
            <w:r>
              <w:rPr/>
              <w:t>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452450, Республика Башкортостан, г. Бирск, ул.Чеверева, д.7</w:t>
              <w:br/>
              <w:t>Учебный корпус (Литера А, этаж 1, №8)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ое право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ая аудитория № 4: Интерактивная доска «SMART BOARD», Проектор мультимедиа «Vitek», Ноутбук «Lenovo», </w:t>
              <w:br/>
              <w:t>DVD – плеер «ROLSEN», Телевизор «ROLSEN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452450, Республика Башкортостан, г. Бирск, ул.Чеверева, д.7</w:t>
              <w:br/>
              <w:t>Учебный корпус (Литера А, этаж 1, №6)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циплины по выбору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ик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Лекционная аудитория №6: Интерактивная доска «SMART BOARD», Проектор мультимедиа «Vitek», Ноутбук «Lenovo»,  DVD – плеер «ROLSEN- RDV-740», Телевизор «</w:t>
            </w:r>
            <w:r>
              <w:rPr>
                <w:lang w:val="en-US"/>
              </w:rPr>
              <w:t>Samsung</w:t>
            </w:r>
            <w:r>
              <w:rPr/>
              <w:t>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452450, Республика Башкортостан, г. Бирск, ул.Чеверева, д.7</w:t>
              <w:br/>
              <w:t>Учебный корпус (Литера А, этаж 1, №8)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Лекционная аудитория №6: Интерактивная доска «SMART BOARD», Проектор мультимедиа «Vitek», Ноутбук «Lenovo»,  DVD – плеер «ROLSEN- RDV-740», Телевизор «</w:t>
            </w:r>
            <w:r>
              <w:rPr>
                <w:lang w:val="en-US"/>
              </w:rPr>
              <w:t>Samsung</w:t>
            </w:r>
            <w:r>
              <w:rPr/>
              <w:t>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452450, Республика Башкортостан, г. Бирск, ул.Чеверева, д.7</w:t>
              <w:br/>
              <w:t>Учебный корпус (Литера А, этаж 1, №8)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еспублики Башкортостан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Лекционная аудитория №6: Интерактивная доска «SMART BOARD», Проектор мультимедиа «Vitek», Ноутбук «Lenovo»,  DVD – плеер «ROLSEN- RDV-740», Телевизор «</w:t>
            </w:r>
            <w:r>
              <w:rPr>
                <w:lang w:val="en-US"/>
              </w:rPr>
              <w:t>Samsung</w:t>
            </w:r>
            <w:r>
              <w:rPr/>
              <w:t>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452450, Республика Башкортостан, г. Бирск, ул.Чеверева, д.7</w:t>
              <w:br/>
              <w:t>Учебный корпус (Литера А, этаж 1, №8)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и этнография Республики Башкортостан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Лекционная аудитория №6: Интерактивная доска «SMART BOARD», Проектор мультимедиа «Vitek», Ноутбук «Lenovo»,  DVD – плеер «ROLSEN- RDV-740», Телевизор «</w:t>
            </w:r>
            <w:r>
              <w:rPr>
                <w:lang w:val="en-US"/>
              </w:rPr>
              <w:t>Samsung</w:t>
            </w:r>
            <w:r>
              <w:rPr/>
              <w:t>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452450, Республика Башкортостан, г. Бирск, ул.Чеверева, д.7</w:t>
              <w:br/>
              <w:t>Учебный корпус (Литера А, этаж 1, №8)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тематический и естественнонаучный цикл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ественнонаучная картина мир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Лекционная аудитория №6: Интерактивная доска «SMART BOARD», Проектор мультимедиа «Vitek», Ноутбук «Lenovo»,  DVD – плеер «ROLSEN- RDV-740», Телевизор «</w:t>
            </w:r>
            <w:r>
              <w:rPr>
                <w:lang w:val="en-US"/>
              </w:rPr>
              <w:t>Samsung</w:t>
            </w:r>
            <w:r>
              <w:rPr/>
              <w:t>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452450, Республика Башкортостан, г. Бирск, ул.Чеверева, д.7</w:t>
              <w:br/>
              <w:t>Учебный корпус (Литера А, этаж 1, №8)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: программное обеспечение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№403. Компьютер- 1шт. Цифровая камера «Canon Shot A 470»– 1 шт. Кинопроектор мультимедиа «Радуга -2»- 1шт. Эпипроектор мультимедиа  школьный – 1 шт. Диапроектор мультимедиа «Пеленг 500 К » - 1 шт. Телевизоры:- «Panasonic» – 1шт  «Polar 63»- 1шт. «Phillips» - 1шт. Видеомагнитофоны: «Funai» – 1шт «Sparp»– 1шт. Видеоплеер «LG» 1шт. DVD – плеер – 1 шт. DVD- рекордер « Samsung HP770»- 1 шт. Аудиомагнитофон AIWA – 2 шт. Видеокамера «Panasonic» – 1шт Видеокамера «Panasonic» SDR – 1ш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452450, Республика Башкортостан, г. Бирск, ул. Интернациональная, 10 учебный корпус №2 (литера Е, этаж 4, № 17)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математической обработки информации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№403. Компьютер- 1шт. Цифровая камера «Canon Shot A 470»– 1 шт. Кинопроектор мультимедиа «Радуга -2»- 1шт. Эпипроектор мультимедиа  школьный – 1 шт. Диапроектор мультимедиа «Пеленг 500 К » - 1 шт. Телевизоры:- «Panasonic» – 1шт  «Polar 63»- 1шт. «Phillips» - 1шт. Видеомагнитофоны: «Funai» – 1шт «Sparp»– 1шт. Видеоплеер «LG» 1шт. DVD – плеер – 1 шт. DVD- рекордер « Samsung HP770»- 1 шт. Аудиомагнитофон AIWA – 2 шт. Видеокамера «Panasonic» – 1шт Видеокамера «Panasonic» SDR – 1ш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452450, Республика Башкортостан, г. Бирск, ул. Интернациональная, 10 учебный корпус №2 (литера Е, этаж 4, № 17)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ые дисциплины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экологической культуры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Кабинет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экологических основ природопользования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(аудитория 32):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телевизор, видеомагнитофон, магнитофон, весы электронные СВ-200, коллекции горных пород, дозиметр, люксметры, термометры, рН-метры, «Морион», гигрометр, барометр, спектрометр, шумоме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йская Федерация, 452450, Республика Башкортостан, г.Бирск, ул.Интернациональная, д.10,  учебный корпус №3 (Литера Ж, этаж 3, №6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циплины по выбору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-коммуникационные технологии в образовании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№403. Компьютер- 1шт. Цифровая камера «Canon Shot A 470»– 1 шт. Кинопроектор мультимедиа «Радуга -2»- 1шт. Эпипроектор мультимедиа  школьный – 1 шт. Диапроектор мультимедиа «Пеленг 500 К » - 1 шт. Телевизоры:- «Panasonic» – 1шт  «Polar 63»- 1шт. «Phillips» - 1шт. Видеомагнитофоны: «Funai» – 1шт «Sparp»– 1шт. Видеоплеер «LG» 1шт. DVD – плеер – 1 шт. DVD- рекордер « Samsung HP770»- 1 шт. Аудиомагнитофон AIWA – 2 шт. Видеокамера «Panasonic» – 1шт Видеокамера «Panasonic» SDR – 1ш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452450, Республика Башкортостан, г. Бирск, ул. Интернациональная, 10 учебный корпус №2 (литера Е, этаж 4, № 17)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ресурсов Интернет в образовании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№403. Компьютер- 1шт. Цифровая камера «Canon Shot A 470»– 1 шт. Кинопроектор мультимедиа «Радуга -2»- 1шт. Эпипроектор мультимедиа  школьный – 1 шт. Диапроектор мультимедиа «Пеленг 500 К » - 1 шт. Телевизоры:- «Panasonic» – 1шт  «Polar 63»- 1шт. «Phillips» - 1шт. Видеомагнитофоны: «Funai» – 1шт «Sparp»– 1шт. Видеоплеер «LG» 1шт. DVD – плеер – 1 шт. DVD- рекордер « Samsung HP770»- 1 шт. Аудиомагнитофон AIWA – 2 шт. Видеокамера «Panasonic» – 1шт Видеокамера «Panasonic» SDR – 1ш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452450, Республика Башкортостан, г. Бирск, ул. Интернациональная, 10 учебный корпус №2 (литера Е, этаж 4, № 17)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енные методы в истории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пьютерный класс №12 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1. Интерактивная доска «</w:t>
            </w:r>
            <w:r>
              <w:rPr>
                <w:sz w:val="20"/>
                <w:szCs w:val="20"/>
                <w:lang w:val="en-US"/>
              </w:rPr>
              <w:t>SMAR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OARD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2. Проектор мультимедиа «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D</w:t>
            </w:r>
            <w:r>
              <w:rPr>
                <w:sz w:val="20"/>
                <w:szCs w:val="20"/>
              </w:rPr>
              <w:t xml:space="preserve"> 110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/>
            </w:pPr>
            <w:r>
              <w:rPr/>
              <w:t>3. Ноутбук «С</w:t>
            </w:r>
            <w:r>
              <w:rPr>
                <w:lang w:val="en-US"/>
              </w:rPr>
              <w:t>OMPAQ</w:t>
            </w:r>
            <w:r>
              <w:rPr/>
              <w:t xml:space="preserve"> </w:t>
            </w:r>
            <w:r>
              <w:rPr>
                <w:lang w:val="en-US"/>
              </w:rPr>
              <w:t>CQ</w:t>
            </w:r>
            <w:r>
              <w:rPr/>
              <w:t xml:space="preserve"> 60 – 205 </w:t>
            </w:r>
            <w:r>
              <w:rPr>
                <w:lang w:val="en-US"/>
              </w:rPr>
              <w:t>ER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lang w:val="en-US"/>
              </w:rPr>
              <w:t>DVD</w:t>
            </w:r>
            <w:r>
              <w:rPr/>
              <w:t xml:space="preserve"> – плеер «</w:t>
            </w:r>
            <w:r>
              <w:rPr>
                <w:lang w:val="en-US"/>
              </w:rPr>
              <w:t>ROLSEN</w:t>
            </w:r>
            <w:r>
              <w:rPr/>
              <w:t xml:space="preserve">- </w:t>
            </w:r>
            <w:r>
              <w:rPr>
                <w:lang w:val="en-US"/>
              </w:rPr>
              <w:t>RDV</w:t>
            </w:r>
            <w:r>
              <w:rPr/>
              <w:t>-740»</w:t>
            </w:r>
          </w:p>
          <w:p>
            <w:pPr>
              <w:pStyle w:val="Normal"/>
              <w:rPr/>
            </w:pPr>
            <w:r>
              <w:rPr/>
              <w:t>5. Телевизор «</w:t>
            </w:r>
            <w:r>
              <w:rPr>
                <w:lang w:val="en-US"/>
              </w:rPr>
              <w:t>ROLSEN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 xml:space="preserve">Компьютерный класс: 20 компьютеров </w:t>
            </w:r>
            <w:r>
              <w:rPr>
                <w:lang w:val="en-US"/>
              </w:rPr>
              <w:t>Pentium</w:t>
            </w:r>
            <w:r>
              <w:rPr/>
              <w:t xml:space="preserve"> – 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rPr/>
            </w:pPr>
            <w:r>
              <w:rPr/>
              <w:t>Лекционные аудитор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йская Федерация, 452450, Республика Башкортостан, г. Бирск, ул. Интернациональная, 10 учебный корпус №1 (литера А, этаж 1, № 14)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адиационной безопасности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Учебная аудитория №403. Компьютер- 1шт. Цифровая камера «Canon Shot A 470»– 1 шт. Кинопроектор мультимедиа «Радуга -2»- 1шт. Эпипроектор мультимедиа  школьный – 1 шт. Диапроектор мультимедиа «Пеленг 500 К » - 1 шт. Телевизоры:- «Panasonic» – 1шт  «Polar 63»- 1шт. «Phillips» - 1шт. Видеомагнитофоны: «Funai» – 1шт «Sparp»– 1шт. Видеоплеер «LG» 1шт. DVD – плеер – 1 шт. DVD- рекордер « Samsung HP770»- 1 шт. Аудиомагнитофон AIWA – 2 шт. Видеокамера «Panasonic» – 1шт Видеокамера «Panasonic» SDR – 1ш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452450, Республика Башкортостан, г. Бирск, ул. Интернациональная, 10 учебный корпус №2 (литера Е, этаж 4, № 17)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фессиональный цикл 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безопасности жизнедеятельности №106   </w:t>
              <w:br/>
              <w:t>Тренажер сердечно – легочной реанимационный "Максим" 1шт; Весы медицинские  РП-150 МГ – 1шт; Ростомер медицинский – 1шт; Противогазы ГП – 7 – 5 шт; Тренажер для постановки клизмы 1шт; Тонометры – 5 шт; Спирометры; Комплект плакатов «Экстренная медицинская помощь»; Дополнительный комплект «Место инъекций на ягодице» - 2 шт, «Рука для практики выполнения инъекций» -1 шт; Ипликатор ранений -1 шт; Мо-дель глаза – 1шт; Стерилизатор – 5 шт.; Кушетка – 1шт; Модель пищеварительный тракт – 1шт; Термометр электронный – 1шт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452450, Республика Башкортостан, г. Бирск, ул. Интернациональная, 10 учебный корпус №2 (литера Е, этаж 1, № 56)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растная анатомия, физиология и гигиен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безопасности жизнедеятельности №106   </w:t>
              <w:br/>
              <w:t>Тренажер сердечно – легочной реанимационный "Максим" 1шт; Весы медицинские  РП-150 МГ – 1шт; Ростомер медицинский – 1шт; Противогазы ГП – 7 – 5 шт; Тренажер для постановки клизмы 1шт; Тонометры – 5 шт; Спирометры; Комплект плакатов «Экстренная медицинская помощь»; Дополнительный комплект «Место инъекций на ягодице» - 2 шт, «Рука для практики выполнения инъекций» -1 шт; Ипликатор ранений -1 шт; Мо-дель глаза – 1шт; Стерилизатор – 5 шт.; Кушетка – 1шт; Модель пищеварительный тракт – 1шт; Термометр электронный – 1шт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452450, Республика Башкортостан, г. Бирск, ул. Интернациональная, 10 учебный корпус №2 (литера Е, этаж 1, № 56)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ка обучения: история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ая аудитория № 4: Интерактивная доска «SMART BOARD», Проектор мультимедиа «Vitek», Ноутбук «Lenovo», </w:t>
              <w:br/>
              <w:t>DVD – плеер «ROLSEN», Телевизор «ROLSEN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452450, Республика Башкортостан, г. Бирск, ул.Чеверева, д.7</w:t>
              <w:br/>
              <w:t>Учебный корпус (Литера А, этаж 1, №6)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ка обучения: право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ая аудитория № 4: Интерактивная доска «SMART BOARD», Проектор мультимедиа «Vitek», Ноутбук «Lenovo», </w:t>
              <w:br/>
              <w:t>DVD – плеер «ROLSEN», Телевизор «ROLSEN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452450, Республика Башкортостан, г. Бирск, ул.Чеверева, д.7</w:t>
              <w:br/>
              <w:t>Учебный корпус (Литера А, этаж 1, №6)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медицинских знаний и здорового образа жизни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безопасности жизнедеятельности №106   </w:t>
              <w:br/>
              <w:t>Тренажер сердечно – легочной реанимационный "Максим" 1шт; Весы медицинские  РП-150 МГ – 1шт; Ростомер медицинский – 1шт; Противогазы ГП – 7 – 5 шт; Тренажер для постановки клизмы 1шт; Тонометры – 5 шт; Спирометры; Комплект плакатов «Экстренная медицинская помощь»; Дополнительный комплект «Место инъекций на ягодице» - 2 шт, «Рука для практики выполнения инъекций» -1 шт; Ипликатор ранений -1 шт; Мо-дель глаза – 1шт; Стерилизатор – 5 шт.; Кушетка – 1шт; Модель пищеварительный тракт – 1шт; Термометр электронный – 1шт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452450, Республика Башкортостан, г. Бирск, ул. Интернациональная, 10 учебный корпус №2 (литера Е, этаж 1, № 56)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к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ая аудитория № 23.</w:t>
              <w:br/>
              <w:t>Монитор Gold Star – 56; компьютер MB-133; видеомагнитофон LG; системный блок Aquarius P4/2.8/256Mb.; диапроектор мультимедиа «Пеленг» 500 А, интерактивная доска Smart Technologies SMART Board 680; магнитола Panasonic 570, проектор мультимедиа V11H233040 Epson EMP-1810:LCD, таблицы, телевизор SAMSUNG LE-25S81B LCD, экран 1,5х1,5, экран на штативе Matte White S 200х200 (PSTPR012), ноутбук ASUS, видеоплеер LG, DVD-проигрыватель, фотоаппарат цифровой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452450, Республика Башкортостан, г. Бирск, ул. Интернациональная, 10 учебный корпус №1 (литера А, этаж 2, № 28)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ая аудитория № 23.</w:t>
              <w:br/>
              <w:t>Монитор Gold Star – 56; компьютер MB-133; видеомагнитофон LG; системный блок Aquarius P4/2.8/256Mb.; диапроектор мультимедиа «Пеленг» 500 А, интерактивная доска Smart Technologies SMART Board 680; магнитола Panasonic 570, проектор мультимедиа V11H233040 Epson EMP-1810:LCD, таблицы, телевизор SAMSUNG LE-25S81B LCD, экран 1,5х1,5, экран на штативе Matte White S 200х200 (PSTPR012), ноутбук ASUS, видеоплеер LG, DVD-проигрыватель, фотоаппарат цифровой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452450, Республика Башкортостан, г. Бирск, ул. Интернациональная, 10 учебный корпус №1 (литера А, этаж 2, № 28)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ые дисциплины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ое право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ая аудитория № 4: Интерактивная доска «SMART BOARD», Проектор мультимедиа «Vitek», Ноутбук «Lenovo», </w:t>
              <w:br/>
              <w:t>DVD – плеер «ROLSEN», Телевизор «ROLSEN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452450, Республика Башкортостан, г. Бирск, ул.Чеверева, д.7</w:t>
              <w:br/>
              <w:t>Учебный корпус (Литера А, этаж 1, №6)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ское право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ая аудитория № 4: Интерактивная доска «SMART BOARD», Проектор мультимедиа «Vitek», Ноутбук «Lenovo», </w:t>
              <w:br/>
              <w:t>DVD – плеер «ROLSEN», Телевизор «ROLSEN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452450, Республика Башкортостан, г. Бирск, ул.Чеверева, д.7</w:t>
              <w:br/>
              <w:t>Учебный корпус (Литера А, этаж 1, №6)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ческое краеведение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Лекционная аудитория №6: Интерактивная доска «SMART BOARD», Проектор мультимедиа «Vitek», Ноутбук «Lenovo»,  DVD – плеер «ROLSEN- RDV-740», Телевизор «</w:t>
            </w:r>
            <w:r>
              <w:rPr>
                <w:lang w:val="en-US"/>
              </w:rPr>
              <w:t>Samsung</w:t>
            </w:r>
            <w:r>
              <w:rPr/>
              <w:t>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452450, Республика Башкортостан, г. Бирск, ул.Чеверева, д.7</w:t>
              <w:br/>
              <w:t>Учебный корпус (Литера А, этаж 1, №8)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новейшего времени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Лекционная аудитория №6: Интерактивная доска «SMART BOARD», Проектор мультимедиа «Vitek», Ноутбук «Lenovo»,  DVD – плеер «ROLSEN- RDV-740», Телевизор «</w:t>
            </w:r>
            <w:r>
              <w:rPr>
                <w:lang w:val="en-US"/>
              </w:rPr>
              <w:t>Samsung</w:t>
            </w:r>
            <w:r>
              <w:rPr/>
              <w:t>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452450, Республика Башкортостан, г. Бирск, ул.Чеверева, д.7</w:t>
              <w:br/>
              <w:t>Учебный корпус (Литера А, этаж 1, №8)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Нового времени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Лекционная аудитория №6: Интерактивная доска «SMART BOARD», Проектор мультимедиа «Vitek», Ноутбук «Lenovo»,  DVD – плеер «ROLSEN- RDV-740», Телевизор «</w:t>
            </w:r>
            <w:r>
              <w:rPr>
                <w:lang w:val="en-US"/>
              </w:rPr>
              <w:t>Samsung</w:t>
            </w:r>
            <w:r>
              <w:rPr/>
              <w:t>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452450, Республика Башкортостан, г. Бирск, ул.Чеверева, д.7</w:t>
              <w:br/>
              <w:t>Учебный корпус (Литера А, этаж 1, №8)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 (</w:t>
            </w:r>
            <w:r>
              <w:rPr>
                <w:lang w:val="en-US"/>
              </w:rPr>
              <w:t>XVIII</w:t>
            </w:r>
            <w:r>
              <w:rPr/>
              <w:t xml:space="preserve"> – начало ХХ вв.)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Лекционная аудитория №6: Интерактивная доска «SMART BOARD», Проектор мультимедиа «Vitek», Ноутбук «Lenovo»,  DVD – плеер «ROLSEN- RDV-740», Телевизор «</w:t>
            </w:r>
            <w:r>
              <w:rPr>
                <w:lang w:val="en-US"/>
              </w:rPr>
              <w:t>Samsung</w:t>
            </w:r>
            <w:r>
              <w:rPr/>
              <w:t>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452450, Республика Башкортостан, г. Бирск, ул.Чеверева, д.7</w:t>
              <w:br/>
              <w:t>Учебный корпус (Литера А, этаж 1, №8)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(с древнейших времен до конца Х</w:t>
            </w:r>
            <w:r>
              <w:rPr>
                <w:lang w:val="en-US"/>
              </w:rPr>
              <w:t>VII</w:t>
            </w:r>
            <w:r>
              <w:rPr/>
              <w:t xml:space="preserve"> в.)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Лекционная аудитория №6: Интерактивная доска «SMART BOARD», Проектор мультимедиа «Vitek», Ноутбук «Lenovo»,  DVD – плеер «ROLSEN- RDV-740», Телевизор «</w:t>
            </w:r>
            <w:r>
              <w:rPr>
                <w:lang w:val="en-US"/>
              </w:rPr>
              <w:t>Samsung</w:t>
            </w:r>
            <w:r>
              <w:rPr/>
              <w:t>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452450, Республика Башкортостан, г. Бирск, ул.Чеверева, д.7</w:t>
              <w:br/>
              <w:t>Учебный корпус (Литера А, этаж 1, №8)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государства и права России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ая аудитория № 4: Интерактивная доска «SMART BOARD», Проектор мультимедиа «Vitek», Ноутбук «Lenovo», </w:t>
              <w:br/>
              <w:t>DVD – плеер «ROLSEN», Телевизор «ROLSEN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452450, Республика Башкортостан, г. Бирск, ул.Чеверева, д.7</w:t>
              <w:br/>
              <w:t>Учебный корпус (Литера А, этаж 1, №6)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мир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Лекционная аудитория №6: Интерактивная доска «SMART BOARD», Проектор мультимедиа «Vitek», Ноутбук «Lenovo»,  DVD – плеер «ROLSEN- RDV-740», Телевизор «</w:t>
            </w:r>
            <w:r>
              <w:rPr>
                <w:lang w:val="en-US"/>
              </w:rPr>
              <w:t>Samsung</w:t>
            </w:r>
            <w:r>
              <w:rPr/>
              <w:t>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452450, Республика Башкортостан, г. Бирск, ул.Чеверева, д.7</w:t>
              <w:br/>
              <w:t>Учебный корпус (Литера А, этаж 1, №8)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сторической науки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Лекционная аудитория №6: Интерактивная доска «SMART BOARD», Проектор мультимедиа «Vitek», Ноутбук «Lenovo»,  DVD – плеер «ROLSEN- RDV-740», Телевизор «</w:t>
            </w:r>
            <w:r>
              <w:rPr>
                <w:lang w:val="en-US"/>
              </w:rPr>
              <w:t>Samsung</w:t>
            </w:r>
            <w:r>
              <w:rPr/>
              <w:t>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452450, Республика Башкортостан, г. Бирск, ул.Чеверева, д.7</w:t>
              <w:br/>
              <w:t>Учебный корпус (Литера А, этаж 1, №8)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редних веков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Лекционная аудитория №6: Интерактивная доска «SMART BOARD», Проектор мультимедиа «Vitek», Ноутбук «Lenovo»,  DVD – плеер «ROLSEN- RDV-740», Телевизор «</w:t>
            </w:r>
            <w:r>
              <w:rPr>
                <w:lang w:val="en-US"/>
              </w:rPr>
              <w:t>Samsung</w:t>
            </w:r>
            <w:r>
              <w:rPr/>
              <w:t>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452450, Республика Башкортостан, г. Бирск, ул.Чеверева, д.7</w:t>
              <w:br/>
              <w:t>Учебный корпус (Литера А, этаж 1, №8)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итуционное право РФ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ая аудитория № 4: Интерактивная доска «SMART BOARD», Проектор мультимедиа «Vitek», Ноутбук «Lenovo», </w:t>
              <w:br/>
              <w:t>DVD – плеер «ROLSEN», Телевизор «ROLSEN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452450, Республика Башкортостан, г. Бирск, ул.Чеверева, д.7</w:t>
              <w:br/>
              <w:t>Учебный корпус (Литера А, этаж 1, №6)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право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ая аудитория № 4: Интерактивная доска «SMART BOARD», Проектор мультимедиа «Vitek», Ноутбук «Lenovo», </w:t>
              <w:br/>
              <w:t>DVD – плеер «ROLSEN», Телевизор «ROLSEN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452450, Республика Башкортостан, г. Бирск, ул.Чеверева, д.7</w:t>
              <w:br/>
              <w:t>Учебный корпус (Литера А, этаж 1, №6)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ейшая отечественная история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ая аудитория № 4: Интерактивная доска «SMART BOARD», Проектор мультимедиа «Vitek», Ноутбук «Lenovo», </w:t>
              <w:br/>
              <w:t>DVD – плеер «ROLSEN», Телевизор «ROLSEN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452450, Республика Башкортостан, г. Бирск, ул.Чеверева, д.7</w:t>
              <w:br/>
              <w:t>Учебный корпус (Литера А, этаж 1, №6)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ременная история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ая аудитория № 4: Интерактивная доска «SMART BOARD», Проектор мультимедиа «Vitek», Ноутбук «Lenovo», </w:t>
              <w:br/>
              <w:t>DVD – плеер «ROLSEN», Телевизор «ROLSEN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452450, Республика Башкортостан, г. Бирск, ул.Чеверева, д.7</w:t>
              <w:br/>
              <w:t>Учебный корпус (Литера А, этаж 1, №6)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исторические дисциплины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я государства и прав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ая аудитория № 4: Интерактивная доска «SMART BOARD», Проектор мультимедиа «Vitek», Ноутбук «Lenovo», </w:t>
              <w:br/>
              <w:t>DVD – плеер «ROLSEN», Телевизор «ROLSEN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452450, Республика Башкортостан, г. Бирск, ул.Чеверева, д.7</w:t>
              <w:br/>
              <w:t>Учебный корпус (Литера А, этаж 1, №6)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вое право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ая аудитория № 4: Интерактивная доска «SMART BOARD», Проектор мультимедиа «Vitek», Ноутбук «Lenovo», </w:t>
              <w:br/>
              <w:t>DVD – плеер «ROLSEN», Телевизор «ROLSEN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452450, Республика Башкортостан, г. Бирск, ул.Чеверева, д.7</w:t>
              <w:br/>
              <w:t>Учебный корпус (Литера А, этаж 1, №6)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овное право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ая аудитория № 4: Интерактивная доска «SMART BOARD», Проектор мультимедиа «Vitek», Ноутбук «Lenovo», </w:t>
              <w:br/>
              <w:t>DVD – плеер «ROLSEN», Телевизор «ROLSEN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452450, Республика Башкортостан, г. Бирск, ул.Чеверева, д.7</w:t>
              <w:br/>
              <w:t>Учебный корпус (Литера А, этаж 1, №6)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циплины по выбору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еология (группа 1)</w:t>
            </w:r>
          </w:p>
        </w:tc>
        <w:tc>
          <w:tcPr>
            <w:tcW w:w="6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Лекционная аудитория №6: Интерактивная доска «SMART BOARD», Проектор мультимедиа «Vitek», Ноутбук «Lenovo»,  DVD – плеер «ROLSEN- RDV-740», Телевизор «</w:t>
            </w:r>
            <w:r>
              <w:rPr>
                <w:lang w:val="en-US"/>
              </w:rPr>
              <w:t>Samsung</w:t>
            </w:r>
            <w:r>
              <w:rPr/>
              <w:t>»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452450, Республика Башкортостан, г. Бирск, ул.Чеверева, д.7</w:t>
              <w:br/>
              <w:t>Учебный корпус (Литера А, этаж 1, №8)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еология Южного Урала (группа 1)</w:t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умизматика (группа 2)</w:t>
            </w:r>
          </w:p>
        </w:tc>
        <w:tc>
          <w:tcPr>
            <w:tcW w:w="6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ая аудитория № 4: Интерактивная доска «SMART BOARD», Проектор мультимедиа «Vitek», Ноутбук «Lenovo», </w:t>
              <w:br/>
              <w:t>DVD – плеер «ROLSEN», Телевизор «ROLSEN»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452450, Республика Башкортостан, г. Бирск, ул.Чеверева, д.7</w:t>
              <w:br/>
              <w:t>Учебный корпус (Литера А, этаж 1, №6)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нология (группа 2)</w:t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европейского фашизма (группа 3)</w:t>
            </w:r>
          </w:p>
        </w:tc>
        <w:tc>
          <w:tcPr>
            <w:tcW w:w="6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Лекционная аудитория №6: Интерактивная доска «SMART BOARD», Проектор мультимедиа «Vitek», Ноутбук «Lenovo»,  DVD – плеер «ROLSEN- RDV-740», Телевизор «</w:t>
            </w:r>
            <w:r>
              <w:rPr>
                <w:lang w:val="en-US"/>
              </w:rPr>
              <w:t>Samsung</w:t>
            </w:r>
            <w:r>
              <w:rPr/>
              <w:t>»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452450, Республика Башкортостан, г. Бирск, ул.Чеверева, д.7</w:t>
              <w:br/>
              <w:t>Учебный корпус (Литера А, этаж 1, №8)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Древнего мира (группа 3)</w:t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ография всеобщей истории (группа 4)</w:t>
            </w:r>
          </w:p>
        </w:tc>
        <w:tc>
          <w:tcPr>
            <w:tcW w:w="6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Лекционная аудитория №6: Интерактивная доска «SMART BOARD», Проектор мультимедиа «Vitek», Ноутбук «Lenovo»,  DVD – плеер «ROLSEN- RDV-740», Телевизор «</w:t>
            </w:r>
            <w:r>
              <w:rPr>
                <w:lang w:val="en-US"/>
              </w:rPr>
              <w:t>Samsung</w:t>
            </w:r>
            <w:r>
              <w:rPr/>
              <w:t>»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452450, Республика Башкортостан, г. Бирск, ул.Чеверева, д.7</w:t>
              <w:br/>
              <w:t>Учебный корпус (Литера А, этаж 1, №8)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мировых войн (группа 4)</w:t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науки и техники (группа 5)</w:t>
            </w:r>
          </w:p>
        </w:tc>
        <w:tc>
          <w:tcPr>
            <w:tcW w:w="6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Лекционная аудитория №6: Интерактивная доска «SMART BOARD», Проектор мультимедиа «Vitek», Ноутбук «Lenovo»,  DVD – плеер «ROLSEN- RDV-740», Телевизор «</w:t>
            </w:r>
            <w:r>
              <w:rPr>
                <w:lang w:val="en-US"/>
              </w:rPr>
              <w:t>Samsung</w:t>
            </w:r>
            <w:r>
              <w:rPr/>
              <w:t>»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452450, Республика Башкортостан, г. Бирск, ул.Чеверева, д.7</w:t>
              <w:br/>
              <w:t>Учебный корпус (Литера А, этаж 1, №8)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ременные межэтнические конфликты (группа 5)</w:t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усской культуры  (группа 6)</w:t>
            </w:r>
          </w:p>
        </w:tc>
        <w:tc>
          <w:tcPr>
            <w:tcW w:w="6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Лекционная аудитория №6: Интерактивная доска «SMART BOARD», Проектор мультимедиа «Vitek», Ноутбук «Lenovo»,  DVD – плеер «ROLSEN- RDV-740», Телевизор «</w:t>
            </w:r>
            <w:r>
              <w:rPr>
                <w:lang w:val="en-US"/>
              </w:rPr>
              <w:t>Samsung</w:t>
            </w:r>
            <w:r>
              <w:rPr/>
              <w:t>»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452450, Республика Башкортостан, г. Бирск, ул.Чеверева, д.7</w:t>
              <w:br/>
              <w:t>Учебный корпус (Литера А, этаж 1, №8)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оведение (группа 6)</w:t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южных и западных славян (группа 7)</w:t>
            </w:r>
          </w:p>
        </w:tc>
        <w:tc>
          <w:tcPr>
            <w:tcW w:w="6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Лекционная аудитория №6: Интерактивная доска «SMART BOARD», Проектор мультимедиа «Vitek», Ноутбук «Lenovo»,  DVD – плеер «ROLSEN- RDV-740», Телевизор «</w:t>
            </w:r>
            <w:r>
              <w:rPr>
                <w:lang w:val="en-US"/>
              </w:rPr>
              <w:t>Samsung</w:t>
            </w:r>
            <w:r>
              <w:rPr/>
              <w:t>»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452450, Республика Башкортостан, г. Бирск, ул.Чеверева, д.7</w:t>
              <w:br/>
              <w:t>Учебный корпус (Литера А, этаж 1, №8)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 этнография народов РБ (группа 7)</w:t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государственного управления в России (группа 8)</w:t>
            </w:r>
          </w:p>
        </w:tc>
        <w:tc>
          <w:tcPr>
            <w:tcW w:w="6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ая аудитория № 4: Интерактивная доска «SMART BOARD», Проектор мультимедиа «Vitek», Ноутбук «Lenovo», </w:t>
              <w:br/>
              <w:t>DVD – плеер «ROLSEN», Телевизор «ROLSEN»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452450, Республика Башкортостан, г. Бирск, ул.Чеверева, д.7</w:t>
              <w:br/>
              <w:t>Учебный корпус (Литера А, этаж 1, №6)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елопроизводства в России (группа 8)</w:t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молодежных движений в России (группа 9)</w:t>
            </w:r>
          </w:p>
        </w:tc>
        <w:tc>
          <w:tcPr>
            <w:tcW w:w="6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Лекционная аудитория №6: Интерактивная доска «SMART BOARD», Проектор мультимедиа «Vitek», Ноутбук «Lenovo»,  DVD – плеер «ROLSEN- RDV-740», Телевизор «</w:t>
            </w:r>
            <w:r>
              <w:rPr>
                <w:lang w:val="en-US"/>
              </w:rPr>
              <w:t>Samsung</w:t>
            </w:r>
            <w:r>
              <w:rPr/>
              <w:t>»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452450, Республика Башкортостан, г. Бирск, ул.Чеверева, д.7</w:t>
              <w:br/>
              <w:t>Учебный корпус (Литера А, этаж 1, №8)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политических партий и общественных движений в России (группа 9)</w:t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-церковные отношения в России (</w:t>
            </w:r>
            <w:r>
              <w:rPr>
                <w:lang w:val="en-US"/>
              </w:rPr>
              <w:t>IX</w:t>
            </w:r>
            <w:r>
              <w:rPr/>
              <w:t xml:space="preserve"> – нач. </w:t>
            </w:r>
            <w:r>
              <w:rPr>
                <w:lang w:val="en-US"/>
              </w:rPr>
              <w:t>XX</w:t>
            </w:r>
            <w:r>
              <w:rPr/>
              <w:t xml:space="preserve"> вв.) (группа 10)</w:t>
            </w:r>
          </w:p>
        </w:tc>
        <w:tc>
          <w:tcPr>
            <w:tcW w:w="6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Лекционная аудитория №6: Интерактивная доска «SMART BOARD», Проектор мультимедиа «Vitek», Ноутбук «Lenovo»,  DVD – плеер «ROLSEN- RDV-740», Телевизор «</w:t>
            </w:r>
            <w:r>
              <w:rPr>
                <w:lang w:val="en-US"/>
              </w:rPr>
              <w:t>Samsung</w:t>
            </w:r>
            <w:r>
              <w:rPr/>
              <w:t>»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452450, Республика Башкортостан, г. Бирск, ул.Чеверева, д.7</w:t>
              <w:br/>
              <w:t>Учебный корпус (Литера А, этаж 1, №8)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словий в России (группа 10)</w:t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ое право (группа  11)</w:t>
            </w:r>
          </w:p>
        </w:tc>
        <w:tc>
          <w:tcPr>
            <w:tcW w:w="6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ая аудитория № 4: Интерактивная доска «SMART BOARD», Проектор мультимедиа «Vitek», Ноутбук «Lenovo», </w:t>
              <w:br/>
              <w:t>DVD – плеер «ROLSEN», Телевизор «ROLSEN»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452450, Республика Башкортостан, г. Бирск, ул.Чеверева, д.7</w:t>
              <w:br/>
              <w:t>Учебный корпус (Литера А, этаж 1, №6)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право (группа 11)</w:t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национальной безопасности (группа 12)</w:t>
            </w:r>
          </w:p>
        </w:tc>
        <w:tc>
          <w:tcPr>
            <w:tcW w:w="6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ая аудитория № 4: Интерактивная доска «SMART BOARD», Проектор мультимедиа «Vitek», Ноутбук «Lenovo», </w:t>
              <w:br/>
              <w:t>DVD – плеер «ROLSEN», Телевизор «ROLSEN»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452450, Республика Башкортостан, г. Бирск, ул.Чеверева, д.7</w:t>
              <w:br/>
              <w:t>Учебный корпус (Литера А, этаж 1, №6)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хранительные органы (группа 12)</w:t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ое право (группа 13)</w:t>
            </w:r>
          </w:p>
        </w:tc>
        <w:tc>
          <w:tcPr>
            <w:tcW w:w="6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ая аудитория № 4: Интерактивная доска «SMART BOARD», Проектор мультимедиа «Vitek», Ноутбук «Lenovo», </w:t>
              <w:br/>
              <w:t>DVD – плеер «ROLSEN», Телевизор «ROLSEN»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452450, Республика Башкортостан, г. Бирск, ул.Чеверева, д.7</w:t>
              <w:br/>
              <w:t>Учебный корпус (Литера А, этаж 1, №6)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ое право (группа 13)</w:t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еподавания всеобщей  истории (группа 14)</w:t>
            </w:r>
          </w:p>
        </w:tc>
        <w:tc>
          <w:tcPr>
            <w:tcW w:w="6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Лекционная аудитория №6: Интерактивная доска «SMART BOARD», Проектор мультимедиа «Vitek», Ноутбук «Lenovo»,  DVD – плеер «ROLSEN- RDV-740», Телевизор «</w:t>
            </w:r>
            <w:r>
              <w:rPr>
                <w:lang w:val="en-US"/>
              </w:rPr>
              <w:t>Samsung</w:t>
            </w:r>
            <w:r>
              <w:rPr/>
              <w:t>»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452450, Республика Башкортостан, г. Бирск, ул.Чеверева, д.7</w:t>
              <w:br/>
              <w:t>Учебный корпус (Литера А, этаж 1, №8)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еподавания обществознания (группа 14)</w:t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Древнего Востока (группа 15)</w:t>
            </w:r>
          </w:p>
        </w:tc>
        <w:tc>
          <w:tcPr>
            <w:tcW w:w="6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ая аудитория № 4: Интерактивная доска «SMART BOARD», Проектор мультимедиа «Vitek», Ноутбук «Lenovo», </w:t>
              <w:br/>
              <w:t>DVD – плеер «ROLSEN», Телевизор «ROLSEN»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452450, Республика Башкортостан, г. Бирск, ул.Чеверева, д.7</w:t>
              <w:br/>
              <w:t>Учебный корпус (Литера А, этаж 1, №6)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ское право (группа 15)</w:t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право (группа 16)</w:t>
            </w:r>
          </w:p>
        </w:tc>
        <w:tc>
          <w:tcPr>
            <w:tcW w:w="6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ая аудитория № 4: Интерактивная доска «SMART BOARD», Проектор мультимедиа «Vitek», Ноутбук «Lenovo», </w:t>
              <w:br/>
              <w:t>DVD – плеер «ROLSEN», Телевизор «ROLSEN»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452450, Республика Башкортостан, г. Бирск, ул.Чеверева, д.7</w:t>
              <w:br/>
              <w:t>Учебный корпус (Литера А, этаж 1, №6)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нальное право (группа 167)</w:t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ША (группа 17)</w:t>
            </w:r>
          </w:p>
        </w:tc>
        <w:tc>
          <w:tcPr>
            <w:tcW w:w="6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Лекционная аудитория №6: Интерактивная доска «SMART BOARD», Проектор мультимедиа «Vitek», Ноутбук «Lenovo»,  DVD – плеер «ROLSEN- RDV-740», Телевизор «</w:t>
            </w:r>
            <w:r>
              <w:rPr>
                <w:lang w:val="en-US"/>
              </w:rPr>
              <w:t>Samsung</w:t>
            </w:r>
            <w:r>
              <w:rPr/>
              <w:t>»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452450, Республика Башкортостан, г. Бирск, ул.Чеверева, д.7</w:t>
              <w:br/>
              <w:t>Учебный корпус (Литера А, этаж 1, №8)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помощь России в 1921-1923 гг. (группа 17)</w:t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: теоретический курс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Спортивный за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аскетбольные щиты (10), волейбольные стойки (2), футбольные ворота (2), тренажеры различной функциональной направленности, столы для игр в настольный теннис – 4 штук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портивный стадион </w:t>
            </w:r>
            <w:r>
              <w:rPr/>
              <w:t>для проведения спортивных и подвижных игр оборудованная полосой препятствий и местом для стрельбы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Тренажерный зал</w:t>
            </w:r>
            <w:r>
              <w:rPr/>
              <w:t xml:space="preserve"> с оборудованием: тренажеры различной функциональной направленност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45245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спублика Башкортостан, г. Бирск, </w:t>
            </w:r>
          </w:p>
          <w:p>
            <w:pPr>
              <w:pStyle w:val="Normal"/>
              <w:jc w:val="center"/>
              <w:rPr/>
            </w:pPr>
            <w:r>
              <w:rPr/>
              <w:t>ул. Интернациональная, д.10, учебный корпус №3 (Литера Ж, этаж 1, №52,55)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6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 Знак Знак"/>
    <w:basedOn w:val="Style12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7:27:00Z</dcterms:created>
  <dc:creator>Винер</dc:creator>
  <dc:description/>
  <cp:keywords/>
  <dc:language>en-US</dc:language>
  <cp:lastModifiedBy>Отдел качества</cp:lastModifiedBy>
  <cp:lastPrinted>2015-10-06T11:47:00Z</cp:lastPrinted>
  <dcterms:modified xsi:type="dcterms:W3CDTF">2015-11-09T05:50:00Z</dcterms:modified>
  <cp:revision>9</cp:revision>
  <dc:subject/>
  <dc:title/>
</cp:coreProperties>
</file>