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/>
          <w:bCs/>
          <w:sz w:val="24"/>
          <w:szCs w:val="24"/>
        </w:rPr>
        <w:t xml:space="preserve">44.03.05 </w:t>
      </w:r>
      <w:r>
        <w:rPr>
          <w:b/>
          <w:sz w:val="24"/>
          <w:szCs w:val="24"/>
        </w:rPr>
        <w:t xml:space="preserve"> Педагогическое образование, профиль «Русский язык и литератур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654"/>
        <w:gridCol w:w="6254"/>
        <w:gridCol w:w="4439"/>
      </w:tblGrid>
      <w:tr>
        <w:trPr>
          <w:trHeight w:val="17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Б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: интерактивная доска  80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080, проектор </w:t>
            </w:r>
            <w:r>
              <w:rPr>
                <w:lang w:val="en-US"/>
              </w:rPr>
              <w:t>Beng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 xml:space="preserve"> 511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№ 455, 1 </w:t>
            </w:r>
            <w:r>
              <w:rPr>
                <w:lang w:val="en-US"/>
              </w:rPr>
              <w:t>Gb</w:t>
            </w:r>
            <w:r>
              <w:rPr/>
              <w:t xml:space="preserve">, магнитола </w:t>
            </w:r>
            <w:r>
              <w:rPr>
                <w:lang w:val="en-US"/>
              </w:rPr>
              <w:t>LG</w:t>
            </w:r>
            <w:r>
              <w:rPr/>
              <w:t xml:space="preserve"> – 2 шт., магнитола </w:t>
            </w:r>
            <w:r>
              <w:rPr>
                <w:lang w:val="en-US"/>
              </w:rPr>
              <w:t>Panasonic</w:t>
            </w:r>
            <w:r>
              <w:rPr/>
              <w:t xml:space="preserve"> – 5 шт., магнитола </w:t>
            </w:r>
            <w:r>
              <w:rPr>
                <w:lang w:val="en-US"/>
              </w:rPr>
              <w:t>Philips</w:t>
            </w:r>
            <w:r>
              <w:rPr/>
              <w:t xml:space="preserve"> – 3 шт., телевизор </w:t>
            </w:r>
            <w:r>
              <w:rPr>
                <w:lang w:val="en-US"/>
              </w:rPr>
              <w:t>LG</w:t>
            </w:r>
            <w:r>
              <w:rPr/>
              <w:t xml:space="preserve"> С</w:t>
            </w:r>
            <w:r>
              <w:rPr>
                <w:lang w:val="en-US"/>
              </w:rPr>
              <w:t>K</w:t>
            </w:r>
            <w:r>
              <w:rPr/>
              <w:t xml:space="preserve"> 21 </w:t>
            </w:r>
            <w:r>
              <w:rPr>
                <w:lang w:val="en-US"/>
              </w:rPr>
              <w:t>F</w:t>
            </w:r>
            <w:r>
              <w:rPr/>
              <w:t xml:space="preserve"> 84,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97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14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Б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Б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едагогическая ритор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Б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лософ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ул. Интернациональная, д.10. (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Б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кономика образова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ул. Интернациональная, д.10. (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Э.ВЧ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Ч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ультур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ВЧ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бразовательное пра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ВЧ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фессиональная эт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Э.В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 (устанавливаемые вузом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Художественная культура Росс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республики Башкортоста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/>
            </w:pPr>
            <w:r>
              <w:rPr/>
              <w:t xml:space="preserve">Лекционная аудитория: проектор мультимедийный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Rads10-3c Intel Atom N455,Gb,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ул. Интернациональная, д.10. (№ 15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ультура республики Башкортоста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/>
            </w:pPr>
            <w:r>
              <w:rPr/>
              <w:t xml:space="preserve">Лекционная аудитория: проектор мультимедийный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Rads10-3c Intel Atom N455,Gb,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ул. Интернациональная, д.10. (№ 15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Общие математические и естественнонаучные дисциплин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Б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Б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стественнонаучная картина ми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Б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Информационные технологии в образовании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Б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ЕН.ВЧ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Ч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экологической культур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ЕН.В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 (устанавливаемые вузом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икладное программное обеспечени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12, 1 этаж 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азработка и использование электронных средств образовательного назнач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П.Б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Б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1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етодика обучения и воспитания: русский язы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6; 1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едагог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1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сих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ВЧ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ведение в языкознание. Общее языкознани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зарубежной литератур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русского литературн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русск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русской литератур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тинский язы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кум по орфографии и пунктуа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кум по русскому язы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итор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усская диалект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усская разговорная реч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временный русский литературный язы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тарославянский язы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17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тилист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стное народное творчест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лологический анализ художественного текс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В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 (устанавливаемые вузом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ные направления современного языкозна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функциональной граммати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ингвокультур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циолингвист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одготовка студентов к исследовательской деятельности в школ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сихология педагогического общ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ведение в когнитивную лингвисти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лингвистических уч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неклассная работа по русскому язы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етодика преподавания русск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орфологический разбор в школе и вуз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номастика как раздел языкозна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временная русская пунктуац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разеология современного русск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К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ая культура: теоретический кур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К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ая культура: практический кур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портза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исциплины дополнительного профил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П.Б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Б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етодика обучения и воспитания: литерату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П.ВЧ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Ч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ведение в литературоведени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Ч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етская литерату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Ч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итературное краеведени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Ч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ия литератур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.В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 (устанавливаемые вузом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оэтика интертекстуальност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усская проза конца ХХ- нач.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неклассная работа по литератур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амостоятельная работа школьников при изучении литератур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итература и фолькло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ия и практика анализа поэтического текс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ворчество Л. Леонова и философский роман ХХ ве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лософская проза ХХ ве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блемы семьи и брака в русской литературе 19 ве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лософия народной жизни в русской литературе 19 ве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лософия истории в русской проз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лософские проблемы в русской литературе 19-20 вв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нализ текста в контексте литературоведческих шко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15а: Интерактивная доск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IR</w:t>
            </w:r>
            <w:r>
              <w:rPr/>
              <w:t>-85</w:t>
            </w:r>
            <w:r>
              <w:rPr>
                <w:lang w:val="en-US"/>
              </w:rPr>
              <w:t>ten</w:t>
            </w:r>
            <w:r>
              <w:rPr/>
              <w:t xml:space="preserve">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55, 1</w:t>
            </w:r>
            <w:r>
              <w:rPr>
                <w:lang w:val="en-US"/>
              </w:rPr>
              <w:t>Gb</w:t>
            </w:r>
            <w:r>
              <w:rPr/>
              <w:t>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5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нализ художественного текс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.В.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ческая проз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Художественный мир писа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7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0-30T06:26:00Z</dcterms:modified>
  <cp:revision>653</cp:revision>
  <dc:subject/>
  <dc:title/>
</cp:coreProperties>
</file>