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 </w:t>
      </w:r>
      <w:r>
        <w:rPr>
          <w:b/>
          <w:color w:val="333333"/>
          <w:sz w:val="24"/>
          <w:szCs w:val="24"/>
        </w:rPr>
        <w:t>44.03.05  Педагогическое образование, профиль «Математика и информатик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70"/>
        <w:gridCol w:w="8354"/>
        <w:gridCol w:w="356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проектор мультимедийный NEC NP50, ноутбук Toshiba Satelite A300-1G3, экран мобильный переносной 163*122см, складной столик TBL-9, дисплей интерактивный Sympodium ID350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№ 311, лингафонный класс : 15 ПЭВМ класса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, микрофоны – 15 шт., наушники – 15 шт.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Телевизор, видеомагнитофон, музыкальный цент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,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Физмат, 3 этаж, ауд.311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ритор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7, №406;  4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 xml:space="preserve">Аудитория №407, №406;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Экономика образовани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7, №406;  4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уки: История математик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, компьютер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 xml:space="preserve">Аудитория №402, №405, №406, №416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право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7, №406;  4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7, №406; 4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нформатики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7, №40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елигий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7, 3№3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этнография РБ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 №406;  4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прогнозарование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 xml:space="preserve">Аудитория №407, №406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 картина мир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3 этаж, </w:t>
            </w:r>
            <w:r>
              <w:rPr/>
              <w:t xml:space="preserve">Аудитория №307, №30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Аудитория №406, №405;  402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52450, Республика Башкортостан, г.Бирск, ул.Интернациональная, д.1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lang w:eastAsia="zh-CN"/>
              </w:rPr>
              <w:t xml:space="preserve">Физмат,3 этаж, </w:t>
            </w:r>
            <w:r>
              <w:rPr>
                <w:sz w:val="20"/>
              </w:rPr>
              <w:t>Аудитории 316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0" w:leader="none"/>
              </w:tabs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1. Монохраматор МУМ 2. Осциллограф универсальный одноканальный 3. Персональный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2 шт. 4. Установка для изучения абсолютного черного тела ФПК-11 5. Установка для изучения работы сцинтилляционного счетчика ФПК-12 6. Установка для изучения спектра атома водорода ФПК-09 7. Установка для изучения космических лучей ФПК-01 8. Установка для определения резонансного потенциала 9. Установка для изучения внешнего фотоэффекта ФПК-10  10. Установка для изучения и анализа свойств материалов с помощью сцинтил. счетчика ФПК-13 11. Установка для изучения температурной зависимости электропроводности металлов ФПК-07 12. Установка для изучения р-п перехода ФПК- 06 13. Установка для изучения энергетич. спектра электрон ФПК-05 14. Установка для изучения эффекта Холла в полупроводниках ФПК-08 15. Установка для определения длины пробега частиц ФПК-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 этаж, </w:t>
            </w:r>
            <w:r>
              <w:rPr/>
              <w:t>Лаборатория атомной физики 227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7" w:leader="none"/>
              </w:tabs>
              <w:ind w:left="108" w:hanging="79"/>
              <w:rPr/>
            </w:pPr>
            <w:r>
              <w:rPr/>
              <w:t>1. Монохроматор УМ-2 2. Счетчик имп-сов ПСО-2-4 3. Фотометр ВМ-58 4. Сахариметр СУ-3 5. Интерферометр ИТР-1 6. Нивелир НВ-1 7. Прибор ВИО-1 8. Лазер ЛГ-75 9. Лазер ЛГ-75 10. Рефрактометр ИРФ-23 1. Монохроматор УМ-2 12. Лазер ОКГ (мал) 13. Пирометр "Проминь" 14. Нивелир Н-3 15. Микроинтерферометр 16. Нивелир Н-10 17. Осветитель ОИ-18 18. Осветитель ОИ-18</w:t>
              <w:tab/>
              <w:t> </w:t>
            </w:r>
          </w:p>
          <w:p>
            <w:pPr>
              <w:pStyle w:val="Normal"/>
              <w:rPr/>
            </w:pPr>
            <w:r>
              <w:rPr/>
              <w:t>19. Осветитель ОИ-18 А 20. Осветитель ОИ-18 21. Микроскоп Мин-8 22. Микроскоп Мис-11 23. Осветитель ОИ-18   24. Электрощит 25. Микрофотонасадка 26. Интерферометр  ИФП-1 27. Интерферометр ИФП-3  28. Угломер УО-2 29. Лазер ЛГ-79-1 30. Поляриметр СМ-2 31. Осветитель ОИ-1 32. Осветитель ОИ-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7" w:leader="none"/>
              </w:tabs>
              <w:ind w:left="108" w:hanging="79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108" w:hanging="79"/>
              <w:rPr/>
            </w:pPr>
            <w:r>
              <w:rPr>
                <w:lang w:eastAsia="zh-CN"/>
              </w:rPr>
              <w:t xml:space="preserve">Физмат, 2 этаж, </w:t>
            </w:r>
            <w:r>
              <w:rPr/>
              <w:t>Лаборатория оптики 206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ы ВЛР-200Г 2. Осциллограф С1-1 3. Регулятор температур 4. Счетчик секундомер ССЭШ-(у) 5. Устройство сопряжения КЭМ 6. Установка  «Машина Атвуда» 7. Установка  «Маятник Максвелла» 8. Установка  «Маятник универсальный» 9. Маятник Обербека 10.Унифилярный подвес с пушкой 11. Маятник наклонный  12. Установка  «Соударение шаров» 13. Установка  «Гироскоп» 14. Модуль Юнга и модуль сдвига 15. Блок электронный -8 шт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 этаж, </w:t>
            </w:r>
            <w:r>
              <w:rPr/>
              <w:t>Лаборатория механики 1, 22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циллограф ОДШ 2. Осциллограф ОДШ 3. Осциллограф школьн. 4. Измеритель Е-7-2 5. Осциллограф ЭО-6 6. Мост Р-329 7. Вольтметр В3-33 8. Измеритель Е-7-9 9. Мост перемен.тока Р-571 10. Осциллограф ОЭУ 11. Магазин емкостей Р-523 12. Магазин емкостей Р-524 13. Осциллограф С-8-9А 14. Потенциометр УПЛ-602 15. Волном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 этаж, </w:t>
            </w:r>
            <w:r>
              <w:rPr/>
              <w:t>Лаборатория электричества и магнетизма 229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1.</w:t>
            </w:r>
            <w:r>
              <w:rPr>
                <w:color w:val="000000"/>
                <w:spacing w:val="1"/>
              </w:rPr>
              <w:t xml:space="preserve"> Установка для определения </w:t>
            </w:r>
            <w:r>
              <w:rPr>
                <w:color w:val="000000"/>
                <w:spacing w:val="-1"/>
              </w:rPr>
              <w:t xml:space="preserve">коэффициента вязкости воздуха  </w:t>
            </w:r>
            <w:r>
              <w:rPr>
                <w:color w:val="000000"/>
                <w:spacing w:val="1"/>
              </w:rPr>
              <w:t xml:space="preserve">ФПТ 1-1Н </w:t>
            </w:r>
            <w:r>
              <w:rPr>
                <w:color w:val="000000"/>
                <w:spacing w:val="-3"/>
              </w:rPr>
              <w:t xml:space="preserve">2. </w:t>
            </w:r>
            <w:r>
              <w:rPr>
                <w:color w:val="000000"/>
                <w:spacing w:val="1"/>
              </w:rPr>
              <w:t xml:space="preserve">Установка для измерения </w:t>
            </w:r>
            <w:r>
              <w:rPr>
                <w:color w:val="000000"/>
                <w:spacing w:val="-1"/>
              </w:rPr>
              <w:t xml:space="preserve">коэффициента теплопроводности </w:t>
            </w:r>
            <w:r>
              <w:rPr>
                <w:color w:val="000000"/>
              </w:rPr>
              <w:t>воздуха  ФПТ 1-3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5"/>
              </w:rPr>
              <w:t>3. Установка для определения коэффициента взаимной диффузии воздуха и водяного пара ФПТ 1-4</w:t>
            </w:r>
            <w:r>
              <w:rPr/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  <w:spacing w:val="-6"/>
              </w:rPr>
              <w:t xml:space="preserve"> Установка для определения </w:t>
            </w:r>
            <w:r>
              <w:rPr>
                <w:color w:val="000000"/>
                <w:spacing w:val="-4"/>
              </w:rPr>
              <w:t xml:space="preserve">отношения удельных </w:t>
            </w:r>
            <w:r>
              <w:rPr>
                <w:color w:val="000000"/>
                <w:spacing w:val="-7"/>
              </w:rPr>
              <w:t xml:space="preserve">те плоем костей воздуха при </w:t>
            </w:r>
            <w:r>
              <w:rPr>
                <w:color w:val="000000"/>
                <w:spacing w:val="-4"/>
              </w:rPr>
              <w:t xml:space="preserve">постоянном давлении и </w:t>
            </w:r>
            <w:r>
              <w:rPr>
                <w:color w:val="000000"/>
                <w:spacing w:val="-6"/>
              </w:rPr>
              <w:t>постоянном объеме ФПТ 1-6</w:t>
            </w:r>
            <w:r>
              <w:rPr>
                <w:color w:val="000000"/>
                <w:spacing w:val="-3"/>
              </w:rPr>
              <w:t xml:space="preserve"> 5. </w:t>
            </w:r>
            <w:r>
              <w:rPr>
                <w:color w:val="000000"/>
                <w:spacing w:val="-4"/>
              </w:rPr>
              <w:t xml:space="preserve">Установка для изучения </w:t>
            </w:r>
            <w:r>
              <w:rPr>
                <w:color w:val="000000"/>
                <w:spacing w:val="-5"/>
              </w:rPr>
              <w:t xml:space="preserve">зависимости скорости звука от </w:t>
            </w:r>
            <w:r>
              <w:rPr>
                <w:color w:val="000000"/>
                <w:spacing w:val="-4"/>
              </w:rPr>
              <w:t>температуры  ФПТ 1-7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2"/>
              </w:rPr>
              <w:t>6.</w:t>
            </w:r>
            <w:r>
              <w:rPr>
                <w:color w:val="000000"/>
                <w:spacing w:val="-4"/>
              </w:rPr>
              <w:t xml:space="preserve"> Установка для исследования </w:t>
            </w:r>
            <w:r>
              <w:rPr>
                <w:color w:val="000000"/>
                <w:spacing w:val="-5"/>
              </w:rPr>
              <w:t xml:space="preserve">теплоемкости твердого тела  ФПТ </w:t>
            </w:r>
            <w:r>
              <w:rPr>
                <w:color w:val="000000"/>
                <w:spacing w:val="-10"/>
              </w:rPr>
              <w:t>1-8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3"/>
              </w:rPr>
              <w:t>7.</w:t>
            </w:r>
            <w:r>
              <w:rPr>
                <w:color w:val="000000"/>
                <w:spacing w:val="-5"/>
              </w:rPr>
              <w:t xml:space="preserve"> Установка для определения </w:t>
            </w:r>
            <w:r>
              <w:rPr>
                <w:color w:val="000000"/>
                <w:spacing w:val="-2"/>
              </w:rPr>
              <w:t>изменения эктопии  ФПТ 1-11</w:t>
            </w:r>
            <w:r>
              <w:rPr>
                <w:color w:val="000000"/>
                <w:spacing w:val="-3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 8. </w:t>
            </w:r>
            <w:r>
              <w:rPr>
                <w:color w:val="000000"/>
                <w:spacing w:val="-5"/>
              </w:rPr>
              <w:t>Установка для определения универсальной газовой постоянной  ФПТ 1-12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9. Установка для измерения теплоты парообразования ФПТ -10 с заправочным устрой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1,2 этаж, </w:t>
            </w:r>
            <w:r>
              <w:rPr/>
              <w:t>Лаборатория механики 2, 222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Оборудование: стенды для проведения лабораторных работ по радиотехнике (87-ЛО1), укомплектованные осциллографами  – 6 шт... стенд УМ-12М – 4 шт.. стенд «ОАВТ» – 8 шт.. стенд ПЛС-3 – 3 шт.. стенд Ум-31 –1 шт.. Стенды по электротехнике ( 8 шт.); трансформаторы тока и напряжения., амперметры, вольтметры, фазометры, частотометры, конденсаторы, катушки индуктивности, стабилизаторы, однофазные счетчики, реостаты, ваттметры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измат, 1 этаж, </w:t>
            </w:r>
          </w:p>
          <w:p>
            <w:pPr>
              <w:pStyle w:val="Normal"/>
              <w:rPr/>
            </w:pPr>
            <w:r>
              <w:rPr/>
              <w:t>108  Лаборатория электротехники, лаборатория автоматики, лаборатория радиотехни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физике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циллограф ОДШ 2. Осциллограф ОДШ 3. Осциллограф школьн. 4. Измеритель Е-7-2 5. Осциллограф ЭО-6 6. Мост Р-329 7. Вольтметр В3-33 8. Измеритель Е-7-9 9. Мост перемен.тока Р-571 10. Осциллограф ОЭУ 11. Магазин емкостей Р-523 12. Магазин емкостей Р-524 13. Осциллограф С-8-9А 14. Потенциометр УПЛ-602 15. Волном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 этаж, </w:t>
            </w:r>
            <w:r>
              <w:rPr/>
              <w:t>Лаборатория электричества и магнетизма 22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физических задач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циллограф ОДШ 2. Осциллограф ОДШ 3. Осциллограф школьн. 4. Измеритель Е-7-2 5. Осциллограф ЭО-6 6. Мост Р-329 7. Вольтметр В3-33 8. Измеритель Е-7-9 9. Мост перемен.тока Р-571 10. Осциллограф ОЭУ 11. Магазин емкостей Р-523 12. Магазин емкостей Р-524 13. Осциллограф С-8-9А 14. Потенциометр УПЛ-602 15. Волном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 этаж, </w:t>
            </w:r>
            <w:r>
              <w:rPr/>
              <w:t>Лаборатория электричества и магнетизма 22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Тренажер сердечно – легочной реанимационный "Максим" 1шт.; Весы медицинские  РП-150 МГ – 1шт.; Ростомер медицинский – 1шт.; Противогазы ГП – 7 – 5 шт.; Тренажер для постановки клизмы 1шт.; Тонометры – 5 шт.; Спирометры; Комплект плакатов «Экстренная медицинская помощь»; Дополнительный комплект «Место инъекций на ягодице» - 2 шт., «Рука для практики выполнения инъекций» -1 шт.; Ипликатор ранений -1 шт.; Модель глаза – 1шт.; Стерилизатор – 5 шт..; Кушетка – 1шт.; Модель пищеварительный тракт – 1шт.; Термометр электронный – 1шт..;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/>
              <w:t xml:space="preserve"> </w:t>
            </w: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/>
              <w:t xml:space="preserve"> </w:t>
            </w:r>
            <w:r>
              <w:rPr>
                <w:lang w:eastAsia="zh-CN"/>
              </w:rPr>
              <w:t xml:space="preserve">Физмат, 1 этаж, </w:t>
            </w:r>
            <w:r>
              <w:rPr/>
              <w:t>Аудитория №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 xml:space="preserve">аудитории №402,  № 40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предмету Математ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измат, 3 этаж, </w:t>
            </w:r>
          </w:p>
          <w:p>
            <w:pPr>
              <w:pStyle w:val="Normal"/>
              <w:rPr/>
            </w:pPr>
            <w:r>
              <w:rPr/>
              <w:t xml:space="preserve">кабинеты математического анализа, аудитории №31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предмету Информат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3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2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2450, Республика Башкортостан, г.Бирск, ул.Интернациональная, д.10 </w:t>
            </w:r>
            <w:r>
              <w:rPr>
                <w:lang w:eastAsia="zh-CN"/>
              </w:rPr>
              <w:t xml:space="preserve">Физмат, 3,4 этаж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313, 4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ОЖ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экра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3,4 этаж, </w:t>
            </w:r>
            <w:r>
              <w:rPr/>
              <w:t xml:space="preserve">Аудитории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2, №40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 xml:space="preserve">аудитории №402,  № 40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 xml:space="preserve">аудитории №402,  № 40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 xml:space="preserve">аудитории №410,  № 40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ска, 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измат, 4 этаж, </w:t>
            </w:r>
          </w:p>
          <w:p>
            <w:pPr>
              <w:pStyle w:val="Normal"/>
              <w:rPr/>
            </w:pPr>
            <w:r>
              <w:rPr/>
              <w:t xml:space="preserve">кабинеты математического анализа, аудитории №402, №40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 xml:space="preserve">аудитории №416,  № 40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алгебр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экра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,4 этаж, </w:t>
            </w:r>
            <w:r>
              <w:rPr/>
              <w:t xml:space="preserve">Аудитории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2, №405, 4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лог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роекционная доска, маркерная доска, проектор, компьютер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307,3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и №402, №405, 416,4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разработка </w:t>
            </w:r>
            <w:r>
              <w:rPr>
                <w:lang w:val="en-US"/>
              </w:rPr>
              <w:t>WEB</w:t>
            </w:r>
            <w:r>
              <w:rPr/>
              <w:t>-ресурсов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роекционная доска, маркерная доска, проектор, компьютер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307,3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и и математическая статист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роекционная доска, маркерная доска, проектор, компьютер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307,3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ункции действительного переменного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и №402, №405, 4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ункции комплексного переменного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и №402, №405, 4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чисел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я №4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системы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я №4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математ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 этаж, </w:t>
            </w:r>
            <w:r>
              <w:rPr/>
              <w:t>кабинеты математического анализа, аудитории №3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оценивания результатов обучен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и №402, 4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математике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я №4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трудност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и №402, 4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на факультативных занятиях по математике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я № 4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математики в классах с углубленным изучением математик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я №3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иков к итоговой аттестации по математике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я №3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оенные пространств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я №4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преподавании математик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роекционная доска, маркерная доска, проектор, компьютер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307,3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зображен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 xml:space="preserve">аудитории №402,  №41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ческая геометр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 xml:space="preserve">аудитории №408,  №410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аспекты развития личност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 xml:space="preserve">аудитории №402,  №405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психолог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 xml:space="preserve">аудитория №402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ые уравнен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 xml:space="preserve">аудитории №402,  №40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ункциональонго анализ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>кабинеты математического анализа, аудитории №402, №405, 416,4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ехан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роекционная доска, маркерная доска, проектор, компьютер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307,3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экономических процессов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роекционная доска, маркерная доска, проектор, компьютер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307,3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оптимального управлен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роекционная доска, маркерная доска, проектор, компьютер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307,3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 в механике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Физмат, 4этаж</w:t>
            </w:r>
          </w:p>
          <w:p>
            <w:pPr>
              <w:pStyle w:val="Normal"/>
              <w:rPr/>
            </w:pPr>
            <w:r>
              <w:rPr/>
              <w:t>Аудитории: №405, №40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я динамик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,3, 4 этаж, </w:t>
            </w:r>
            <w:r>
              <w:rPr/>
              <w:t xml:space="preserve">Аудитории: №309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9, №406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учебного процесс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2,3, 4 этаж, </w:t>
            </w:r>
            <w:r>
              <w:rPr/>
              <w:t xml:space="preserve">Аудитории: №309, №21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урс информатик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 4 этаж, </w:t>
            </w:r>
            <w:r>
              <w:rPr/>
              <w:t>Аудитории: №402,4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школьному курсу информатик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2450,Республика Башкортостан, г.Бирск, ул.Интернациональная, </w:t>
            </w:r>
            <w:r>
              <w:rPr>
                <w:lang w:eastAsia="zh-CN"/>
              </w:rPr>
              <w:t xml:space="preserve">Физмат, 4 этаж, </w:t>
            </w:r>
          </w:p>
          <w:p>
            <w:pPr>
              <w:pStyle w:val="Normal"/>
              <w:jc w:val="both"/>
              <w:rPr/>
            </w:pPr>
            <w:r>
              <w:rPr/>
              <w:t>д.10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ерные пространств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 4 этаж, </w:t>
            </w:r>
            <w:r>
              <w:rPr/>
              <w:t>Аудитории: №402,4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и принятие решений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 4 этаж, </w:t>
            </w:r>
            <w:r>
              <w:rPr/>
              <w:t>Аудитории: №402,4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иков к итоговой аттестации по информатике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313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2450,Республика Башкортостан, г.Бирск, ул.Интернациональная, </w:t>
            </w:r>
            <w:r>
              <w:rPr>
                <w:lang w:eastAsia="zh-CN"/>
              </w:rPr>
              <w:t xml:space="preserve">Физмат, 3 этаж, </w:t>
            </w:r>
          </w:p>
          <w:p>
            <w:pPr>
              <w:pStyle w:val="Normal"/>
              <w:jc w:val="both"/>
              <w:rPr/>
            </w:pPr>
            <w:r>
              <w:rPr/>
              <w:t>д.10Компьютерные класс:</w:t>
            </w:r>
          </w:p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ика проведения ЕГЭ по информатике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2450,Республика Башкортостан, г.Бирск, ул.Интернациональная, </w:t>
            </w:r>
            <w:r>
              <w:rPr>
                <w:lang w:eastAsia="zh-CN"/>
              </w:rPr>
              <w:t xml:space="preserve">Физмат, 4 этаж, </w:t>
            </w:r>
          </w:p>
          <w:p>
            <w:pPr>
              <w:pStyle w:val="Normal"/>
              <w:jc w:val="both"/>
              <w:rPr/>
            </w:pPr>
            <w:r>
              <w:rPr/>
              <w:t>д.10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обратных некорректных задач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 4 этаж, </w:t>
            </w:r>
            <w:r>
              <w:rPr/>
              <w:t>Аудитории: №402,4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зорный анализ и Риманова геометр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 4 этаж, </w:t>
            </w:r>
            <w:r>
              <w:rPr/>
              <w:t>Аудитории: №408,4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ом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 4 этаж, </w:t>
            </w:r>
            <w:r>
              <w:rPr/>
              <w:t>Аудитории: №402,4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природных и техногенных явлений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ектор мультимедиа, интерактивная доск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 этаж, </w:t>
            </w:r>
            <w:r>
              <w:rPr/>
              <w:t>Аудитории: №3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функци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экра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 xml:space="preserve">Аудитории, №309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2, №4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 частных производных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экра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 xml:space="preserve">Аудитории, №309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2, №405, 4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математике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2450,Республика Башкортостан, г.Бирск, ул.Интернациональная, </w:t>
            </w:r>
            <w:r>
              <w:rPr>
                <w:lang w:eastAsia="zh-CN"/>
              </w:rPr>
              <w:t xml:space="preserve">Физмат, 4 этаж, </w:t>
            </w:r>
          </w:p>
          <w:p>
            <w:pPr>
              <w:pStyle w:val="Normal"/>
              <w:jc w:val="both"/>
              <w:rPr/>
            </w:pPr>
            <w:r>
              <w:rPr/>
              <w:t>д.10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ргетика и самоорганизаци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экра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 xml:space="preserve">Аудитории, №309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2, 4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алгебре и геометри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экра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 xml:space="preserve">Аудитории, №309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8, №4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Баскетбольные щиты (10), волейбольные стойки (2), футбольные ворота (2), столы для игр в настольный теннис – 4 шт.уки; легкоатлетическое ядро, гимнастическая стенка – 3 шт., канаты для лазания – 2шт., канат для перетягивания – 2 шт., перекладина гимнастическая – 1 шт., перекладина пристенная – 3 шт., конь гимнастический – 1 шт., козел гимнастический – 1 шт., кольца, бревно гимнастическое – 1 шт., блочный тренажер – 1 шт., тренажер кистевой – 10 шт., стойка тяжелоатлетическая- 1 шт., мостик -1 шт., тренажер для «пресса» - 3 шт., мини-брусья -1 шт., шт.анга – 3 шт., скакалки - 50 шт., шт.анга пристенная – 3 шт.,  гантели – 10 шт., эспандер-жгут – 10 шт., тренажер силовой, обруч гимнастический – 10 шт.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ри спортивных зала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портивная баз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Оборудование: стенды для проведения лабораторных работ по радиотехнике (87-ЛО1), укомплектованные осциллографами  – 6 шт... стенд УМ-12М – 4 шт.. стенд «ОАВТ» – 8 шт.. стенд ПЛС-3 – 3 шт.. стенд Ум-31 –1 шт.. Стенды по электротехнике ( 8 шт.); трансформаторы тока и напряжения., амперметры, вольтметры, фазометры, частотометры, конденсаторы, катушки индуктивности, стабилизаторы, однофазные счетчики, реостаты, ваттметры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измат, 1 этаж, </w:t>
            </w:r>
          </w:p>
          <w:p>
            <w:pPr>
              <w:pStyle w:val="Normal"/>
              <w:rPr/>
            </w:pPr>
            <w:r>
              <w:rPr/>
              <w:t>108  Лаборатория электротехники, лаборатория автоматики, лаборатория радиотехни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роекционная доска, маркерная доска, проектор, компьютер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 №307,3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перации и методы оптимизаци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экра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 xml:space="preserve">Аудитории, №309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2, №4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22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 и сети  и интернет-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кусственного интеллект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</w:t>
            </w:r>
            <w:r>
              <w:rPr/>
              <w:t>, экра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4 этаж, </w:t>
            </w:r>
            <w:r>
              <w:rPr/>
              <w:t xml:space="preserve">Аудитории, №309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9, №4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422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</w:t>
            </w:r>
            <w:r>
              <w:rPr>
                <w:lang w:eastAsia="zh-CN"/>
              </w:rPr>
              <w:t>проектор мультимедиа, экран, компью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/>
              <w:t>Аудитории: №405, №402, №218,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защиты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ектор мультимедиа, интерактивная доска, компьютер</w:t>
            </w:r>
            <w:r>
              <w:rPr/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Физмат, 3 этаж, </w:t>
            </w:r>
            <w:r>
              <w:rPr/>
              <w:t xml:space="preserve">Аудитории №309, № 302: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кроэлектроник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: компьютер, принтер, карты, плакаты, </w:t>
            </w:r>
            <w:r>
              <w:rPr>
                <w:lang w:eastAsia="zh-CN"/>
              </w:rPr>
              <w:t>проектор мультимедиа, проекционный экра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 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Физмат, 3 этаж, </w:t>
            </w:r>
            <w:r>
              <w:rPr/>
              <w:t xml:space="preserve">Аудитория №307, №30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компьютер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компьютерные технологии в образовани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3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3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разработки электронных образовательных ресурсов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50,Республика Башкортостан, г.Бирск, ул.Интернациональная, д.10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412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10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6:50:00Z</dcterms:modified>
  <cp:revision>4</cp:revision>
  <dc:subject/>
  <dc:title>СПРАВКА о материально-техническом обеспечении образовательной деятельности по образовательным программам Бир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</dc:title>
</cp:coreProperties>
</file>