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 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/>
          <w:bCs/>
          <w:sz w:val="24"/>
          <w:szCs w:val="24"/>
        </w:rPr>
        <w:t xml:space="preserve">45.03.02 </w:t>
      </w:r>
      <w:r>
        <w:rPr>
          <w:b/>
          <w:sz w:val="24"/>
          <w:szCs w:val="24"/>
        </w:rPr>
        <w:t xml:space="preserve"> Лингвистика, профиль «Перевод и переводоведение»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654"/>
        <w:gridCol w:w="6254"/>
        <w:gridCol w:w="4439"/>
      </w:tblGrid>
      <w:tr>
        <w:trPr>
          <w:trHeight w:val="17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Б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ул. Интернациональная, д.10. (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Б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Русский язык и культура реч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ул. Интернациональная, д.10. (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Б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лософ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ул. Интернациональная, д.10. (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Э.ВЧ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ВЧ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ревние языки и культур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ВЧ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и культура стран 1 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мультимедийный 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Бирск, ул.Ленина, д.35. (2 этаж, № 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Э.В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 (устанавливаемые вузом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олитолог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оциолог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религ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ог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республики Башкортоста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мультимедийный 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.</w:t>
            </w:r>
            <w:r>
              <w:rPr>
                <w:lang w:val="en-US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Этнография народов республики Башкортоста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мультимедийный 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Общие математические и естественнонаучные дисциплин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Б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Б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Информационные технологии в лингвистике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мультимедийный 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ЕН.ВЧ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ВЧ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мультимедийный 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ЕН.В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 (устанавливаемые вузом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В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граммное обеспечение ЭВ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мультимедийный 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В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ехнологии взаимодействия человека с высокотехнологичной информационной средо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мультимедийный 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В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нформационные технологии для перевод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мультимедийный 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В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овые информационные технологии в перевод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мультимедийный 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П.Б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Б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языкозна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мультимедийный 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ческий курс 1 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мультимедийный 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, 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ческий курс 2 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мультимедийный 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, 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ВЧ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ведение в теорию межкультурной коммуникаци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мультимедийный 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теории 1 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мультимедийный 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кум по культуре речевого общения 1 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ческий курс перевода 1 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еория перевод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мультимедийный 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В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 (устанавливаемые вузом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и культура стран 2 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мультимедийный 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кум по культуре речевого общения 2 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ческий курс перевода 2 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стный перевод по 2 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еревод текстов СМ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мультимедийный 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исьменный перевод с 1ИЯ на русск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Реферирование и аннотирование текст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мультимедийный 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тилист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еревод деловой корреспонденции и документаци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исьменный перевод с русского языка на 1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зарубежной литератур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мультимедийный 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овременная зарубежная литератур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мультимедийный 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К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ческая культура: теоретический кур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К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ческая культура: практический кур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портза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)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7:00Z</dcterms:created>
  <dc:creator>Винер</dc:creator>
  <dc:description/>
  <cp:keywords/>
  <dc:language>en-US</dc:language>
  <cp:lastModifiedBy>Отдел качества</cp:lastModifiedBy>
  <cp:lastPrinted>2015-10-06T11:47:00Z</cp:lastPrinted>
  <dcterms:modified xsi:type="dcterms:W3CDTF">2015-11-02T11:30:00Z</dcterms:modified>
  <cp:revision>657</cp:revision>
  <dc:subject/>
  <dc:title/>
</cp:coreProperties>
</file>