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течный фонд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7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 показа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стоит на учёте экземпляр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библиотечного фонда –  всег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96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него литература: </w:t>
              <w:br/>
              <w:t xml:space="preserve">          учеб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6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обязате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45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о-методиче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0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обязате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5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учна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строки 01:</w:t>
              <w:br/>
              <w:t xml:space="preserve">          печатные докумен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8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е изд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овизуальные материа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7:00Z</dcterms:created>
  <dc:creator>Отдел качества</dc:creator>
  <dc:description/>
  <cp:keywords/>
  <dc:language>en-US</dc:language>
  <cp:lastModifiedBy>Отдел качества</cp:lastModifiedBy>
  <cp:lastPrinted>2015-11-05T09:38:00Z</cp:lastPrinted>
  <dcterms:modified xsi:type="dcterms:W3CDTF">2015-11-06T05:06:00Z</dcterms:modified>
  <cp:revision>57</cp:revision>
  <dc:subject/>
  <dc:title/>
</cp:coreProperties>
</file>