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заявленным для лицензирования образовательным программам Бирского филиа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ашкирский государственны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мещениями и территория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20"/>
        <w:gridCol w:w="1620"/>
        <w:gridCol w:w="2160"/>
        <w:gridCol w:w="1440"/>
        <w:gridCol w:w="1620"/>
        <w:gridCol w:w="3000"/>
      </w:tblGrid>
      <w:tr>
        <w:trPr>
          <w:trHeight w:val="37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(местоположение) здания, строений, сооружения, помещ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ие оснащенных зданий, строений, сооружений, помещений (учебные, учебно</w:t>
              <w:softHyphen/>
              <w:t>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кв.м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(или условный) номер объекта недвижимост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заключений, выданных органами, осуществляющими государственный санитарно</w:t>
              <w:softHyphen/>
              <w:t>эпидемиологический надзор, государственный пожарный надзор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2450, Республика Башкортостан, Бирский район, г.Бирск, </w:t>
              <w:br/>
              <w:t>ул. Интернациональная, д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3760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ые, административные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  <w:br/>
              <w:t xml:space="preserve">управление </w:t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  <w:br/>
              <w:t xml:space="preserve">Федерац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Е 208050</w:t>
              <w:br/>
              <w:t>от 10.09.2014 г.           Бессрочн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16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8/2012-580 от 10.09.2014 г.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7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Бирский район, г.Бирск, ул. Интернациональная, д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9437,6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  <w:softHyphen/>
              <w:t xml:space="preserve">-лаборатор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,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читального за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обеспечения обучающихся, воспитанников и работников питание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собные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  <w:br/>
              <w:t xml:space="preserve">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  <w:br/>
              <w:t>Фед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Е 208051</w:t>
              <w:br/>
              <w:t>от 10.09.2014 г.           Бессроч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16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8/2012-583 от 10.09.2014 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Бирский район, г.Бирск, ул. Интернациональная, д.10.</w:t>
              <w:b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5443,9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  <w:softHyphen/>
              <w:t>-лабораторны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,                           помещения для занятия физической культурой и спорт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собные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  <w:br/>
              <w:t xml:space="preserve">управление </w:t>
              <w:b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  <w:br/>
              <w:t xml:space="preserve">Федерац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Е 208052</w:t>
              <w:br/>
              <w:t>от 10.09.2014 г.          Бессроч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16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8/2012-582 от 10.09.2014 г.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2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Бирский район, г.Бирск, ул. Интернациональная, д.10. лит.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407,4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, помещения для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  <w:br/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  <w:br/>
              <w:t>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Д 012911</w:t>
              <w:br/>
              <w:t>от 23.10.2012 г.           Бессрочн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8/004/2009-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20/2012-062 от 23.10.2012 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 ул.Интернациональная, д.10 лит.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кл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311,2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, подсобны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  <w:br/>
              <w:t>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АД 013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8/004/2009-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8/2012-58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</w:t>
              <w:br/>
              <w:t>ул. Красноармейская, д.81</w:t>
              <w:br/>
              <w:t>лит А</w:t>
              <w:br/>
              <w:t>Здание учебного корпуса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1724,2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ы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</w:t>
              <w:softHyphen/>
              <w:t xml:space="preserve">-лабораторные, административные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собственностью Министерства имущественных отношений РБ по г.Бирск и Бир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А 886225</w:t>
              <w:br/>
              <w:t xml:space="preserve">от 30.03.2007 г.           Бессроч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6-Б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08 г.</w:t>
              <w:br/>
              <w:t>Дополнительное соглашение №1 от 27.08.2009 г.</w:t>
              <w:br/>
              <w:t>Дополнительное соглашение №2</w:t>
              <w:br/>
              <w:t>от 07.03.2013 г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 16.04.2008 г. до 10.04.2023 г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04-08/003/2007-0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03/2007-061 от 30.03.2007 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</w:t>
              <w:br/>
              <w:t>ул. Красноармейская, д.81</w:t>
              <w:br/>
              <w:t>лит Б</w:t>
              <w:br/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116,50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  <w:softHyphen/>
              <w:t xml:space="preserve">-лабораторные, подсобны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собственностью Министерства имущественных отношений РБ по г.Бирск и Бир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А 886225</w:t>
              <w:br/>
              <w:t xml:space="preserve">от 30.03.2007 г.           Бессроч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6-Б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08 г.</w:t>
              <w:br/>
              <w:t>Дополнительное соглашение №1 от 27.08.2009 г.</w:t>
              <w:br/>
              <w:t>Дополнительное соглашение №2</w:t>
              <w:br/>
              <w:t>от 07.03.2013 г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 16.04.2008 г. до 10.04.2023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8/003/2007-0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03/2007-062 от 30.03.2007 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5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</w:t>
              <w:br/>
              <w:t>ул. Красноармейская, д.81</w:t>
              <w:br/>
              <w:t>лит Б1</w:t>
              <w:br/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90,20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  <w:softHyphen/>
              <w:t xml:space="preserve">-лабораторные, подсобные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собственностью Министерства имущественных отношений РБ по г.Бирск и Бир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А 886225</w:t>
              <w:br/>
              <w:t xml:space="preserve">от 30.03.2007 г.           Бессроч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6-Б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08 г.</w:t>
              <w:br/>
              <w:t>Дополнительное соглашение №1 от 27.08.2009 г.</w:t>
              <w:br/>
              <w:t>Дополнительное соглашение №2</w:t>
              <w:br/>
              <w:t>от 07.03.2013 г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 16.04.2008 г. до 10.04.2023 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8/003/2007-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03/2007-062 от 30.03.2007 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Бирский район, г.Бирск,</w:t>
              <w:br/>
              <w:t xml:space="preserve">ул. Ленина, д.44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. А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689,9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</w:t>
              <w:softHyphen/>
              <w:t xml:space="preserve">-лабораторные 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собственностью Министерства имущественных отношений РБ по г.Бирск и Бир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Д 982431</w:t>
              <w:br/>
              <w:t xml:space="preserve">от 27.01.2014 г.           Бессроч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  <w:br/>
              <w:t>10-БП от 08.02.2006 г. Дополнительное соглашение №1</w:t>
              <w:br/>
              <w:t>от 07.03.2013 г.</w:t>
              <w:br/>
              <w:t>Срок действия с 08.02.2006 г. до 31.01.2021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0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01/2014-159 от 27.01.2014 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Бирский район, г.Бирск,</w:t>
              <w:br/>
              <w:t xml:space="preserve">ул. Ленина, д.3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. А, А1</w:t>
              <w:br/>
            </w:r>
            <w:r>
              <w:rPr>
                <w:sz w:val="20"/>
                <w:szCs w:val="20"/>
                <w:highlight w:val="cyan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1510,2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, административные,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для библиоте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читального зал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е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Д 013531</w:t>
              <w:br/>
              <w:t xml:space="preserve">от 26.10.2012г.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01:27: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20/2012-121 от 26.10.2012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Бирский район, г.Бирск,</w:t>
              <w:br/>
              <w:t xml:space="preserve">ул. Чеверева, д.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А1а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813,9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ые, административные,                           подсобные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имущественных отношений Р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  <w:br/>
              <w:t>04 АГ 582635</w:t>
              <w:br/>
              <w:t xml:space="preserve">от 09.04.2012 г.           Бессроч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  <w:br/>
              <w:t xml:space="preserve">№ Б-39/474 от 07.10.200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 07.10.2002 г. до 07.10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02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03/2012-553 от 09.04.2012 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Бирский район, г.Бирск,</w:t>
              <w:br/>
              <w:t>ул.Коммунистическая, д.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1029,5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  <w:softHyphen/>
              <w:t xml:space="preserve">-лабораторные, административные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Е №208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07: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20/2012-119 от 26.10.2012 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0, Республика Башкортостан, г.Бирск,</w:t>
              <w:br/>
              <w:t>ул.Коммунистическая, д.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ББ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135,9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  <w:softHyphen/>
              <w:t xml:space="preserve">-лабораторные, подсобные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Д №013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07:25: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20/2012-120 от 26.10.2012 г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г.Бирск,</w:t>
              <w:br/>
              <w:t>ул.Интернациональная , д.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боратор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84,2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  <w:softHyphen/>
              <w:t>-лабораторны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Д №012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0102:5: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20/2012-00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Бирский район, г.Бирск, ул.Интернациональная , д.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стан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141,7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  <w:softHyphen/>
              <w:t xml:space="preserve">-лабораторные, подсобные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Д №012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0102:5: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20/2012-00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, г.Бирск, ул.Интернациональная, д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2092,4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Д №012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8/004/2009-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9/2012-59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г.Бирск, ул.Коммунаров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2366,4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Д №012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16:29: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9/2012-6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 г.Бирск, ул.Коммунистическая, д.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3043,0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читального за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Д №012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03:14: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9/2012-59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г.Бирск, ул.Кирова, д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4628,1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АД №0127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03:74: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9/2012-59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г.Бирск, ул.Кирова, д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2767,7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АД 012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64:011103:218: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20/2012-0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Бир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150 м от х.Лу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«Дружб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1014,9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спор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АД 012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30301:0: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20/2012-05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Бир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.Шамсутдин, уч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«Шамсутдин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443,8 кв.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спор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АД 013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8/019/2006-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4-08/018/2012-58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г.Бир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д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ебно-лабораторного корпу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2299,7 кв.м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чеб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 нежилого имущества Шаяхметов У.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1-БП от 27.06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 27.06.2014г. по 27. 06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450, Республика Башкортостан, г.Бир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,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– 2396,8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собственностью Министерства имущественных отношений РБ по г.Бирск и Бир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2-БП от 15.10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 15.10.2014г. по 15. 10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2450, Республика Башкорто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чкина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9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собственностью Министерства земельных и имущественных отношений РБ по г.Бирску и Бир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87-БП от 15.10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 15.10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15.10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2450, Республика Башкорто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собственностью Министерства земельных и имущественных отношений РБ по г.Бирску и Бир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88-БП от 15.10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 15.10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15.10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.01.000.М.000102.0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августа 2015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У МЧС России по РБ №08 от 15.07.2015 г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м)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900" w:right="63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 Unicode MS;Arial" w:hAnsi="Arial Unicode MS;Arial" w:eastAsia="Arial Unicode MS;Arial"/>
      <w:sz w:val="19"/>
      <w:szCs w:val="19"/>
      <w:lang w:bidi="ar-SA"/>
    </w:rPr>
  </w:style>
  <w:style w:type="character" w:styleId="Style15">
    <w:name w:val=" Знак Знак"/>
    <w:qFormat/>
    <w:rPr>
      <w:rFonts w:ascii="Arial Unicode MS;Arial" w:hAnsi="Arial Unicode MS;Arial" w:eastAsia="Arial Unicode MS;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0"/>
      <w:jc w:val="both"/>
    </w:pPr>
    <w:rPr>
      <w:rFonts w:ascii="Arial Unicode MS;Arial" w:hAnsi="Arial Unicode MS;Arial" w:eastAsia="Arial Unicode MS;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1:00Z</dcterms:created>
  <dc:creator>Admin</dc:creator>
  <dc:description/>
  <cp:keywords/>
  <dc:language>en-US</dc:language>
  <cp:lastModifiedBy>Отдел качества</cp:lastModifiedBy>
  <cp:lastPrinted>2015-11-06T12:02:00Z</cp:lastPrinted>
  <dcterms:modified xsi:type="dcterms:W3CDTF">2015-11-06T07:09:00Z</dcterms:modified>
  <cp:revision>120</cp:revision>
  <dc:subject/>
  <dc:title/>
</cp:coreProperties>
</file>