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 ФЕДЕРАЛЬНОЕ ГОСУДАРСТВЕННОЕ БЮДЖЕТНОЕ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БАШКИРСКИЙ ГОСУДАРСТВЕННЫЙ УНИВЕРСИТЕТ»</w:t>
      </w:r>
    </w:p>
    <w:p>
      <w:pPr>
        <w:pStyle w:val="Normal"/>
        <w:jc w:val="center"/>
        <w:rPr/>
      </w:pPr>
      <w:r>
        <w:rPr/>
        <w:t>(БИРСКИЙ ФИЛИАЛ Баш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» _________ 2022 г.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ск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правлении обучающихся на практику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3 ст. 28 Федерального закона от 29.12.2012 г. № 273-ФЗ «Об образовании в Российской Федерации», </w:t>
      </w:r>
      <w:r>
        <w:rPr>
          <w:spacing w:val="3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для прохождения… (наименование вида и (или) типа практики в соответствии с ФГОС, учебным планом)  практики обучающихся …. курса …… формы обучения по направлению подготовки (специальности, профессии) (с указанием кода) ……. факультета (колледжа) с 00.00.0000 г. по 00.00.0000 г. согласно списку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ем практики от факультета (колледжа) назначить заместителя декана (директора) по учебной работе (соответствующее должностное лицо филиа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своевременное и качественное прохождение практики, соблюдение дисциплины и техники безопасности возложить на заведующего кафедрой ….(Фамилия И.О.) и руководителей практики (Приложение)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 Бухгалтерии оплатить расходы согласно смете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- учителям школ за руководство педагогической практикой обучающихся …. курса …. факультета согласно договорам гражданско-правового характера по соответствующим источникам финансирования, представленным до 03 числа месяца, следующего за отчетным;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декана факультета (колледжа) Фамилия И.О.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 xml:space="preserve">                              В.В.Ган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риказа вносит</w:t>
      </w:r>
      <w:r>
        <w:rPr/>
        <w:t>:</w:t>
      </w:r>
    </w:p>
    <w:p>
      <w:pPr>
        <w:pStyle w:val="TextBody"/>
        <w:widowControl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……………факультета                             </w:t>
        <w:tab/>
        <w:t xml:space="preserve">                          И.О. Фамилия</w:t>
      </w:r>
    </w:p>
    <w:p>
      <w:pPr>
        <w:pStyle w:val="Normal"/>
        <w:rPr/>
      </w:pPr>
      <w:r>
        <w:rPr/>
        <w:t xml:space="preserve">         </w:t>
      </w:r>
    </w:p>
    <w:p>
      <w:pPr>
        <w:pStyle w:val="3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3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учебной работе                                                                           А.А. Ка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отдела</w:t>
        <w:tab/>
        <w:tab/>
        <w:tab/>
        <w:t xml:space="preserve">               О.С. Садык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  <w:tab/>
        <w:tab/>
        <w:tab/>
        <w:tab/>
        <w:tab/>
        <w:t xml:space="preserve">                        А.Н. Кост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педагогическ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й практик                                                            Е.С.Пурина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Бирского филиала </w:t>
      </w:r>
    </w:p>
    <w:p>
      <w:pPr>
        <w:pStyle w:val="Normal"/>
        <w:jc w:val="right"/>
        <w:rPr/>
      </w:pPr>
      <w:r>
        <w:rPr/>
        <w:t>Башкирского государственного университета</w:t>
      </w:r>
    </w:p>
    <w:p>
      <w:pPr>
        <w:pStyle w:val="Normal"/>
        <w:jc w:val="right"/>
        <w:rPr/>
      </w:pPr>
      <w:r>
        <w:rPr/>
        <w:t>от «____»___________20____ г. № 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писок</w:t>
      </w:r>
      <w:r>
        <w:rPr>
          <w:b/>
          <w:bCs/>
        </w:rPr>
        <w:t xml:space="preserve"> </w:t>
      </w:r>
      <w:r>
        <w:rPr/>
        <w:t>обучающихся, направляемых на практи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7"/>
        <w:gridCol w:w="1082"/>
        <w:gridCol w:w="3037"/>
        <w:gridCol w:w="31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Групп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 xml:space="preserve">Место прохождения практ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​ За счёт средств субсидий на финансовое обеспечение </w:t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выполнения государственного задания</w:t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хождение практики в г.Бир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практики за пределами г. Бир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.За счёт средств от приносящей доход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хождение практики в г.Бир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практики за пределами г. Бир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1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14:00Z</dcterms:created>
  <dc:creator>234</dc:creator>
  <dc:description/>
  <dc:language>en-US</dc:language>
  <cp:lastModifiedBy>234</cp:lastModifiedBy>
  <dcterms:modified xsi:type="dcterms:W3CDTF">2022-01-10T04:14:00Z</dcterms:modified>
  <cp:revision>2</cp:revision>
  <dc:subject/>
  <dc:title/>
</cp:coreProperties>
</file>