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 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БИРСКИЙ ФИЛИАЛ</w:t>
      </w:r>
    </w:p>
    <w:p>
      <w:pPr>
        <w:pStyle w:val="Normal"/>
        <w:jc w:val="center"/>
        <w:rPr/>
      </w:pPr>
      <w:r>
        <w:rPr/>
        <w:t>НАИМЕНОВАНИЕ ФАКУЛЬ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__ г.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ск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правлении обучающихся на .... практику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учно-исследовательскую работу)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 Федерального закона от 29.12.2012 г. № 273-ФЗ «Об образовании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править для прохождения …. практики (научно-исследовательской работы) обучающихся </w:t>
      </w:r>
      <w:r>
        <w:rPr>
          <w:i/>
          <w:sz w:val="28"/>
          <w:szCs w:val="28"/>
        </w:rPr>
        <w:t>(указывается в соответствии с учебным планом и ФГОС)</w:t>
      </w:r>
      <w:r>
        <w:rPr>
          <w:sz w:val="28"/>
          <w:szCs w:val="28"/>
        </w:rPr>
        <w:t xml:space="preserve"> …. курса …… формы обучения по направлению подготовки (специальности) …., уровень образования высшего образования – программа бакалавриата (программа специалитета, программа магистратуры), …. факультета (колледжа) согласно списку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практики:  ….  семестр  20__/20___  учебного года в объеме …. зачетны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ем практики от факультета (колледжа) назначить заместителя декана по учебной работе (соответствующее должностное лицо фили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своевременное и качественное прохождение практики, соблюдение дисциплины и техники безопасности возложить на заведующего кафедрой …. (И.О. Фамилия) и руководителей практик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декана факультета по учебной работе И.О. Фамилия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</w:t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jc w:val="right"/>
        <w:rPr/>
      </w:pPr>
      <w:r>
        <w:rPr/>
        <w:t>Приложение № 1</w:t>
      </w:r>
    </w:p>
    <w:p>
      <w:pPr>
        <w:pStyle w:val="Normal"/>
        <w:ind w:firstLine="61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писок</w:t>
      </w:r>
      <w:r>
        <w:rPr>
          <w:b/>
          <w:bCs/>
        </w:rPr>
        <w:t xml:space="preserve"> </w:t>
      </w:r>
      <w:r>
        <w:rPr/>
        <w:t>обучающихся, направляемых на практи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90"/>
        <w:gridCol w:w="1220"/>
        <w:gridCol w:w="3181"/>
        <w:gridCol w:w="27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рупп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Место прохождения пр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0:00Z</dcterms:created>
  <dc:creator>234</dc:creator>
  <dc:description/>
  <dc:language>en-US</dc:language>
  <cp:lastModifiedBy>234</cp:lastModifiedBy>
  <dcterms:modified xsi:type="dcterms:W3CDTF">2021-08-19T05:12:00Z</dcterms:modified>
  <cp:revision>1</cp:revision>
  <dc:subject/>
  <dc:title/>
</cp:coreProperties>
</file>