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Кругликова В.С., Десяткина Л.Ю., Тулкубаева Е.В., Зайнитдинова И.А.</w:t>
        <w:tab/>
        <w:t>Формирование здорового образа жизни у старших дошкольников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96-99.</w:t>
      </w:r>
    </w:p>
    <w:p>
      <w:pPr>
        <w:pStyle w:val="ListParagraph"/>
        <w:numPr>
          <w:ilvl w:val="0"/>
          <w:numId w:val="1"/>
        </w:numPr>
        <w:rPr/>
      </w:pPr>
      <w:r>
        <w:rPr/>
        <w:t>Крылова З.Р., Тулкубаева Е.В., Хусаинова А.Р.</w:t>
        <w:tab/>
        <w:t>Формирование здорового образа жизни средствами физической культуры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131-133.</w:t>
      </w:r>
    </w:p>
    <w:p>
      <w:pPr>
        <w:pStyle w:val="ListParagraph"/>
        <w:numPr>
          <w:ilvl w:val="0"/>
          <w:numId w:val="1"/>
        </w:numPr>
        <w:rPr/>
      </w:pPr>
      <w:r>
        <w:rPr/>
        <w:t>Крылова З.Р., Тулкубаева Е.В., Нургалиева Р.Ф.</w:t>
        <w:tab/>
        <w:t>Особенности проведения занятий со студентами специальной медицинской группы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227-229.</w:t>
      </w:r>
    </w:p>
    <w:p>
      <w:pPr>
        <w:pStyle w:val="ListParagraph"/>
        <w:numPr>
          <w:ilvl w:val="0"/>
          <w:numId w:val="1"/>
        </w:numPr>
        <w:rPr/>
      </w:pPr>
      <w:r>
        <w:rPr/>
        <w:t>Кругликова В.С., Десяткина Л.Ю., Тулкубаева Е.В., Александрова О.А.</w:t>
        <w:tab/>
        <w:t>Методика начального обучения спортивным способам плавания детей младшего школьного возраста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263-266.</w:t>
      </w:r>
    </w:p>
    <w:p>
      <w:pPr>
        <w:pStyle w:val="ListParagraph"/>
        <w:numPr>
          <w:ilvl w:val="0"/>
          <w:numId w:val="1"/>
        </w:numPr>
        <w:rPr/>
      </w:pPr>
      <w:r>
        <w:rPr/>
        <w:t>Кругликова В.С., Усманов В.Ф., Валитов М.Е.</w:t>
        <w:tab/>
        <w:t>Развитие скоростно-силовых качеств у укчащихся младших классов на уроках физической культуры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276-280.</w:t>
      </w:r>
    </w:p>
    <w:p>
      <w:pPr>
        <w:pStyle w:val="ListParagraph"/>
        <w:numPr>
          <w:ilvl w:val="0"/>
          <w:numId w:val="1"/>
        </w:numPr>
        <w:rPr/>
      </w:pPr>
      <w:r>
        <w:rPr/>
        <w:t>Ардеев Р.Г., Галимханова В.Х.</w:t>
        <w:tab/>
        <w:t>Воспитание гибкости у пауэрлифтеров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298-300.</w:t>
      </w:r>
    </w:p>
    <w:p>
      <w:pPr>
        <w:pStyle w:val="ListParagraph"/>
        <w:numPr>
          <w:ilvl w:val="0"/>
          <w:numId w:val="1"/>
        </w:numPr>
        <w:rPr/>
      </w:pPr>
      <w:r>
        <w:rPr/>
        <w:t>Филиппов В.Ю., Гуштюк СМ.А.</w:t>
        <w:tab/>
        <w:t>Методика развития силовых способностей у юношей 15-16 лет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300-302.</w:t>
      </w:r>
    </w:p>
    <w:p>
      <w:pPr>
        <w:pStyle w:val="ListParagraph"/>
        <w:numPr>
          <w:ilvl w:val="0"/>
          <w:numId w:val="1"/>
        </w:numPr>
        <w:rPr/>
      </w:pPr>
      <w:r>
        <w:rPr/>
        <w:t>Кругликова В.С., Усманов В.Ф., Десяткина Л.Ю.</w:t>
        <w:tab/>
        <w:t>Методика комплексного обучения спортивным способам плавания на первом этапе начальной подготовки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307-311.</w:t>
      </w:r>
    </w:p>
    <w:p>
      <w:pPr>
        <w:pStyle w:val="ListParagraph"/>
        <w:numPr>
          <w:ilvl w:val="0"/>
          <w:numId w:val="1"/>
        </w:numPr>
        <w:rPr/>
      </w:pPr>
      <w:r>
        <w:rPr/>
        <w:t>Ардеев Р.Г., Долин В.И., Сидоров С.А.</w:t>
        <w:tab/>
        <w:t>Построение тренировочного процесса у каратистов в предсоревновательный период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311-313.</w:t>
      </w:r>
    </w:p>
    <w:p>
      <w:pPr>
        <w:pStyle w:val="ListParagraph"/>
        <w:numPr>
          <w:ilvl w:val="0"/>
          <w:numId w:val="1"/>
        </w:numPr>
        <w:rPr/>
      </w:pPr>
      <w:r>
        <w:rPr/>
        <w:t>Закиров И.М., Крылова З.Р., Николаева Л.А., Сабиров А.И.</w:t>
        <w:tab/>
        <w:t>Влияние средств атлетической гимнастики на физическое развитие спортсменов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322-325.</w:t>
      </w:r>
    </w:p>
    <w:p>
      <w:pPr>
        <w:pStyle w:val="ListParagraph"/>
        <w:numPr>
          <w:ilvl w:val="0"/>
          <w:numId w:val="1"/>
        </w:numPr>
        <w:rPr/>
      </w:pPr>
      <w:r>
        <w:rPr/>
        <w:t>Филиппов В.Ю., Иляев Д.М.</w:t>
        <w:tab/>
        <w:t>Методика развития силовых способностей у юных баскетболистов 13-15 лет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325-328.</w:t>
      </w:r>
    </w:p>
    <w:p>
      <w:pPr>
        <w:pStyle w:val="ListParagraph"/>
        <w:numPr>
          <w:ilvl w:val="0"/>
          <w:numId w:val="1"/>
        </w:numPr>
        <w:rPr/>
      </w:pPr>
      <w:r>
        <w:rPr/>
        <w:t>Филиппов В.Ю., Киликаев А.А.</w:t>
        <w:tab/>
        <w:t>Методика развития координационных способностей у детей 11-12 лет, занимающихся легкой атлетикой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333-336.</w:t>
      </w:r>
    </w:p>
    <w:p>
      <w:pPr>
        <w:pStyle w:val="ListParagraph"/>
        <w:numPr>
          <w:ilvl w:val="0"/>
          <w:numId w:val="1"/>
        </w:numPr>
        <w:rPr/>
      </w:pPr>
      <w:r>
        <w:rPr/>
        <w:t>Лихачева М.М., Кругликова В.С., Тулкубаева Е.В.</w:t>
        <w:tab/>
        <w:t>Значение подвижных игр в физическом развитии детей младшего школьного возраста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354-356.</w:t>
      </w:r>
    </w:p>
    <w:p>
      <w:pPr>
        <w:pStyle w:val="ListParagraph"/>
        <w:numPr>
          <w:ilvl w:val="0"/>
          <w:numId w:val="1"/>
        </w:numPr>
        <w:rPr/>
      </w:pPr>
      <w:r>
        <w:rPr/>
        <w:t>Кругликова В.С., Усманов В.Ф., Мережников С.И.</w:t>
        <w:tab/>
        <w:t xml:space="preserve">Методика развития выносливости у учащихся старших классов 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367-371.</w:t>
      </w:r>
    </w:p>
    <w:p>
      <w:pPr>
        <w:pStyle w:val="ListParagraph"/>
        <w:numPr>
          <w:ilvl w:val="0"/>
          <w:numId w:val="1"/>
        </w:numPr>
        <w:rPr/>
      </w:pPr>
      <w:r>
        <w:rPr/>
        <w:t>Кругликова В.С., Усманов В.Ф., Михеев К.С.</w:t>
        <w:tab/>
        <w:t>Развитие координационных способностей борцов греко-римского стиля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371-375.</w:t>
      </w:r>
    </w:p>
    <w:p>
      <w:pPr>
        <w:pStyle w:val="ListParagraph"/>
        <w:numPr>
          <w:ilvl w:val="0"/>
          <w:numId w:val="1"/>
        </w:numPr>
        <w:rPr/>
      </w:pPr>
      <w:r>
        <w:rPr/>
        <w:t>Кругликова В.С., Усманов В.Ф., Десяткина Л.Ю., Томилов А.С.</w:t>
        <w:tab/>
        <w:t>Особенности применения игрового метода при освоении школьниками элементов игры в баскетбол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421-424.</w:t>
      </w:r>
    </w:p>
    <w:p>
      <w:pPr>
        <w:pStyle w:val="ListParagraph"/>
        <w:numPr>
          <w:ilvl w:val="0"/>
          <w:numId w:val="1"/>
        </w:numPr>
        <w:rPr/>
      </w:pPr>
      <w:r>
        <w:rPr/>
        <w:t>Филиппов В.Ю., Чукавина Е.Н.</w:t>
        <w:tab/>
        <w:t>Методика обучения верхней прямой подаче детей 12-13 лет, занимающихся волейболом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440-443.</w:t>
      </w:r>
    </w:p>
    <w:p>
      <w:pPr>
        <w:pStyle w:val="ListParagraph"/>
        <w:numPr>
          <w:ilvl w:val="0"/>
          <w:numId w:val="1"/>
        </w:numPr>
        <w:rPr/>
      </w:pPr>
      <w:r>
        <w:rPr/>
        <w:t>Кругликова В.С., Усманов В.Ф., Десяткина Л.Ю., Юсупова Л.А.</w:t>
        <w:tab/>
        <w:t>Особенности развития силовых способностей и технической подготовки волейболистов 12-14 лет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448-451.</w:t>
      </w:r>
    </w:p>
    <w:p>
      <w:pPr>
        <w:pStyle w:val="ListParagraph"/>
        <w:numPr>
          <w:ilvl w:val="0"/>
          <w:numId w:val="1"/>
        </w:numPr>
        <w:rPr/>
      </w:pPr>
      <w:r>
        <w:rPr/>
        <w:t>Закиров И.М., Крылова З.Р., Музафина Э.А.</w:t>
        <w:tab/>
        <w:t>Адаптивная физическая культура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486-488.</w:t>
      </w:r>
    </w:p>
    <w:p>
      <w:pPr>
        <w:pStyle w:val="ListParagraph"/>
        <w:numPr>
          <w:ilvl w:val="0"/>
          <w:numId w:val="1"/>
        </w:numPr>
        <w:rPr/>
      </w:pPr>
      <w:r>
        <w:rPr/>
        <w:t>Ардеев Р.Г., Романова Н.В.</w:t>
        <w:tab/>
        <w:t>Оздоровительное влияние скандинавской ходьбы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503-504.</w:t>
      </w:r>
    </w:p>
    <w:p>
      <w:pPr>
        <w:pStyle w:val="ListParagraph"/>
        <w:numPr>
          <w:ilvl w:val="0"/>
          <w:numId w:val="1"/>
        </w:numPr>
        <w:rPr/>
      </w:pPr>
      <w:r>
        <w:rPr/>
        <w:t>Ардеев Р.Г.</w:t>
        <w:tab/>
        <w:t>Использование упрощенных игр в постановке техники у начинающих футболистов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511-513.</w:t>
      </w:r>
    </w:p>
    <w:p>
      <w:pPr>
        <w:pStyle w:val="ListParagraph"/>
        <w:numPr>
          <w:ilvl w:val="0"/>
          <w:numId w:val="1"/>
        </w:numPr>
        <w:rPr/>
      </w:pPr>
      <w:r>
        <w:rPr/>
        <w:t>Миннегалиев М.М.</w:t>
        <w:tab/>
        <w:t>Целенаправленное использование физической культуры и спорта в профилактике девиантного поведения подростков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573-576.</w:t>
      </w:r>
    </w:p>
    <w:p>
      <w:pPr>
        <w:pStyle w:val="ListParagraph"/>
        <w:numPr>
          <w:ilvl w:val="0"/>
          <w:numId w:val="1"/>
        </w:numPr>
        <w:rPr/>
      </w:pPr>
      <w:r>
        <w:rPr/>
        <w:t>Илиева А.А.</w:t>
        <w:tab/>
        <w:t>Применение инновационных фитнес-технологий как способ повышения мотивации у студентов к занятиям физической культуры</w:t>
        <w:tab/>
        <w:t>Международная научно-практическая конференция «Высокие технологии, наука и образование: актуальные вопросы достижения и инновации. – Пенза, 2018. – С. 34-40.</w:t>
      </w:r>
    </w:p>
    <w:p>
      <w:pPr>
        <w:pStyle w:val="ListParagraph"/>
        <w:numPr>
          <w:ilvl w:val="0"/>
          <w:numId w:val="1"/>
        </w:numPr>
        <w:rPr/>
      </w:pPr>
      <w:r>
        <w:rPr/>
        <w:t>Муфазалова Л.И., Ардеев Р.Г.</w:t>
        <w:tab/>
        <w:t>Формирование у клиентов фитнес-клубов самоконтроля при занятиях силовой подготовкой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7-9.</w:t>
      </w:r>
    </w:p>
    <w:p>
      <w:pPr>
        <w:pStyle w:val="ListParagraph"/>
        <w:numPr>
          <w:ilvl w:val="0"/>
          <w:numId w:val="1"/>
        </w:numPr>
        <w:rPr/>
      </w:pPr>
      <w:r>
        <w:rPr/>
        <w:t>Рахимов Р.В., Ардеев Р.Г.</w:t>
        <w:tab/>
        <w:t>Самоконтроль  в дозировании беговой нагрузки у учащихся среднего школьного возраста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9-14.</w:t>
      </w:r>
    </w:p>
    <w:p>
      <w:pPr>
        <w:pStyle w:val="ListParagraph"/>
        <w:numPr>
          <w:ilvl w:val="0"/>
          <w:numId w:val="1"/>
        </w:numPr>
        <w:rPr/>
      </w:pPr>
      <w:r>
        <w:rPr/>
        <w:t>Шарипова Г.В., Крылова З.Р., Тулкубаева Е.В.</w:t>
        <w:tab/>
        <w:t>Жиросжигатель и его виды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4-17.</w:t>
      </w:r>
    </w:p>
    <w:p>
      <w:pPr>
        <w:pStyle w:val="ListParagraph"/>
        <w:numPr>
          <w:ilvl w:val="0"/>
          <w:numId w:val="1"/>
        </w:numPr>
        <w:rPr/>
      </w:pPr>
      <w:r>
        <w:rPr/>
        <w:t>Хуснуллин Р.Ф., Закиров И.М.</w:t>
        <w:tab/>
        <w:t>Влияние на состояние стоматологического статуса молодых людей занятий бодибилдингом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7-20.</w:t>
      </w:r>
    </w:p>
    <w:p>
      <w:pPr>
        <w:pStyle w:val="ListParagraph"/>
        <w:numPr>
          <w:ilvl w:val="0"/>
          <w:numId w:val="1"/>
        </w:numPr>
        <w:rPr/>
      </w:pPr>
      <w:r>
        <w:rPr/>
        <w:t>Шайнурова Л.Ф., Ардеев Р.Г.Шаяхметов Н.Н.</w:t>
        <w:tab/>
        <w:t>Занятия в тренажерном зале с целью коррекции фигуры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20-21.</w:t>
      </w:r>
    </w:p>
    <w:p>
      <w:pPr>
        <w:pStyle w:val="ListParagraph"/>
        <w:numPr>
          <w:ilvl w:val="0"/>
          <w:numId w:val="1"/>
        </w:numPr>
        <w:rPr/>
      </w:pPr>
      <w:r>
        <w:rPr/>
        <w:t>Асмандияров И.Р., Филиппов В.Ю.</w:t>
        <w:tab/>
        <w:t>Методика развития силовой выносливости у юношей 16-18 лет, занимающихся гиревым спортом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22-23.</w:t>
      </w:r>
    </w:p>
    <w:p>
      <w:pPr>
        <w:pStyle w:val="ListParagraph"/>
        <w:numPr>
          <w:ilvl w:val="0"/>
          <w:numId w:val="1"/>
        </w:numPr>
        <w:rPr/>
      </w:pPr>
      <w:r>
        <w:rPr/>
        <w:t>Байгильдин А.М., Миннегалиев М.М.</w:t>
        <w:tab/>
        <w:t>Особенности физической подготовки шахматистов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24-25.</w:t>
      </w:r>
    </w:p>
    <w:p>
      <w:pPr>
        <w:pStyle w:val="ListParagraph"/>
        <w:numPr>
          <w:ilvl w:val="0"/>
          <w:numId w:val="1"/>
        </w:numPr>
        <w:rPr/>
      </w:pPr>
      <w:r>
        <w:rPr/>
        <w:t>Бикбулатов А.Э., Кругликова В.С.</w:t>
        <w:tab/>
        <w:t>Воспитание скоростно-силовых способностей у легкоатлеток 14-15 лет, специализирующихся в спринтерском беге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26-28.</w:t>
      </w:r>
    </w:p>
    <w:p>
      <w:pPr>
        <w:pStyle w:val="ListParagraph"/>
        <w:numPr>
          <w:ilvl w:val="0"/>
          <w:numId w:val="1"/>
        </w:numPr>
        <w:rPr/>
      </w:pPr>
      <w:r>
        <w:rPr/>
        <w:t>Гареева А.Р., Ардеев Р.Г.</w:t>
        <w:tab/>
        <w:t>Методические особенности формирования приема мяча в волейболе у девушек, занимающихся волейболом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29-33.</w:t>
      </w:r>
    </w:p>
    <w:p>
      <w:pPr>
        <w:pStyle w:val="ListParagraph"/>
        <w:numPr>
          <w:ilvl w:val="0"/>
          <w:numId w:val="1"/>
        </w:numPr>
        <w:rPr/>
      </w:pPr>
      <w:r>
        <w:rPr/>
        <w:t>Закиров Р.В., Миннегалиев М.М.</w:t>
        <w:tab/>
        <w:t>Методика развития скоростно-силовых качеств юных дзюдоистов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33-34.</w:t>
      </w:r>
    </w:p>
    <w:p>
      <w:pPr>
        <w:pStyle w:val="ListParagraph"/>
        <w:numPr>
          <w:ilvl w:val="0"/>
          <w:numId w:val="1"/>
        </w:numPr>
        <w:rPr/>
      </w:pPr>
      <w:r>
        <w:rPr/>
        <w:t>Закиров Ф.А., Минибаев Р.М.</w:t>
        <w:tab/>
        <w:t>Формирование техники выполнения движений в гиревом спорте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34-37.</w:t>
      </w:r>
    </w:p>
    <w:p>
      <w:pPr>
        <w:pStyle w:val="ListParagraph"/>
        <w:numPr>
          <w:ilvl w:val="0"/>
          <w:numId w:val="1"/>
        </w:numPr>
        <w:rPr/>
      </w:pPr>
      <w:r>
        <w:rPr/>
        <w:t>Каматов А.Ю., Усманов В.Ф.</w:t>
        <w:tab/>
        <w:t>Методика обучения техническим действиям юных футболистов 8-10 лет на начальном этапе подготовки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37-40.</w:t>
      </w:r>
    </w:p>
    <w:p>
      <w:pPr>
        <w:pStyle w:val="ListParagraph"/>
        <w:numPr>
          <w:ilvl w:val="0"/>
          <w:numId w:val="1"/>
        </w:numPr>
        <w:rPr/>
      </w:pPr>
      <w:r>
        <w:rPr/>
        <w:t>Караваева В.М., Усманов В.Ф.</w:t>
        <w:tab/>
        <w:t>Развитие специальной физической подготовленности у баскетболистов 12-13 лет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40-41.</w:t>
      </w:r>
    </w:p>
    <w:p>
      <w:pPr>
        <w:pStyle w:val="ListParagraph"/>
        <w:numPr>
          <w:ilvl w:val="0"/>
          <w:numId w:val="1"/>
        </w:numPr>
        <w:rPr/>
      </w:pPr>
      <w:r>
        <w:rPr/>
        <w:t>Миндияров Д.Р., Кругликова В.С.</w:t>
        <w:tab/>
        <w:t>Воспитание скоростно-силовых способностей у юных бегунов на средние дистанции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41-44.</w:t>
      </w:r>
    </w:p>
    <w:p>
      <w:pPr>
        <w:pStyle w:val="ListParagraph"/>
        <w:numPr>
          <w:ilvl w:val="0"/>
          <w:numId w:val="1"/>
        </w:numPr>
        <w:rPr/>
      </w:pPr>
      <w:r>
        <w:rPr/>
        <w:t>Минибаев Р.М.</w:t>
        <w:tab/>
        <w:t>Гиревой спорт как доступный вид спорта для всех возрастов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45-46.</w:t>
      </w:r>
    </w:p>
    <w:p>
      <w:pPr>
        <w:pStyle w:val="ListParagraph"/>
        <w:numPr>
          <w:ilvl w:val="0"/>
          <w:numId w:val="1"/>
        </w:numPr>
        <w:rPr/>
      </w:pPr>
      <w:r>
        <w:rPr/>
        <w:t>Минибаев Р.М.</w:t>
        <w:tab/>
        <w:t>Тренировочное  задание в гиревом спорте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47-49.</w:t>
      </w:r>
    </w:p>
    <w:p>
      <w:pPr>
        <w:pStyle w:val="ListParagraph"/>
        <w:numPr>
          <w:ilvl w:val="0"/>
          <w:numId w:val="1"/>
        </w:numPr>
        <w:rPr/>
      </w:pPr>
      <w:r>
        <w:rPr/>
        <w:t>Минилиев А.А., Кругликова В.С., Усманов В.Ф.</w:t>
        <w:tab/>
        <w:t>Физическая подготовка лыжников-гонщиков в группе спортивного совершенствования в подготовительный период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50-53.</w:t>
      </w:r>
    </w:p>
    <w:p>
      <w:pPr>
        <w:pStyle w:val="ListParagraph"/>
        <w:numPr>
          <w:ilvl w:val="0"/>
          <w:numId w:val="1"/>
        </w:numPr>
        <w:rPr/>
      </w:pPr>
      <w:r>
        <w:rPr/>
        <w:t>Нурмиев Н.Н., Кругликова В.С.</w:t>
        <w:tab/>
        <w:t>Методика воспитания координационных способностей у волейболистов 12-13 лет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54-56.</w:t>
      </w:r>
    </w:p>
    <w:p>
      <w:pPr>
        <w:pStyle w:val="ListParagraph"/>
        <w:numPr>
          <w:ilvl w:val="0"/>
          <w:numId w:val="1"/>
        </w:numPr>
        <w:rPr/>
      </w:pPr>
      <w:r>
        <w:rPr/>
        <w:t>Рамазанов Р.Ф., Кругликова В.С.</w:t>
        <w:tab/>
        <w:t>Особенности развития скоростно-силовых качеств у юных лаптистов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57-59.</w:t>
      </w:r>
    </w:p>
    <w:p>
      <w:pPr>
        <w:pStyle w:val="ListParagraph"/>
        <w:numPr>
          <w:ilvl w:val="0"/>
          <w:numId w:val="1"/>
        </w:numPr>
        <w:rPr/>
      </w:pPr>
      <w:r>
        <w:rPr/>
        <w:t>Туктагулов Н.М., Кругликова В.С.</w:t>
        <w:tab/>
        <w:t>Методика развития силовых способностей у юных футболистов 14-15 лет методом круговой тренировки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60-62.</w:t>
      </w:r>
    </w:p>
    <w:p>
      <w:pPr>
        <w:pStyle w:val="ListParagraph"/>
        <w:numPr>
          <w:ilvl w:val="0"/>
          <w:numId w:val="1"/>
        </w:numPr>
        <w:rPr/>
      </w:pPr>
      <w:r>
        <w:rPr/>
        <w:t>Хайдарова Л.М., Усманов В.Ф., Кругликова В.С.</w:t>
        <w:tab/>
        <w:t>Методика тренировки лыжников-гонщиков 14-15 лет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62-66.</w:t>
      </w:r>
    </w:p>
    <w:p>
      <w:pPr>
        <w:pStyle w:val="ListParagraph"/>
        <w:numPr>
          <w:ilvl w:val="0"/>
          <w:numId w:val="1"/>
        </w:numPr>
        <w:rPr/>
      </w:pPr>
      <w:r>
        <w:rPr/>
        <w:t>Халимов И.И., Усманов В.Ф. Кругликова В.С.</w:t>
        <w:tab/>
        <w:t>Развитие координационных способностей у юношей 13-15 лет, занимающихся настольным теннисом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66-69.</w:t>
      </w:r>
    </w:p>
    <w:p>
      <w:pPr>
        <w:pStyle w:val="ListParagraph"/>
        <w:numPr>
          <w:ilvl w:val="0"/>
          <w:numId w:val="1"/>
        </w:numPr>
        <w:rPr/>
      </w:pPr>
      <w:r>
        <w:rPr/>
        <w:t>Харитонова Т.Р., Кругликова В.С.</w:t>
        <w:tab/>
        <w:t>Методика физической подготовки на начальном этапе занятий пауэрлифтингом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69-73.</w:t>
      </w:r>
    </w:p>
    <w:p>
      <w:pPr>
        <w:pStyle w:val="ListParagraph"/>
        <w:numPr>
          <w:ilvl w:val="0"/>
          <w:numId w:val="1"/>
        </w:numPr>
        <w:rPr/>
      </w:pPr>
      <w:r>
        <w:rPr/>
        <w:t>Хасанова Р.Р., Кругликова В.С., Усманов В.Ф.</w:t>
        <w:tab/>
        <w:t>Подвижные игры, подготовительные и подводящие упражнения как одно из средств подготовки юных волейболистов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73-76.</w:t>
      </w:r>
    </w:p>
    <w:p>
      <w:pPr>
        <w:pStyle w:val="ListParagraph"/>
        <w:numPr>
          <w:ilvl w:val="0"/>
          <w:numId w:val="1"/>
        </w:numPr>
        <w:rPr/>
      </w:pPr>
      <w:r>
        <w:rPr/>
        <w:t>Хурматуллин В.В., Усманов В.Ф., Кругликова В.С.</w:t>
        <w:tab/>
        <w:t>Особенности развития  силовой выносливости у гиревиков старшего школьного возраста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76-79.</w:t>
      </w:r>
    </w:p>
    <w:p>
      <w:pPr>
        <w:pStyle w:val="ListParagraph"/>
        <w:numPr>
          <w:ilvl w:val="0"/>
          <w:numId w:val="1"/>
        </w:numPr>
        <w:rPr/>
      </w:pPr>
      <w:r>
        <w:rPr/>
        <w:t>Шакриев М.Е., Ардеев Р.Г., Шаяхметов Н.Н.</w:t>
        <w:tab/>
        <w:t>Воспитание силовых способностей у начинающих  волейболистов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79-80.</w:t>
      </w:r>
    </w:p>
    <w:p>
      <w:pPr>
        <w:pStyle w:val="ListParagraph"/>
        <w:numPr>
          <w:ilvl w:val="0"/>
          <w:numId w:val="1"/>
        </w:numPr>
        <w:rPr/>
      </w:pPr>
      <w:r>
        <w:rPr/>
        <w:t>Шуматова Н.В., Ардеев Р.Г.</w:t>
        <w:tab/>
        <w:t>Особенности проведения занятий по акробатике в цирковой студии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81-82.</w:t>
      </w:r>
    </w:p>
    <w:p>
      <w:pPr>
        <w:pStyle w:val="ListParagraph"/>
        <w:numPr>
          <w:ilvl w:val="0"/>
          <w:numId w:val="1"/>
        </w:numPr>
        <w:rPr/>
      </w:pPr>
      <w:r>
        <w:rPr/>
        <w:t>Юмагулова И.Ю., Ардеев Р.Г., Усманов В.Ф.</w:t>
        <w:tab/>
        <w:t>Воспитание координации движений у детей младшего школьного возраста занимающихся эстетической гимнастикой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83-85.</w:t>
      </w:r>
    </w:p>
    <w:p>
      <w:pPr>
        <w:pStyle w:val="ListParagraph"/>
        <w:numPr>
          <w:ilvl w:val="0"/>
          <w:numId w:val="1"/>
        </w:numPr>
        <w:rPr/>
      </w:pPr>
      <w:r>
        <w:rPr/>
        <w:t>Юнусов Р.Р., Усманов В.Ф., Кругликова В.С.</w:t>
        <w:tab/>
        <w:t>Методика технической и физической подготовки юного лаптиста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86-88.</w:t>
      </w:r>
    </w:p>
    <w:p>
      <w:pPr>
        <w:pStyle w:val="ListParagraph"/>
        <w:numPr>
          <w:ilvl w:val="0"/>
          <w:numId w:val="1"/>
        </w:numPr>
        <w:rPr/>
      </w:pPr>
      <w:r>
        <w:rPr/>
        <w:t>Янышев И.В., Усманов В.Ф.</w:t>
        <w:tab/>
        <w:t>Методика тренировки в беге на средние и длинные дистанции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89-90.</w:t>
      </w:r>
    </w:p>
    <w:p>
      <w:pPr>
        <w:pStyle w:val="ListParagraph"/>
        <w:numPr>
          <w:ilvl w:val="0"/>
          <w:numId w:val="1"/>
        </w:numPr>
        <w:rPr/>
      </w:pPr>
      <w:r>
        <w:rPr/>
        <w:t>Аминова Г.Н., Усманов В.Ф.</w:t>
        <w:tab/>
        <w:t>Влияние  закаливания и физических упражнений на психофизиологическое состояние учащихся начальных классов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91-94.</w:t>
      </w:r>
    </w:p>
    <w:p>
      <w:pPr>
        <w:pStyle w:val="ListParagraph"/>
        <w:numPr>
          <w:ilvl w:val="0"/>
          <w:numId w:val="1"/>
        </w:numPr>
        <w:rPr/>
      </w:pPr>
      <w:r>
        <w:rPr/>
        <w:t>Ахатова И.М., Филиппов В.Ю.</w:t>
        <w:tab/>
        <w:t>Методика развития  гибкости у детей 9-10 лет на уроках физической культуры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95-96.</w:t>
      </w:r>
    </w:p>
    <w:p>
      <w:pPr>
        <w:pStyle w:val="ListParagraph"/>
        <w:numPr>
          <w:ilvl w:val="0"/>
          <w:numId w:val="1"/>
        </w:numPr>
        <w:rPr/>
      </w:pPr>
      <w:r>
        <w:rPr/>
        <w:t>Василова Г.А., Филиппов В.Ю.</w:t>
        <w:tab/>
        <w:t>Совершенствование физической подготовки детей 12-13 лет на основе анализа выполнения норм и требований всероссийского физкультурно-спортивного комплекса «Готов к труду и обороне»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96-99.</w:t>
      </w:r>
    </w:p>
    <w:p>
      <w:pPr>
        <w:pStyle w:val="ListParagraph"/>
        <w:numPr>
          <w:ilvl w:val="0"/>
          <w:numId w:val="1"/>
        </w:numPr>
        <w:rPr/>
      </w:pPr>
      <w:r>
        <w:rPr/>
        <w:t>Десяткина Л.Ю., Кругликова В.С., Закирьянова Ф.Х.</w:t>
        <w:tab/>
        <w:t>Формирование интереса к урокам физической культуры школьников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99-100.</w:t>
      </w:r>
    </w:p>
    <w:p>
      <w:pPr>
        <w:pStyle w:val="ListParagraph"/>
        <w:numPr>
          <w:ilvl w:val="0"/>
          <w:numId w:val="1"/>
        </w:numPr>
        <w:rPr/>
      </w:pPr>
      <w:r>
        <w:rPr/>
        <w:t>Дроздова А.И., Миннегалиев М.М.</w:t>
        <w:tab/>
        <w:t>Профориентационная работа по физической культуре в общеобразовательной школе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01-105.</w:t>
      </w:r>
    </w:p>
    <w:p>
      <w:pPr>
        <w:pStyle w:val="ListParagraph"/>
        <w:numPr>
          <w:ilvl w:val="0"/>
          <w:numId w:val="1"/>
        </w:numPr>
        <w:rPr/>
      </w:pPr>
      <w:r>
        <w:rPr/>
        <w:t>Изилянова А.В., Усманов В.Ф.</w:t>
        <w:tab/>
        <w:t>Особенности развития физических качеств у учащихся среднего школьного возраста на уроках физической культуры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05-108.</w:t>
      </w:r>
    </w:p>
    <w:p>
      <w:pPr>
        <w:pStyle w:val="ListParagraph"/>
        <w:numPr>
          <w:ilvl w:val="0"/>
          <w:numId w:val="1"/>
        </w:numPr>
        <w:rPr/>
      </w:pPr>
      <w:r>
        <w:rPr/>
        <w:t>Наговицын Д.И., Кругликова В.С.</w:t>
        <w:tab/>
        <w:t>Влияние  физкультурно-спортивных праздников на воде на формирование  интереса к плаванию детей младшего школьного возраста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08-112.</w:t>
      </w:r>
    </w:p>
    <w:p>
      <w:pPr>
        <w:pStyle w:val="ListParagraph"/>
        <w:numPr>
          <w:ilvl w:val="0"/>
          <w:numId w:val="1"/>
        </w:numPr>
        <w:rPr/>
      </w:pPr>
      <w:r>
        <w:rPr/>
        <w:t>Нугуманов А.А., Усманов В.Ф.</w:t>
        <w:tab/>
        <w:t>Воспитание силовых качеств в среднем школьном возрасте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12-113.</w:t>
      </w:r>
    </w:p>
    <w:p>
      <w:pPr>
        <w:pStyle w:val="ListParagraph"/>
        <w:numPr>
          <w:ilvl w:val="0"/>
          <w:numId w:val="1"/>
        </w:numPr>
        <w:rPr/>
      </w:pPr>
      <w:r>
        <w:rPr/>
        <w:t>Радомир Э.С., Кругликова В.С.</w:t>
        <w:tab/>
        <w:t>Особенности проведения инновационных форм урока по физической культуре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14-115.</w:t>
      </w:r>
    </w:p>
    <w:p>
      <w:pPr>
        <w:pStyle w:val="ListParagraph"/>
        <w:numPr>
          <w:ilvl w:val="0"/>
          <w:numId w:val="1"/>
        </w:numPr>
        <w:rPr/>
      </w:pPr>
      <w:r>
        <w:rPr/>
        <w:t>Усманов В.Ф., Закиров И.М.</w:t>
        <w:tab/>
        <w:t>Развитие волевых и нравственных качеств подросков по средствам занятий физической культурой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15-117.</w:t>
      </w:r>
    </w:p>
    <w:p>
      <w:pPr>
        <w:pStyle w:val="ListParagraph"/>
        <w:numPr>
          <w:ilvl w:val="0"/>
          <w:numId w:val="1"/>
        </w:numPr>
        <w:rPr/>
      </w:pPr>
      <w:r>
        <w:rPr/>
        <w:t>Филиппов В.Ю.</w:t>
        <w:tab/>
        <w:t>Актуальные проблемы организации физического воспитания в современной школе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17-119.</w:t>
      </w:r>
    </w:p>
    <w:p>
      <w:pPr>
        <w:pStyle w:val="ListParagraph"/>
        <w:numPr>
          <w:ilvl w:val="0"/>
          <w:numId w:val="1"/>
        </w:numPr>
        <w:rPr/>
      </w:pPr>
      <w:r>
        <w:rPr/>
        <w:t>Закиров И.М., Усманов В.Ф.</w:t>
        <w:tab/>
        <w:t>Формирование культуры здорового образа жизни на уроках физической культуры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19-121.</w:t>
      </w:r>
    </w:p>
    <w:p>
      <w:pPr>
        <w:pStyle w:val="ListParagraph"/>
        <w:numPr>
          <w:ilvl w:val="0"/>
          <w:numId w:val="1"/>
        </w:numPr>
        <w:rPr/>
      </w:pPr>
      <w:r>
        <w:rPr/>
        <w:t>Крылова З.Р., Десяткина Л.Ю., Кругликова В.С., Тулкубаева Е.В.</w:t>
        <w:tab/>
        <w:t>Проблемы состояния здоровья детей старшего школьного возраста в современной системе образования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21-122.</w:t>
      </w:r>
    </w:p>
    <w:p>
      <w:pPr>
        <w:pStyle w:val="ListParagraph"/>
        <w:numPr>
          <w:ilvl w:val="0"/>
          <w:numId w:val="1"/>
        </w:numPr>
        <w:rPr/>
      </w:pPr>
      <w:r>
        <w:rPr/>
        <w:t>Сальникова Л.Б., Десяткина Л.Ю., Кругликова В.С., Крылова З.Р., Тулкубаева Е.В.</w:t>
        <w:tab/>
        <w:t>Профилактика нарушений осанки у детей младшего школьного возраста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25-128.</w:t>
      </w:r>
    </w:p>
    <w:p>
      <w:pPr>
        <w:pStyle w:val="ListParagraph"/>
        <w:numPr>
          <w:ilvl w:val="0"/>
          <w:numId w:val="1"/>
        </w:numPr>
        <w:rPr/>
      </w:pPr>
      <w:r>
        <w:rPr/>
        <w:t>Тулкубаева Е.В., Крылова З.Р., Десяткина Л.Ю., Кругликова В.С., Дмитриева А.Н.</w:t>
        <w:tab/>
        <w:t>Роль здорового образа жизни в сохранении и укреплении здоровья учащихся общеобразовательной школы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29-131.</w:t>
      </w:r>
    </w:p>
    <w:p>
      <w:pPr>
        <w:pStyle w:val="ListParagraph"/>
        <w:numPr>
          <w:ilvl w:val="0"/>
          <w:numId w:val="1"/>
        </w:numPr>
        <w:rPr/>
      </w:pPr>
      <w:r>
        <w:rPr/>
        <w:t>Филиппов В.Ю.</w:t>
        <w:tab/>
        <w:t>Формирование здорового образа жизни у младших школьников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31-133.</w:t>
      </w:r>
    </w:p>
    <w:p>
      <w:pPr>
        <w:pStyle w:val="ListParagraph"/>
        <w:numPr>
          <w:ilvl w:val="0"/>
          <w:numId w:val="1"/>
        </w:numPr>
        <w:rPr/>
      </w:pPr>
      <w:r>
        <w:rPr/>
        <w:t>Десяткина Л.Ю., Крылова З.Р., Кругликова В.С., Тулкубаева Е.В.,Нафиков Д.Т.</w:t>
        <w:tab/>
        <w:t>Современные тенденции организации физического воспитания студентов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34-137.</w:t>
      </w:r>
    </w:p>
    <w:p>
      <w:pPr>
        <w:pStyle w:val="ListParagraph"/>
        <w:numPr>
          <w:ilvl w:val="0"/>
          <w:numId w:val="1"/>
        </w:numPr>
        <w:rPr/>
      </w:pPr>
      <w:r>
        <w:rPr/>
        <w:t>Дмитриева А.Н., Кругликова В.С., Десяткина И.В., Десяткина Л.Ю.</w:t>
        <w:tab/>
        <w:t>Социально-культурная организация физкультурного образования студентов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37-139.</w:t>
      </w:r>
    </w:p>
    <w:p>
      <w:pPr>
        <w:pStyle w:val="ListParagraph"/>
        <w:numPr>
          <w:ilvl w:val="0"/>
          <w:numId w:val="1"/>
        </w:numPr>
        <w:rPr/>
      </w:pPr>
      <w:r>
        <w:rPr/>
        <w:t>Закирьянова Ф.Х., Сальникова Л.Б., Тулкубаева Е.В., Крылова З.Р., Десяткина Л.Ю., Кругликова В.С., Нафиков Д.Т.</w:t>
        <w:tab/>
        <w:t>Анализ причин недостаточного вовлечения молодёжи города в занятия спортом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39-141.</w:t>
      </w:r>
    </w:p>
    <w:p>
      <w:pPr>
        <w:pStyle w:val="ListParagraph"/>
        <w:numPr>
          <w:ilvl w:val="0"/>
          <w:numId w:val="1"/>
        </w:numPr>
        <w:rPr/>
      </w:pPr>
      <w:r>
        <w:rPr/>
        <w:t>Корнилова К.Л., Ардеев Р.Г.</w:t>
        <w:tab/>
        <w:t>Пилатес как средство физического воспитания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42-144.</w:t>
      </w:r>
    </w:p>
    <w:p>
      <w:pPr>
        <w:pStyle w:val="ListParagraph"/>
        <w:numPr>
          <w:ilvl w:val="0"/>
          <w:numId w:val="1"/>
        </w:numPr>
        <w:rPr/>
      </w:pPr>
      <w:r>
        <w:rPr/>
        <w:t>Кругликова В.С., Десяткина Л.Ю., Тулкубаева Е.В., Крылова З.Р.,Нафиков Д.Т.</w:t>
        <w:tab/>
        <w:t>Физическое воспитание студенческой молодежи в современных условиях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45-147.</w:t>
      </w:r>
    </w:p>
    <w:p>
      <w:pPr>
        <w:pStyle w:val="ListParagraph"/>
        <w:numPr>
          <w:ilvl w:val="0"/>
          <w:numId w:val="1"/>
        </w:numPr>
        <w:rPr/>
      </w:pPr>
      <w:r>
        <w:rPr/>
        <w:t>Крылова З.Р., Нафиков Д.Т., Тулкубаева Е.В., Десяткина Л.Ю.,Кругликова В.С.</w:t>
        <w:tab/>
        <w:t>Аспект физической культуры в студенческой среде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47-150.</w:t>
      </w:r>
    </w:p>
    <w:p>
      <w:pPr>
        <w:pStyle w:val="ListParagraph"/>
        <w:numPr>
          <w:ilvl w:val="0"/>
          <w:numId w:val="1"/>
        </w:numPr>
        <w:rPr/>
      </w:pPr>
      <w:r>
        <w:rPr/>
        <w:t>Мокеев Г.И., Усманов В.Ф., Десяткина Л.Ю., Кругликова В.С.</w:t>
        <w:tab/>
        <w:t>Профессионально-прикладная физическая подготовка студентов обучающихся по профилю «физическая культура» на основе избранного вида спорта (на примере бокса)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51-157.</w:t>
      </w:r>
    </w:p>
    <w:p>
      <w:pPr>
        <w:pStyle w:val="ListParagraph"/>
        <w:numPr>
          <w:ilvl w:val="0"/>
          <w:numId w:val="1"/>
        </w:numPr>
        <w:rPr/>
      </w:pPr>
      <w:r>
        <w:rPr/>
        <w:t>Нафиков Д.Т.</w:t>
        <w:tab/>
        <w:t>Бирский филиал Башкирского государственного университета: история и современность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57-159.</w:t>
      </w:r>
    </w:p>
    <w:p>
      <w:pPr>
        <w:pStyle w:val="ListParagraph"/>
        <w:numPr>
          <w:ilvl w:val="0"/>
          <w:numId w:val="1"/>
        </w:numPr>
        <w:rPr/>
      </w:pPr>
      <w:r>
        <w:rPr/>
        <w:t>Филиппов  В.Ю.</w:t>
        <w:tab/>
        <w:t>Рекомендации по формированию межличностных взаимоотношений на занятиях по физической культуре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59-161.</w:t>
      </w:r>
    </w:p>
    <w:p>
      <w:pPr>
        <w:pStyle w:val="ListParagraph"/>
        <w:numPr>
          <w:ilvl w:val="0"/>
          <w:numId w:val="1"/>
        </w:numPr>
        <w:rPr/>
      </w:pPr>
      <w:r>
        <w:rPr/>
        <w:t>Ардеев Р.Г.</w:t>
        <w:tab/>
        <w:t>Мониторинг физического развития и физической подготовленности студентов вуза</w:t>
        <w:tab/>
        <w:t>Современное образование: Опыт и перспективы: материалы II Всероссийской научно-практической конференции (17-18 мая). – Бирск: Бирск. фил. Баш. гос. ун-та, 2017. – С. 41-43.</w:t>
      </w:r>
    </w:p>
    <w:p>
      <w:pPr>
        <w:pStyle w:val="ListParagraph"/>
        <w:numPr>
          <w:ilvl w:val="0"/>
          <w:numId w:val="1"/>
        </w:numPr>
        <w:rPr/>
      </w:pPr>
      <w:r>
        <w:rPr/>
        <w:t>Закиров И.М., Усманов В.Ф.</w:t>
        <w:tab/>
        <w:t>Формирование здорового образа жизни у будущих учителей</w:t>
        <w:tab/>
        <w:t>Современное образование: Опыт и перспективы: материалы II Всероссийской научно-практической конференции (17-18 мая). – Бирск: Бирск. фил. Баш. гос. ун-та, 2017. – С. 45-46.</w:t>
      </w:r>
    </w:p>
    <w:p>
      <w:pPr>
        <w:pStyle w:val="ListParagraph"/>
        <w:numPr>
          <w:ilvl w:val="0"/>
          <w:numId w:val="1"/>
        </w:numPr>
        <w:rPr/>
      </w:pPr>
      <w:r>
        <w:rPr/>
        <w:t>Десяткина И.В., Кругликова В.С.</w:t>
        <w:tab/>
        <w:t>Спортивное воспитание как социально-педагогический процесс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3-5.</w:t>
      </w:r>
    </w:p>
    <w:p>
      <w:pPr>
        <w:pStyle w:val="ListParagraph"/>
        <w:numPr>
          <w:ilvl w:val="0"/>
          <w:numId w:val="1"/>
        </w:numPr>
        <w:rPr/>
      </w:pPr>
      <w:r>
        <w:rPr/>
        <w:t>Муфазалова Л.И., Ардеев Р.Г.</w:t>
        <w:tab/>
        <w:t>Формирование у клиентов фитнес-клубов самоконтроля при занятиях силовой подготовкой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7-9.</w:t>
      </w:r>
    </w:p>
    <w:p>
      <w:pPr>
        <w:pStyle w:val="ListParagraph"/>
        <w:numPr>
          <w:ilvl w:val="0"/>
          <w:numId w:val="1"/>
        </w:numPr>
        <w:rPr/>
      </w:pPr>
      <w:r>
        <w:rPr/>
        <w:t>Рахимов Р.В., Ардеев Р.Г.</w:t>
        <w:tab/>
        <w:t>Самоконтроль  в дозировании беговой нагрузки у учащихся среднего школьного возраста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9-14.</w:t>
      </w:r>
    </w:p>
    <w:p>
      <w:pPr>
        <w:pStyle w:val="ListParagraph"/>
        <w:numPr>
          <w:ilvl w:val="0"/>
          <w:numId w:val="1"/>
        </w:numPr>
        <w:rPr/>
      </w:pPr>
      <w:r>
        <w:rPr/>
        <w:t>Шарипова Г.В., Крылова З.Р., Тулкубаева Е.В.</w:t>
        <w:tab/>
        <w:t>Жиросжигатель и его виды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4-17.</w:t>
      </w:r>
    </w:p>
    <w:p>
      <w:pPr>
        <w:pStyle w:val="ListParagraph"/>
        <w:numPr>
          <w:ilvl w:val="0"/>
          <w:numId w:val="1"/>
        </w:numPr>
        <w:rPr/>
      </w:pPr>
      <w:r>
        <w:rPr/>
        <w:t>Хуснуллин Р.Ф., Закиров И.М.</w:t>
        <w:tab/>
        <w:t>Влияние на состояние стоматологического статуса молодых людей занятий бодибилдингом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7-20.</w:t>
      </w:r>
    </w:p>
    <w:p>
      <w:pPr>
        <w:pStyle w:val="ListParagraph"/>
        <w:numPr>
          <w:ilvl w:val="0"/>
          <w:numId w:val="1"/>
        </w:numPr>
        <w:rPr/>
      </w:pPr>
      <w:r>
        <w:rPr/>
        <w:t>Шайнурова Л.Ф., Ардеев Р.Г.Шаяхметов Н.Н.</w:t>
        <w:tab/>
        <w:t>Занятия в тренажерном зале с целью коррекции фигуры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20-21.</w:t>
      </w:r>
    </w:p>
    <w:p>
      <w:pPr>
        <w:pStyle w:val="ListParagraph"/>
        <w:numPr>
          <w:ilvl w:val="0"/>
          <w:numId w:val="1"/>
        </w:numPr>
        <w:rPr/>
      </w:pPr>
      <w:r>
        <w:rPr/>
        <w:t>Асмандияров И.Р., Филиппов В.Ю.</w:t>
        <w:tab/>
        <w:t>Методика развития силовой выносливости у юношей 16-18 лет, занимающихся гиревым спортом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22-23.</w:t>
      </w:r>
    </w:p>
    <w:p>
      <w:pPr>
        <w:pStyle w:val="ListParagraph"/>
        <w:numPr>
          <w:ilvl w:val="0"/>
          <w:numId w:val="1"/>
        </w:numPr>
        <w:rPr/>
      </w:pPr>
      <w:r>
        <w:rPr/>
        <w:t>Байгильдин А.М., Миннегалиев М.М.</w:t>
        <w:tab/>
        <w:t>Особенности физической подготовки шахматистов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24-25.</w:t>
      </w:r>
    </w:p>
    <w:p>
      <w:pPr>
        <w:pStyle w:val="ListParagraph"/>
        <w:numPr>
          <w:ilvl w:val="0"/>
          <w:numId w:val="1"/>
        </w:numPr>
        <w:rPr/>
      </w:pPr>
      <w:r>
        <w:rPr/>
        <w:t>Бикбулатов А.Э., Кругликова В.С.</w:t>
        <w:tab/>
        <w:t>Воспитание скоростно-силовых способностей у легкоатлеток 14-15 лет, специализирующихся в спринтерском беге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26-28.</w:t>
      </w:r>
    </w:p>
    <w:p>
      <w:pPr>
        <w:pStyle w:val="ListParagraph"/>
        <w:numPr>
          <w:ilvl w:val="0"/>
          <w:numId w:val="1"/>
        </w:numPr>
        <w:rPr/>
      </w:pPr>
      <w:r>
        <w:rPr/>
        <w:t>Гареева А.Р., Ардеев Р.Г.</w:t>
        <w:tab/>
        <w:t>Методические особенности формирования приема мяча в волейболе у девушек, занимающихся волейболом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29-33.</w:t>
      </w:r>
    </w:p>
    <w:p>
      <w:pPr>
        <w:pStyle w:val="ListParagraph"/>
        <w:numPr>
          <w:ilvl w:val="0"/>
          <w:numId w:val="1"/>
        </w:numPr>
        <w:rPr/>
      </w:pPr>
      <w:r>
        <w:rPr/>
        <w:t>Закиров Р.В., Миннегалиев М.М.</w:t>
        <w:tab/>
        <w:t>Методика развития скоростно-силовых качеств юных дзюдоистов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33-34.</w:t>
      </w:r>
    </w:p>
    <w:p>
      <w:pPr>
        <w:pStyle w:val="ListParagraph"/>
        <w:numPr>
          <w:ilvl w:val="0"/>
          <w:numId w:val="1"/>
        </w:numPr>
        <w:rPr/>
      </w:pPr>
      <w:r>
        <w:rPr/>
        <w:t>Закиров Ф.А., Минибаев Р.М.</w:t>
        <w:tab/>
        <w:t>Формирование техники выполнения движений в гиревом спорте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34-37.</w:t>
      </w:r>
    </w:p>
    <w:p>
      <w:pPr>
        <w:pStyle w:val="ListParagraph"/>
        <w:numPr>
          <w:ilvl w:val="0"/>
          <w:numId w:val="1"/>
        </w:numPr>
        <w:rPr/>
      </w:pPr>
      <w:r>
        <w:rPr/>
        <w:t>Каматов А.Ю., Усманов В.Ф.</w:t>
        <w:tab/>
        <w:t>Методика обучения техническим действиям юных футболистов 8-10 лет на начальном этапе подготовки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37-40.</w:t>
      </w:r>
    </w:p>
    <w:p>
      <w:pPr>
        <w:pStyle w:val="ListParagraph"/>
        <w:numPr>
          <w:ilvl w:val="0"/>
          <w:numId w:val="1"/>
        </w:numPr>
        <w:rPr/>
      </w:pPr>
      <w:r>
        <w:rPr/>
        <w:t>Караваева В.М., Усманов В.Ф.</w:t>
        <w:tab/>
        <w:t>Развитие специальной физической подготовленности у баскетболистов 12-13 лет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40-41.</w:t>
      </w:r>
    </w:p>
    <w:p>
      <w:pPr>
        <w:pStyle w:val="ListParagraph"/>
        <w:numPr>
          <w:ilvl w:val="0"/>
          <w:numId w:val="1"/>
        </w:numPr>
        <w:rPr/>
      </w:pPr>
      <w:r>
        <w:rPr/>
        <w:t>Миндияров Д.Р., Кругликова В.С.</w:t>
        <w:tab/>
        <w:t>Воспитание скоростно-силовых способностей у юных бегунов на средние дистанции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41-44.</w:t>
      </w:r>
    </w:p>
    <w:p>
      <w:pPr>
        <w:pStyle w:val="ListParagraph"/>
        <w:numPr>
          <w:ilvl w:val="0"/>
          <w:numId w:val="1"/>
        </w:numPr>
        <w:rPr/>
      </w:pPr>
      <w:r>
        <w:rPr/>
        <w:t>Минилиев А.А., Кругликова В.С., Усманов В.Ф.</w:t>
        <w:tab/>
        <w:t>Физическая подготовка лыжников-гонщиков в группе спортивного совершенствования в подготовительный период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50-53.</w:t>
      </w:r>
    </w:p>
    <w:p>
      <w:pPr>
        <w:pStyle w:val="ListParagraph"/>
        <w:numPr>
          <w:ilvl w:val="0"/>
          <w:numId w:val="1"/>
        </w:numPr>
        <w:rPr/>
      </w:pPr>
      <w:r>
        <w:rPr/>
        <w:t>Нурмиев Н.Н., Кругликова В.С.</w:t>
        <w:tab/>
        <w:t>Методика воспитания координационных способностей у волейболистов 12-13 лет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54-56.</w:t>
      </w:r>
    </w:p>
    <w:p>
      <w:pPr>
        <w:pStyle w:val="ListParagraph"/>
        <w:numPr>
          <w:ilvl w:val="0"/>
          <w:numId w:val="1"/>
        </w:numPr>
        <w:rPr/>
      </w:pPr>
      <w:r>
        <w:rPr/>
        <w:t>Рамазанов Р.Ф., Кругликова В.С.</w:t>
        <w:tab/>
        <w:t>Особенности развития скоростно-силовых качеств у юных лаптистов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57-59.</w:t>
      </w:r>
    </w:p>
    <w:p>
      <w:pPr>
        <w:pStyle w:val="ListParagraph"/>
        <w:numPr>
          <w:ilvl w:val="0"/>
          <w:numId w:val="1"/>
        </w:numPr>
        <w:rPr/>
      </w:pPr>
      <w:r>
        <w:rPr/>
        <w:t>Туктагулов Н.М., Кругликова В.С.</w:t>
        <w:tab/>
        <w:t>Методика развития силовых способностей у юных футболистов 14-15 лет методом круговой тренировки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60-62.</w:t>
      </w:r>
    </w:p>
    <w:p>
      <w:pPr>
        <w:pStyle w:val="ListParagraph"/>
        <w:numPr>
          <w:ilvl w:val="0"/>
          <w:numId w:val="1"/>
        </w:numPr>
        <w:rPr/>
      </w:pPr>
      <w:r>
        <w:rPr/>
        <w:t>Хайдарова Л.М., Усманов В.Ф., Кругликова В.С.</w:t>
        <w:tab/>
        <w:t>Методика тренировки лыжников-гонщиков 14-15 лет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62-66.</w:t>
      </w:r>
    </w:p>
    <w:p>
      <w:pPr>
        <w:pStyle w:val="ListParagraph"/>
        <w:numPr>
          <w:ilvl w:val="0"/>
          <w:numId w:val="1"/>
        </w:numPr>
        <w:rPr/>
      </w:pPr>
      <w:r>
        <w:rPr/>
        <w:t>Халимов И.И., Усманов В.Ф. Кругликова В.С.</w:t>
        <w:tab/>
        <w:t>Развитие координационных способностей у юношей 13-15 лет, занимающихся настольным теннисом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66-69.</w:t>
      </w:r>
    </w:p>
    <w:p>
      <w:pPr>
        <w:pStyle w:val="ListParagraph"/>
        <w:numPr>
          <w:ilvl w:val="0"/>
          <w:numId w:val="1"/>
        </w:numPr>
        <w:rPr/>
      </w:pPr>
      <w:r>
        <w:rPr/>
        <w:t>Харитонова Т.Р., Кругликова В.С.</w:t>
        <w:tab/>
        <w:t>Методика физической подготовки на начальном этапе занятий пауэрлифтингом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69-73.</w:t>
      </w:r>
    </w:p>
    <w:p>
      <w:pPr>
        <w:pStyle w:val="ListParagraph"/>
        <w:numPr>
          <w:ilvl w:val="0"/>
          <w:numId w:val="1"/>
        </w:numPr>
        <w:rPr/>
      </w:pPr>
      <w:r>
        <w:rPr/>
        <w:t>Хасанова Р.Р., Кругликова В.С., Усманов В.Ф.</w:t>
        <w:tab/>
        <w:t>Подвижные игры, подготовительные и подводящие упражнения как одно из средств подготовки юных волейболистов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73-76.</w:t>
      </w:r>
    </w:p>
    <w:p>
      <w:pPr>
        <w:pStyle w:val="ListParagraph"/>
        <w:numPr>
          <w:ilvl w:val="0"/>
          <w:numId w:val="1"/>
        </w:numPr>
        <w:rPr/>
      </w:pPr>
      <w:r>
        <w:rPr/>
        <w:t>Хурматуллин В.В., Усманов В.Ф., Кругликова В.С.</w:t>
        <w:tab/>
        <w:t>Особенности развития  силовой выносливости у гиревиков старшего школьного возраста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76-79.</w:t>
      </w:r>
    </w:p>
    <w:p>
      <w:pPr>
        <w:pStyle w:val="ListParagraph"/>
        <w:numPr>
          <w:ilvl w:val="0"/>
          <w:numId w:val="1"/>
        </w:numPr>
        <w:rPr/>
      </w:pPr>
      <w:r>
        <w:rPr/>
        <w:t>Шакриев М.Е., Ардеев Р.Г., Шаяхметов Н.Н.</w:t>
        <w:tab/>
        <w:t>Воспитание силовых способностей у начинающих  волейболистов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79-80.</w:t>
      </w:r>
    </w:p>
    <w:p>
      <w:pPr>
        <w:pStyle w:val="ListParagraph"/>
        <w:numPr>
          <w:ilvl w:val="0"/>
          <w:numId w:val="1"/>
        </w:numPr>
        <w:rPr/>
      </w:pPr>
      <w:r>
        <w:rPr/>
        <w:t>Шуматова Н.В., Ардеев Р.Г.</w:t>
        <w:tab/>
        <w:t>Особенности проведения занятий по акробатике в цирковой студии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81-82.</w:t>
      </w:r>
    </w:p>
    <w:p>
      <w:pPr>
        <w:pStyle w:val="ListParagraph"/>
        <w:numPr>
          <w:ilvl w:val="0"/>
          <w:numId w:val="1"/>
        </w:numPr>
        <w:rPr/>
      </w:pPr>
      <w:r>
        <w:rPr/>
        <w:t>Юмагулова И.Ю., Ардеев Р.Г., Усманов В.Ф.</w:t>
        <w:tab/>
        <w:t>Воспитание координации движений у детей младшего школьного возраста занимающихся эстетической гимнастикой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83-85.</w:t>
      </w:r>
    </w:p>
    <w:p>
      <w:pPr>
        <w:pStyle w:val="ListParagraph"/>
        <w:numPr>
          <w:ilvl w:val="0"/>
          <w:numId w:val="1"/>
        </w:numPr>
        <w:rPr/>
      </w:pPr>
      <w:r>
        <w:rPr/>
        <w:t>Юнусов Р.Р., Усманов В.Ф., Кругликова В.С.</w:t>
        <w:tab/>
        <w:t>Методика технической и физической подготовки юного лаптиста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86-88.</w:t>
      </w:r>
    </w:p>
    <w:p>
      <w:pPr>
        <w:pStyle w:val="ListParagraph"/>
        <w:numPr>
          <w:ilvl w:val="0"/>
          <w:numId w:val="1"/>
        </w:numPr>
        <w:rPr/>
      </w:pPr>
      <w:r>
        <w:rPr/>
        <w:t>Янышев И.В., Усманов В.Ф.</w:t>
        <w:tab/>
        <w:t>Методика тренировки в беге на средние и длинные дистанции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89-90.</w:t>
      </w:r>
    </w:p>
    <w:p>
      <w:pPr>
        <w:pStyle w:val="ListParagraph"/>
        <w:numPr>
          <w:ilvl w:val="0"/>
          <w:numId w:val="1"/>
        </w:numPr>
        <w:rPr/>
      </w:pPr>
      <w:r>
        <w:rPr/>
        <w:t>Аминова Г.Н., Усманов В.Ф.</w:t>
        <w:tab/>
        <w:t>Влияние  закаливания и физических упражнений на психофизиологическое состояние учащихся начальных классов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91-94.</w:t>
      </w:r>
    </w:p>
    <w:p>
      <w:pPr>
        <w:pStyle w:val="ListParagraph"/>
        <w:numPr>
          <w:ilvl w:val="0"/>
          <w:numId w:val="1"/>
        </w:numPr>
        <w:rPr/>
      </w:pPr>
      <w:r>
        <w:rPr/>
        <w:t>Ахатова И.М., Филиппов В.Ю.</w:t>
        <w:tab/>
        <w:t>Методика развития  гибкости у детей 9-10 лет на уроках физической культуры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95-96.</w:t>
      </w:r>
    </w:p>
    <w:p>
      <w:pPr>
        <w:pStyle w:val="ListParagraph"/>
        <w:numPr>
          <w:ilvl w:val="0"/>
          <w:numId w:val="1"/>
        </w:numPr>
        <w:rPr/>
      </w:pPr>
      <w:r>
        <w:rPr/>
        <w:t>Василова Г.А., Филиппов В.Ю.</w:t>
        <w:tab/>
        <w:t>Совершенствование физической подготовки детей 12-13 лет на основе анализа выполнения норм и требований всероссийского физкультурно-спортивного комплекса «Готов к труду и обороне»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96-99.</w:t>
      </w:r>
    </w:p>
    <w:p>
      <w:pPr>
        <w:pStyle w:val="ListParagraph"/>
        <w:numPr>
          <w:ilvl w:val="0"/>
          <w:numId w:val="1"/>
        </w:numPr>
        <w:rPr/>
      </w:pPr>
      <w:r>
        <w:rPr/>
        <w:t>Дроздова А.И., Миннегалиев М.М.</w:t>
        <w:tab/>
        <w:t>Профориентационная работа по физической культуре в общеобразовательной школе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01-105.</w:t>
      </w:r>
    </w:p>
    <w:p>
      <w:pPr>
        <w:pStyle w:val="ListParagraph"/>
        <w:numPr>
          <w:ilvl w:val="0"/>
          <w:numId w:val="1"/>
        </w:numPr>
        <w:rPr/>
      </w:pPr>
      <w:r>
        <w:rPr/>
        <w:t>Изилянова А.В., Усманов В.Ф.</w:t>
        <w:tab/>
        <w:t>Особенности развития физических качеств у учащихся среднего школьного возраста на уроках физической культуры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05-108.</w:t>
      </w:r>
    </w:p>
    <w:p>
      <w:pPr>
        <w:pStyle w:val="ListParagraph"/>
        <w:numPr>
          <w:ilvl w:val="0"/>
          <w:numId w:val="1"/>
        </w:numPr>
        <w:rPr/>
      </w:pPr>
      <w:r>
        <w:rPr/>
        <w:t>Наговицын Д.И., Кругликова В.С.</w:t>
        <w:tab/>
        <w:t>Влияние  физкультурно-спортивных праздников на воде на формирование  интереса к плаванию детей младшего школьного возраста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08-112.</w:t>
      </w:r>
    </w:p>
    <w:p>
      <w:pPr>
        <w:pStyle w:val="ListParagraph"/>
        <w:numPr>
          <w:ilvl w:val="0"/>
          <w:numId w:val="1"/>
        </w:numPr>
        <w:rPr/>
      </w:pPr>
      <w:r>
        <w:rPr/>
        <w:t>Нугуманов А.А., Усманов В.Ф.</w:t>
        <w:tab/>
        <w:t>Воспитание силовых качеств в среднем школьном возрасте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12-113.</w:t>
      </w:r>
    </w:p>
    <w:p>
      <w:pPr>
        <w:pStyle w:val="ListParagraph"/>
        <w:numPr>
          <w:ilvl w:val="0"/>
          <w:numId w:val="1"/>
        </w:numPr>
        <w:rPr/>
      </w:pPr>
      <w:r>
        <w:rPr/>
        <w:t>Радомир Э.С., Кругликова В.С.</w:t>
        <w:tab/>
        <w:t>Особенности проведения инновационных форм урока по физической культуре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14-115.</w:t>
      </w:r>
    </w:p>
    <w:p>
      <w:pPr>
        <w:pStyle w:val="ListParagraph"/>
        <w:numPr>
          <w:ilvl w:val="0"/>
          <w:numId w:val="1"/>
        </w:numPr>
        <w:rPr/>
      </w:pPr>
      <w:r>
        <w:rPr/>
        <w:t>Дмитриева А.Н., Кругликова В.С., Десяткина И.В., Десяткина Л.Ю.</w:t>
        <w:tab/>
        <w:t>Социально-культурная организация физкультурного образования студентов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37-139.</w:t>
      </w:r>
    </w:p>
    <w:p>
      <w:pPr>
        <w:pStyle w:val="ListParagraph"/>
        <w:numPr>
          <w:ilvl w:val="0"/>
          <w:numId w:val="1"/>
        </w:numPr>
        <w:rPr/>
      </w:pPr>
      <w:r>
        <w:rPr/>
        <w:t>Корнилова К.Л., Ардеев Р.Г.</w:t>
        <w:tab/>
        <w:t>Пилатес как средство физического воспитания</w:t>
        <w:tab/>
        <w:t>Образование учащейся молодежи в сфере физической культуры и спорта: Материалы XIII Всероссийской научно-практической конференции. – Бирск: Бирский филиал БашГУ, 2018. – 168 с. – С. 142-144.</w:t>
      </w:r>
    </w:p>
    <w:p>
      <w:pPr>
        <w:pStyle w:val="ListParagraph"/>
        <w:numPr>
          <w:ilvl w:val="0"/>
          <w:numId w:val="1"/>
        </w:numPr>
        <w:rPr/>
      </w:pPr>
      <w:r>
        <w:rPr/>
        <w:t>Кругликова В.С., Десяткина Л.Ю., Тулкубаева Е.В., Зайнитдинова И.А.</w:t>
        <w:tab/>
        <w:t>Формирование здорового образа жизни у старших дошкольников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96-99.</w:t>
      </w:r>
    </w:p>
    <w:p>
      <w:pPr>
        <w:pStyle w:val="ListParagraph"/>
        <w:numPr>
          <w:ilvl w:val="0"/>
          <w:numId w:val="1"/>
        </w:numPr>
        <w:rPr/>
      </w:pPr>
      <w:r>
        <w:rPr/>
        <w:t>Крылова З.Р., Тулкубаева Е.В., Хусаинова А.Р.</w:t>
        <w:tab/>
        <w:t>Формирование здорового образа жизни средствами физической культуры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131-133.</w:t>
      </w:r>
    </w:p>
    <w:p>
      <w:pPr>
        <w:pStyle w:val="ListParagraph"/>
        <w:numPr>
          <w:ilvl w:val="0"/>
          <w:numId w:val="1"/>
        </w:numPr>
        <w:rPr/>
      </w:pPr>
      <w:r>
        <w:rPr/>
        <w:t>Крылова З.Р., Тулкубаева Е.В., Нургалиева Р.Ф.</w:t>
        <w:tab/>
        <w:t>Особенности проведения занятий со студентами специальной медицинской группы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227-229.</w:t>
      </w:r>
    </w:p>
    <w:p>
      <w:pPr>
        <w:pStyle w:val="ListParagraph"/>
        <w:numPr>
          <w:ilvl w:val="0"/>
          <w:numId w:val="1"/>
        </w:numPr>
        <w:rPr/>
      </w:pPr>
      <w:r>
        <w:rPr/>
        <w:t>Кругликова В.С., Десяткина Л.Ю., Тулкубаева Е.В., Александрова О.А.</w:t>
        <w:tab/>
        <w:t>Методика начального обучения спортивным способам плавания детей младшего школьного возраста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263-266.</w:t>
      </w:r>
    </w:p>
    <w:p>
      <w:pPr>
        <w:pStyle w:val="ListParagraph"/>
        <w:numPr>
          <w:ilvl w:val="0"/>
          <w:numId w:val="1"/>
        </w:numPr>
        <w:rPr/>
      </w:pPr>
      <w:r>
        <w:rPr/>
        <w:t>Кругликова В.С., Усманов В.Ф., Валитов М.Е.</w:t>
        <w:tab/>
        <w:t>Развитие скоростно-силовых качеств у укчащихся младших классов на уроках физической культуры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276-280.</w:t>
      </w:r>
    </w:p>
    <w:p>
      <w:pPr>
        <w:pStyle w:val="ListParagraph"/>
        <w:numPr>
          <w:ilvl w:val="0"/>
          <w:numId w:val="1"/>
        </w:numPr>
        <w:rPr/>
      </w:pPr>
      <w:r>
        <w:rPr/>
        <w:t>Ардеев Р.Г., Галимханова В.Х.</w:t>
        <w:tab/>
        <w:t>Воспитание гибкости у пауэрлифтеров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298-300.</w:t>
      </w:r>
    </w:p>
    <w:p>
      <w:pPr>
        <w:pStyle w:val="ListParagraph"/>
        <w:numPr>
          <w:ilvl w:val="0"/>
          <w:numId w:val="1"/>
        </w:numPr>
        <w:rPr/>
      </w:pPr>
      <w:r>
        <w:rPr/>
        <w:t>Филиппов В.Ю., Гуштюк СМ.А.</w:t>
        <w:tab/>
        <w:t>Методика развития силовых способностей у юношей 15-16 лет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300-302.</w:t>
      </w:r>
    </w:p>
    <w:p>
      <w:pPr>
        <w:pStyle w:val="ListParagraph"/>
        <w:numPr>
          <w:ilvl w:val="0"/>
          <w:numId w:val="1"/>
        </w:numPr>
        <w:rPr/>
      </w:pPr>
      <w:r>
        <w:rPr/>
        <w:t>Ардеев Р.Г., Долин В.И., Сидоров С.А.</w:t>
        <w:tab/>
        <w:t>Построение тренировочного процесса у каратистов в предсоревновательный период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311-313.</w:t>
      </w:r>
    </w:p>
    <w:p>
      <w:pPr>
        <w:pStyle w:val="ListParagraph"/>
        <w:numPr>
          <w:ilvl w:val="0"/>
          <w:numId w:val="1"/>
        </w:numPr>
        <w:rPr/>
      </w:pPr>
      <w:r>
        <w:rPr/>
        <w:t>Закиров И.М., Крылова З.Р., Николаева Л.А., Сабиров А.И.</w:t>
        <w:tab/>
        <w:t>Влияние средств атлетической гимнастики на физическое развитие спортсменов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322-325.</w:t>
      </w:r>
    </w:p>
    <w:p>
      <w:pPr>
        <w:pStyle w:val="ListParagraph"/>
        <w:numPr>
          <w:ilvl w:val="0"/>
          <w:numId w:val="1"/>
        </w:numPr>
        <w:rPr/>
      </w:pPr>
      <w:r>
        <w:rPr/>
        <w:t>Филиппов В.Ю., Иляев Д.М.</w:t>
        <w:tab/>
        <w:t>Методика развития силовых способностей у юных баскетболистов 13-15 лет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325-328.</w:t>
      </w:r>
    </w:p>
    <w:p>
      <w:pPr>
        <w:pStyle w:val="ListParagraph"/>
        <w:numPr>
          <w:ilvl w:val="0"/>
          <w:numId w:val="1"/>
        </w:numPr>
        <w:rPr/>
      </w:pPr>
      <w:r>
        <w:rPr/>
        <w:t>Филиппов В.Ю., Киликаев А.А.</w:t>
        <w:tab/>
        <w:t>Методика развития координационных способностей у детей 11-12 лет, занимающихся легкой атлетикой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333-336.</w:t>
      </w:r>
    </w:p>
    <w:p>
      <w:pPr>
        <w:pStyle w:val="ListParagraph"/>
        <w:numPr>
          <w:ilvl w:val="0"/>
          <w:numId w:val="1"/>
        </w:numPr>
        <w:rPr/>
      </w:pPr>
      <w:r>
        <w:rPr/>
        <w:t>Лихачева М.М., Кругликова В.С., Тулкубаева Е.В.</w:t>
        <w:tab/>
        <w:t>Значение подвижных игр в физическом развитии детей младшего школьного возраста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354-356.</w:t>
      </w:r>
    </w:p>
    <w:p>
      <w:pPr>
        <w:pStyle w:val="ListParagraph"/>
        <w:numPr>
          <w:ilvl w:val="0"/>
          <w:numId w:val="1"/>
        </w:numPr>
        <w:rPr/>
      </w:pPr>
      <w:r>
        <w:rPr/>
        <w:t>Кругликова В.С., Усманов В.Ф., Мережников С.И.</w:t>
        <w:tab/>
        <w:t xml:space="preserve">Методика развития выносливости у учащихся старших классов 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367-371.</w:t>
      </w:r>
    </w:p>
    <w:p>
      <w:pPr>
        <w:pStyle w:val="ListParagraph"/>
        <w:numPr>
          <w:ilvl w:val="0"/>
          <w:numId w:val="1"/>
        </w:numPr>
        <w:rPr/>
      </w:pPr>
      <w:r>
        <w:rPr/>
        <w:t>Кругликова В.С., Усманов В.Ф., Михеев К.С.</w:t>
        <w:tab/>
        <w:t>Развитие координационных способностей борцов греко-римского стиля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371-375.</w:t>
      </w:r>
    </w:p>
    <w:p>
      <w:pPr>
        <w:pStyle w:val="ListParagraph"/>
        <w:numPr>
          <w:ilvl w:val="0"/>
          <w:numId w:val="1"/>
        </w:numPr>
        <w:rPr/>
      </w:pPr>
      <w:r>
        <w:rPr/>
        <w:t>Кругликова В.С., Усманов В.Ф., Десяткина Л.Ю., Томилов А.С.</w:t>
        <w:tab/>
        <w:t>Особенности применения игрового метода при освоении школьниками элементов игры в баскетбол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421-424.</w:t>
      </w:r>
    </w:p>
    <w:p>
      <w:pPr>
        <w:pStyle w:val="ListParagraph"/>
        <w:numPr>
          <w:ilvl w:val="0"/>
          <w:numId w:val="1"/>
        </w:numPr>
        <w:rPr/>
      </w:pPr>
      <w:r>
        <w:rPr/>
        <w:t>Филиппов В.Ю., Чукавина Е.Н.</w:t>
        <w:tab/>
        <w:t>Методика обучения верхней прямой подаче детей 12-13 лет, занимающихся волейболом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440-443.</w:t>
      </w:r>
    </w:p>
    <w:p>
      <w:pPr>
        <w:pStyle w:val="ListParagraph"/>
        <w:numPr>
          <w:ilvl w:val="0"/>
          <w:numId w:val="1"/>
        </w:numPr>
        <w:rPr/>
      </w:pPr>
      <w:r>
        <w:rPr/>
        <w:t>Кругликова В.С., Усманов В.Ф., Десяткина Л.Ю., Юсупова Л.А.</w:t>
        <w:tab/>
        <w:t>Особенности развития силовых способностей и технической подготовки волейболистов 12-14 лет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448-451.</w:t>
      </w:r>
    </w:p>
    <w:p>
      <w:pPr>
        <w:pStyle w:val="ListParagraph"/>
        <w:numPr>
          <w:ilvl w:val="0"/>
          <w:numId w:val="1"/>
        </w:numPr>
        <w:rPr/>
      </w:pPr>
      <w:r>
        <w:rPr/>
        <w:t>Закиров И.М., Крылова З.Р., Музафина Э.А.</w:t>
        <w:tab/>
        <w:t>Адаптивная физическая культура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486-488.</w:t>
      </w:r>
    </w:p>
    <w:p>
      <w:pPr>
        <w:pStyle w:val="ListParagraph"/>
        <w:numPr>
          <w:ilvl w:val="0"/>
          <w:numId w:val="1"/>
        </w:numPr>
        <w:rPr/>
      </w:pPr>
      <w:r>
        <w:rPr/>
        <w:t>Ардеев Р.Г., Романова Н.В.</w:t>
        <w:tab/>
        <w:t>Оздоровительное влияние скандинавской ходьбы</w:t>
        <w:tab/>
        <w:t>Актуальные проблемы физической культуры, спорта и туризма: материалы XII Международной научно-практической конференции / Уфимск. гос. авиац. техн. ун-т. – Уфа: РИК УГАТУ, 2018. – С. 503-5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9:00Z</dcterms:created>
  <dc:creator>1</dc:creator>
  <dc:description/>
  <cp:keywords/>
  <dc:language>en-US</dc:language>
  <cp:lastModifiedBy>1</cp:lastModifiedBy>
  <dcterms:modified xsi:type="dcterms:W3CDTF">2019-05-29T11:00:00Z</dcterms:modified>
  <cp:revision>1</cp:revision>
  <dc:subject/>
  <dc:title>1</dc:title>
</cp:coreProperties>
</file>