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сероссийского конкурса научных рабо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блиотековедению, библиографии и книг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шу принять к участию во Всероссийском конкурсе научных работ по библиотековедению, библиографии и книговедению мою работу 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в электронном виде и необходимые сопроводительные документы прилагают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:</w:t>
      </w:r>
      <w:bookmarkStart w:id="0" w:name="_GoBack"/>
      <w:bookmarkEnd w:id="0"/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ФИО, место работы, должность)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тел., эл.почта, почтовый адрес)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ФИО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2:00Z</dcterms:created>
  <dc:creator>Марина</dc:creator>
  <dc:description/>
  <dc:language>en-US</dc:language>
  <cp:lastModifiedBy>user</cp:lastModifiedBy>
  <dcterms:modified xsi:type="dcterms:W3CDTF">2021-05-31T07:54:00Z</dcterms:modified>
  <cp:revision>3</cp:revision>
  <dc:subject/>
  <dc:title/>
</cp:coreProperties>
</file>