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134D08"/>
          <w:sz w:val="32"/>
          <w:szCs w:val="32"/>
        </w:rPr>
        <w:t>Историческая справка о профсоюзе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 на объединение в профессиональные союзы –  одно из основных прав человека, широко признанных в современном мире. «Каждый имеет право на объединение, включая право создавать профессиональные союзы для защиты своих интересов», – гласит статья 30 Конституции Российской Федерац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Российский Профсоюз работников народного образования создан в начале XX века. Несмотря на изменения, происшедшие в наименованиях многих управленческих структур, организаций в  системе образования, Профсоюз сохранил в своем названии словосочетание «народное образование»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В период существования СССР профсоюз проходил стадии разукрупнения и объединения, в него входили работники культуры, печати, науки, искусства, были и остаются студенты и учащиеся высших и средних специальных учебных заведени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В 90-е годы работники образовательных учреждений России вынуждены были решительно встать на путь протестных действий, отстаивая свои права и добиваясь удовлетворения законных требований. В это время в стране ускоренно нарастали кризисные явления. В социально-экономической сфере усиливался спад. В полный упадок пришла финансовая система, резко сократились поступления в бюджеты всех уровней власти, снизился жизненный уровень населения. В такой сложной обстановке необходимо было обеспечить надежную защиту социально-экономических, трудовых и профессиональных прав и интересов работников образования и научных коллективов. Решение этой трудной задачи взял на себя Российский Профсоюз народного образования и науки, созданный в сентябре 1990 г. после распада СССР.  В том же году Профсоюз вступил в Федерацию независимых профсоюзов Росс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В 2015 г. профсоюзам России исполняется  110 лет и 25 лет со дня образования Федерации независимых профсоюзов России (ФНПР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Такая позиция находит широкую поддержку общественности. Учительский Профсоюз – в числе крупнейших профсоюзных объединений страны, активность и авторитет которых растет. Важно сохранить и укрепить растущее доверие к Профсоюзу работников народного образования и науки как общественной силе, играющей авангардную и конструктивную роль в российской системе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1:00Z</dcterms:created>
  <dc:creator>User</dc:creator>
  <dc:description/>
  <cp:keywords/>
  <dc:language>en-US</dc:language>
  <cp:lastModifiedBy>User</cp:lastModifiedBy>
  <dcterms:modified xsi:type="dcterms:W3CDTF">2015-10-27T10:32:00Z</dcterms:modified>
  <cp:revision>1</cp:revision>
  <dc:subject/>
  <dc:title>Историческая справка о профсоюзе</dc:title>
</cp:coreProperties>
</file>