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>
          <w:trHeight w:val="268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ТВЕРЖДЕНО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ференцией первичной профсоюзной организации студентов «Бирской государственной социально-педагогической академии» </w:t>
            </w:r>
          </w:p>
          <w:p>
            <w:pPr>
              <w:pStyle w:val="Normal"/>
              <w:spacing w:lineRule="auto" w:line="240" w:before="0" w:after="120"/>
              <w:ind w:firstLine="2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ноября 2002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и дополнения внесены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ференции  первичной профсоюзной организации студентов</w:t>
            </w:r>
          </w:p>
          <w:p>
            <w:pPr>
              <w:pStyle w:val="Normal"/>
              <w:spacing w:lineRule="auto" w:line="240" w:before="0" w:after="120"/>
              <w:ind w:firstLine="2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сентября 2012г.</w:t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ОЖЕНИЕ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вичной профсоюзной организации студентов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ского филиала Башкирского государственного университета</w:t>
      </w:r>
    </w:p>
    <w:p>
      <w:pPr>
        <w:pStyle w:val="NoSpacing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Первичной профсоюзной организация студентов Бирского филиала Башкирского государственного университета (далее - Положение) разработано в соответствии с Уставом Профсоюза работников народного образования и науки Российской Федерации (далее Устав Профсоюза) и является внутрисоюзным нормативным правовым актом первичной профсоюзной организации студентов, который действует в соответствии и наряду с Уставом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вичная профсоюзная организация студентов Бирского филиала Башкирского государственного университета (далее – профсоюзная организация студентов) является структурным подразделением Профсоюза работников народного образования и науки Российской Федерации (далее Профсоюз) и структурным звеном Башкирской республиканской организации Профсоюза работников народного образования и науки (далее – Башкирская республиканская организация)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ая организация объединяет студентов, аспирантов, обучающихся на подготовительном отделении, в учреждениях среднего профессионального образования, являющихся членами Профсоюза и состоящих на профсоюзном учете в профсоюзной организации студенто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фсоюзная организация студентов – добровольное объединение членов Профсоюза, обучающихся в Бирском филиале Башкирского государственного университета (далее Бирский филиал БашГУ), созданное в форме общественной, некоммерческой организации по решению учредительной профсоюзной конференции и президиума Башкирской республиканской организации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рофсоюзная организация студентов создана для реализации уставных целей и задач Профсоюза по представительству и защите социально-экономических и иных прав и льгот студентов, установленных законодательством РФ и нормативными правовыми актами вуза при взаимодействии с органами государственной власти, администрацией вуза, общественными и иными организациям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своей деятельности профсоюзная организация студентов руководствуется Конституцией РФ, законодательством Российской Федерации и Республики Башкортостан, Уставом Профсоюза, нормативными актами Профсоюза и Башкирской республиканской организации Профсоюза, настоящим Положение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офсоюзная организация студентов свободно распространяет информацию о своей деятельности, имеет право в соответствии с действующим законодательством РФ на организацию и проведение собраний, митингов, уличных шествий, демонстраций, забастовок, пикетирования и других коллективных действий, используя их как средство защиты социально-трудовых прав и интересов студентов – членов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офсоюзная организация студентов независима в своей деятельности от органов исполнительной власти, администрации, политических партий и движений, иных общественных объединений, им не подотчетна и не подконтрольна. Взаимоотношения с ними строит на основе равноправного партнерства, диалога и сотрудничеств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офсоюзная организация студентов является юридическим лицом. Права и обязанности юридического лица приобретаются в установленном законодательством Российской Федерации порядке с момента государственной регистрац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Профсоюзная организация студентов имеет смету, счета в банках и других кредитных организациях, печать, штампы и бланки, соответствующие единым образцам, утверждаемым Исполкомом ЦС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рофсоюзная организация студентов может пользоваться и распоряжаться имуществом Профсоюза на правах оперативного управления, иметь в собственности обособленное имущество, кредитных организациях, приобретать и осуществлять имущественные и неимущественные права, исполнять обязанности, быть истцом и ответчиком в суде и арбитраже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В соответствии с Уставом Профсоюза в профсоюзной организации студентов не допускается двойное членство в профсоюзах. Член Профсоюза не может одновременно состоять в других профсоюзах по месту учебы в вузе, где он состоит на профсоюзном учете. 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ервичной профсоюзной организаци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профсоюзной организации студентов является реализация уставных целей и задач Профсоюза по представительству и защите индивидуальных и коллективных социально-экономических и иных, связанных с обучением, прав и интересов студентов членов Профсоюза при взаимодействии с администрацией Бирского филиала БашГУ, его представителями, органами государственной власти, органами местного самоуправления, общественными и иными организациями ву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союзной организации студентов являются: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бъединение усилий и координация действий членов Профсоюза для достижения общих целей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2. Представительство интересов студентов являющихся членами Профсоюза, в соответствующих органах управления вузом, органах государственной власти, местного самоуправления, общественных и иных организациях ву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3. Содействие повышению уровня жизни членов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4. Создание условий в профсоюзных группах, профсоюзных организациях структурных подразделений вуза (курсах, факультетах, институтах) для реализации профсоюзных прав по защите социально-экономических и иных прав и интересов членов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5. Обеспечение профсоюзных групп, профсоюзных организациях структурных подразделений вуза, членов Профсоюза правовой и социальной информацией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6. Участие в разработке локальных нормативных актов и реализации в вузе программ, связанных с улучшением социально-бытовых и иных условий учебы и жизн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7. Разработка и осуществление организационных и финансовых мер по усилению мотивации профсоюзного членства, эффективной  деятельности всех структурных звеньев профсоюзной организации студентов по реализации уставных задач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ля достижения уставных целей  и задач профсоюзная организация студентов через свои выборные органы: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. Ведет переговоры и заключает коллективное соглашение с администрацией вуза в интересах студентов, содействует его выполнению и осуществляет контроль реализации принятых в соглашении обязательст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локальным нормативным актам вуза, регулирующим отношения в сфере учебы, условий быта, охраны здоровья, экологической безопасности, других вопросов, касающихся социально-экономического положения студентов, а также по вопросам формирования социальных программ вуза и другим вопросам, затрагивающим интересы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3. Осуществляет контроль за соблюдением законодательных и иных нормативных актов, затрагивающих права, льготы, условия учебы и быта, охраны труда, здоровья, окружающей среды, общественного питания и медицинского обслуживания членов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4. Участвует в урегулировании разногласий и коллективных споров студентов с  администрацией Бирского филиала БашГУ, используя различные формы коллективной защиты социально-экономических прав и интересов студентов вплоть до организации забастовок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5. Обращается с заявлениями в органы управления вузом, иные организации для разрешения социально-экономических  вопросов и проблем, связанных с обучением и социальной защитой студентов, являющихся членами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6. Изучает уровень жизни студентов, реализует меры по повышению их жизненного уровня, в том числе через предусмотренные в Уставе Профсоюза фонды социальной помощи и поддержк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7. Осуществляет хозяйственную, предпринимательскую деятельность, создает фонды и другие организации, осуществляет иные виды деятельности, прибыль от которых направляется на достижение уставных целей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8. Оказывает непосредственно или через Башкирскую республиканскую организацию Профсоюза методическую, консультационную, юридическую и материальную помощь членам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9. Осуществляет обучение профсоюзного актив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0. Выдвигает кандидатуры для избрания в выборные органы Бирского филиала БашГ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1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2. Создает условия, обеспечивающие вовлечение членов Профсоюза в профсоюзную работ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3. Участвует в избирательных кампаниях в соответствии с федеральным и местным законодательством о выборах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4. Заботится о сохранении и развитии традиций Бирского филиала БашГ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5. Осуществляет другие виды деятельности, вытекающие из норм Устава Профсоюза и не противоречащие действующему законодательству РФ. </w:t>
      </w:r>
    </w:p>
    <w:p>
      <w:pPr>
        <w:pStyle w:val="NoSpacing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рганизационные вопросы основы и органы профсоюзной организации студентов</w:t>
      </w:r>
    </w:p>
    <w:p>
      <w:pPr>
        <w:pStyle w:val="NoSpacing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союзная организация студентов самостоятельно решает вопросы своей организационной структуры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ервичным звеном организационной структуры профсоюзной организации студентов являются профсоюзные группы, которые формируются в студенческих академических группах. Профсоюзная группа создается при наличии не менее 3-х членов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2. В структурных подразделениях вуза (курсы, факультеты, институты – далее подразделения) создаются профсоюзные организации студентов структурных подразделений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 структуру профсоюзной организации студентов Бирского филиала БашГУ входят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биолого-химического факульте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изико-математического факульте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илологического факульте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акультета физической культуры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социально-гуманитарного институ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акультета иностранных языков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акультета педагогики детств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офбюро факультета технологического и художественного образова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профбюро аспирантов Бирского филиала БашГУ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профбюро СПО Бирского филиала БашГУ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Деятельность профсоюзной организации студентов строится на основе перспективного и текущего планирования работы и направлена на реализацию решений профсоюзных конференций, выборных органов вышестоящей организации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обучающихся по различным специальностям или курсам, в профсоюзных организациях всех уровней структуры профсоюзной организации студентов и в их выборных коллегиальных профсоюзных органах создаются по направлениям работы следующие комиссии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учебно-производственна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спортивно-оздоровительна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комиссия по социальной работе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комиссия по культурно-массовой работе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комиссия по организационно-массовой работе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ревизионна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жилищно – бытовая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 профсоюзной организации студентов реализуется единый уставной порядок приема в Профсоюз и выхода из Профсоюза: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1. Прием в Профсоюз в соответствии с Уставом Профсоюза производится на основании личного заявления, поданного в профсоюзный комитет. Датой приема в Профсоюз считается дата подачи заявления в профком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заявлением о вступлении в Профсоюз студент подает заявление на имя администрации вуза о безналичной уплате членского ежемесячного профсоюзного взнос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Студенту, принятому в Профсоюз выдается членский профсоюзный билет установленного образца, который хранится у члена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Член Профсоюза вправе свободно выйти из Профсоюза путем подачи личного заявления в профсоюзный комитет. Дата подачи заявления считается датой прекращения членства в Профсоюзе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ывающий из Профсоюза подает письменное заявление на имя администрации вуза о прекращении взимания с него ежемесячных членских профсоюзных взносо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Исключение из Профсоюза производится на условиях и в порядке, установленном Уставом Профсоюза. Исключение из Профсоюза оформляется протоколом заседания профсоюзного комитета (профбюро) или собрания профсоюзной группы. Решение об исключении из Профсоюза является окончательны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чет членов Профсоюза осуществляется в профсоюзном комитете по учетным карточкам установленного в Профсоюзе образц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Учет членов Профсоюза на факультете (институте), курсе, профсоюзной группе осуществляется в форме списка в Дневнике профорга, составленного в алфавитном порядке, с указанием даты вступления в Профсоюз, должности, уплаты профсоюзных взносов, выполняемой профсоюзной работы, наличия профсоюзных, отраслевых, государственных наград и др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Учетные карточки студентов, вышедших из Профсоюза, хранятся в течение года, после чего уничтожаются по акту, составленному ревизионной комиссией профсоюзной организац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Делопроизводство в профсоюзной организации студентов осуществляется на основе номенклатурных дел, утверждаемой профсоюзным комитетом. Учет и сохранность документов осуществляется в форме постоянно действующего текущего архива профсоюзной организац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В случае реорганизации или ликвидации первичной профсоюзной организации студентов документы профсоюзной организации передаются на хранение в Башкирскую республиканскую организацию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Сбор вступительных  профсоюзных взносов осуществляется по ведомости установленного образца. Сбор членских профсоюзных взносов осуществляется в форме безналичной уплаты в порядке и на условиях, определенных в соответствии со ст. 28 ФЗ «О профессиональных союзах, их правах и гарантиях деятельности», соглашением с администрацией Бирского филиала БашГУ»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Члены Профсоюза имеют права и несут обязанности в соответствии с Уставом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рядок и условия предоставления льгот члену Профсоюза устанавливаются профсоюзным комитетом с учетом профсоюзного стажа члена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фсоюзные кадры и акти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Работа с профсоюзными кадрами и активом осуществляется путем подбора и работы с резервом, обеспечения систематического обучения и повышения квалификации, реализации мер социальной защиты профсоюзных работников и актива на основе соблюдения исполнительской и финансовой дисциплины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ей, нормативы численности штатных профсоюзных работников профсоюзной организации студентов, порядок организации и условия оплаты труда утверждаются профсоюзным комитетом или президиумом профсоюзного комитета на основе рекомендаций, утверждаемых ЦС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2. С председателем профсоюзной организации студентов, а также с его заместителем, работающими на штатных должностях, заключаются трудовые договоры на срок полномочий профсоюзного комитета на условиях, определяемых профсоюзным комитетом, с учетом рекомендаций, утверждаемых ЦС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3. Полномочия председателя, заместителя председателя профсоюзной организации студентов могут быть прекращены досрочно в случаях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рекращения членства в Профсоюзе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 xml:space="preserve">подачи письменного заявления о сложении своих полномочий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увольнения по инициативе избравшего его органа, а также по обстоятельствам, не зависящим от воли сторон, и в других случаях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кращении полномочий оформляется постановлением конференции (профсоюзного комитета), в котором определяется дата прекращения полномочий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4. Профсоюзный комитет вправе в случае прекращения полномочий председателя поручить исполнение обязанностей на срок до 6 месяцев одному из заместителей, а в случае их отсутствия – одному из членов профсоюзного комитет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5. Выборы председателя вместо выбывшего проводятся в течение четырех месяцев в установленном Положением первичной профсоюзной организации студентов Бирского филиала БашГУ порядке. Избранный в таком порядке председатель остается в должности до проведения очередной отчетно-выборной конференции профсоюзной организации студенто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Отчеты и выборы  в профсоюзной организации проводятся в следующие сроки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офсоюзного комитета – один раз в 5 лет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евизионной комиссии – один раз в 5 лет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едседателя профсоюзной организации студентов – один раз в 5 лет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офбюро структурного подразделения – один раз в 2-3 год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едседателя профсоюзной организации студентов структурного подразделения – один раз в 2-3 год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офгрупорга – один раз в год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оры профсоюзного комитета, ревизионной комиссии, председателя первичной профсоюзной организации студентов проводятся в единые сроки определяемые выборным органом Башкирской республиканской организации Профсоюза, а в структурных подразделениях – профсоюзным комитетом первичной профсоюзной организации студентов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ие органы профсоюзной организаци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рганы первичной профсоюзной организации: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Органами профсоюзной организации студентов Бирского филиала БашГУ являются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 профсоюзной организации студентов вуза – профсоюзная конференция, профсоюзный комитет, президиум профсоюзного комитета, председатель профсоюзной организации студентов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 профсоюзной организации структурного подразделения – профсоюзное собрание, профсоюзное бюро, председатель профсоюзной организации структурного подраздел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 профсоюзной группе – профсоюзное собрание, профгрупорг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состав выборных органов первичной профсоюзной организации студентов и ее структурных звеньев, порядок их избрания определяются соответственно конференцией (собранием), профсоюзным комитетом, собранием в профсоюзных организациях структурных подразделений и профгрупп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2. Высшим руководящим органом профсоюзной организации студентов является профсоюзная конференция, которая созывается по мере необходимости, но не реже одного раза в пять лет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очность конференции определяется в соответствии с нормами Устава Профсоюза, регламент работы устанавливается конференцией, а порядок созыва и вопросы, выносимые на обсуждение конференции, определяются профсоюзным комитетом. 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утверждает Положение первичной профсоюзной организации студентов, вносит в него изменения и дополнения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пределяет и реализует приоритетные направления деятельности профсоюзной организации студентов в соответствии с Уставом Профсоюза, решениями Башкирской республиканской организации Профсоюза, настоящим Положением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заслушивает отчет администрации или лиц, его представляющих, представителей профсоюзного комитета и комиссии по контролю выполнения коллективного соглашения между профсоюзной организацией студентов и администрацией Бирского филиала БашГУ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принимает решение о выдвижении требований, проведении или участия в коллективных действиях Профсоюза по защите социально-экономических  и иных прав студентов, являющихся членами Профсоза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заслушивает отчет и дает оценку деятельности профсоюзного комитета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заслушивает и утверждает отчет ревизионной комисси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избирает и освобождает от должности председателя профсоюзной организации студентов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■ </w:t>
      </w:r>
      <w:r>
        <w:rPr>
          <w:sz w:val="24"/>
          <w:szCs w:val="24"/>
        </w:rPr>
        <w:t xml:space="preserve">определяет порядок избрания, утверждает количественный и избирает персональный состав профсоюзного комитета и ревизионной комисси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избирает делегатов на конференцию Башкирской республиканской организации Профсоюза, делегирует своих представителей в состав республиканского комитета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принимает решение о реорганизации, прекращении деятельности или ликвидации профсоюзной организации студентов в установленном порядке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может делегировать отдельные полномочия профсоюзному комитету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ешает другие вопросы в соответствие с уставными целями и задачами первичной профсоюзной организаци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Работа конференции протоколируется. Решения профсоюзной конференции принимаются в форме постановлений. Конференция не вправе принимать решения по вопросам, входящим в компетенцию выборных органов вышестоящей территориальной организации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В соответствии с Уставом Профсоюза может созываться внеочередная профсоюзная конференция студенто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ая конференция созываетс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по инициативе профсоюзного комитета,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о требованию не менее чем одной трети профсоюзных организаций структурных подразделений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по решению президиума Башкирского республиканского комитета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Норма представительства, порядок избрания делегатов на внеочередную конференцию, дата проведения устанавливаются профсоюзным комитето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Повестка дня и дата проведения внеочередной конференции профсоюзной организации студентов объявляются членам Профсоюза не позднее чем за один месяц до проведения конференц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. Отчетно-выборная профсоюзная конференция проводится 1 раз в 5 лет в общие сроки, определяемые Башкирской республиканской организацией Профсоюза. В работе конференции имеют право участвовать не избранные делегатами члены профсоюзного комитета и ревизионной комисс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8. Основанием для проведения досрочных выборов, досрочного преращения полномочий профсоюзного комитета, председателя первичной профсоюзной организации может стать нарушение действующего законодательства и (или) Устава Профсоюза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В период между очередными конференциями постоянно действующим выборным коллегиальным органом первичной профсоюзной организации студентов является профсоюзный комитет, который проводит свои заседания по мере необходимости, но не реже одного раза в месяц. Срок полномочий профсоюзного комитета 5 лет. Заседание профсоюзного комитета правомочно при участии в нем не менее половины членов профсоюзного комитета. Решения принимаются большинством голосов. Заседания профкома протоколируются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ный комитет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существляет руководство текущей деятельностью организации по выполнению уставных задач, решений конференции и выборного органа Башкирской республиканской организации Профсоюза;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ыражает, представляет и защищает социально-экономические и иные права студентов, являющихся членами Профсоюза в отношениях с администрацией вуза, а также с органами государственной и муниципальной власти, предприятиями, учреждениями, организациями любой организационно-правовой формы и форм собственност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ывает профсоюзные конференции, руководит работой постоянных комиссий профком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формирует повестку дня и утверждает норму представительства и порядок избрания делегатов на конференцию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носит предложения в органы управления вузом (директорат, Ученый Совет и др.) по вопросам обучения, быта, питания, медицинского обслуживания и иным вопросам жизни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является полномочным органом Профсоюза в вузе при ведении переговоров и заключении от имени студентов соглашения, а также при регулировании иных отношений со студентами, предусмотренных законодательством и нормативными документами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едет сбор предложений членов Профсоюза к проекту соглашения, доводит разработанный им проект до каждого студента вуза, организует его обсуждение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участвует в работе по организации отдыха и лечения студентов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еспечивает контроль за материальным и иным содержанием обучающихся в вузе студентов-сирот, студентов-инвалидов и иных групп студентов из социально незащищенных категор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рганизует работу по обеспечению иногородних студентов местами в общежити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существляет контроль соблюдения коммунальных и бытовых условий студентов, предоставлением льгот, предусмотренных законодательством РФ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существляет контроль реализации права студентов на академический отпуск по медицинским показателям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■ </w:t>
      </w:r>
      <w:r>
        <w:rPr>
          <w:sz w:val="24"/>
          <w:szCs w:val="24"/>
        </w:rPr>
        <w:t xml:space="preserve">обеспечивает контроль стипендиального обеспечения студентов, студентов-инвалидов, студентов-сирот, оставшихся без попечения родителей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заимодействует с правовой, технической инспекциями Профсоюза, инспекцией государственного надзора, службой государственной экспертизы условий труда, общественной (независимой) экспертизы и др. в целях защиты членов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гласовывает издаваемые администрацией вуза локальные акты, касающиеся социально-экономических, жилищно-бытовых и иных проблем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ращается в соответствующие органы власти и управления, судебные органы для защиты прав и интересов студентов – членов Профсоюза по их просьбе или по собственной инициатив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информирует членов Профсоюза о деятельности профсоюзной организации и Башкирской республиканской организации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пределяет структуру и организационное строение профсоюзной организации студентов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нимает решение о сложении отдельными членами профсоюзного комитета полномочий в случае их отзыва или замены, а также утверждает новых членов, избранных в состав профкома путем прямого делегирова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избирает из своего состава Президиум, принимает решения об изменении его состава, заслушивает его отчеты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о предложению председателя профсоюзной организации студентов избирает заместителей председателя профсоюзной организации студентов, если они не выбраны на конференц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пределяет условия трудового договора с председателем первичной организации Профсоюза на основе рекомендаций, утверждаемых исполкомом ЦС Профсоюза.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 случае прекращения полномочий председателя профсоюзной организации студентов, поручает исполнение обязанностей на срок до 6 месяцев одному из заместителей, а в случае его отсутствия – одному из членов профсоюзного комит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вносит предложения на конференцию об избрании и досрочном прекращении полномочий председателя профсоюзной организации студентов, освобождает председателя от должности в случаях, предусмотренных законодательством и Уставом Профсоюза. В период между конференциями, в случае освобождения председателя по личному заявлению, избирает исполняющего обязанности председателя на срок до проведения конференци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едставляет вышестоящим профсоюзным органам необходимую информацию о деятельности профсоюзной организации студентов, о соблюдении их пра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участвует через своих представителей в управлении средствами социального страхования, предназначенными для оздоровительной работы среди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бесплатную юридическую помощь и поддержку по вопросам защиты социально-экономических и иных, связанных с учебой и бытом, прав и интересов студентов – членов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казывает студентам – членам Профсоюза материальную помощь из средств профсоюзной организации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споряжается имуществом и средствами первичной организации профсоюза согласно утвержденной смет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казывает методическую помощь профсоюзным группам и профсоюзным организациям студентов структурных подразделен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формирует состав комиссий и секций (по направлениям деятельности) профкома, утверждает положения о комиссиях и секциях профком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 соответствии с нормативами, определенными в Профсоюзе, формирует аппарат штатных работников профкома; организует сбор членских профсоюзных взносов, утверждает смету профсоюзного бюдж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устанавливает по поручению конференции дополнительный размер членского профсоюзного взнос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носит изменения и дополнения в Положение о первичной профсоюзной организации студентов с последующим утверждением на профсоюзной конференц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другие полномочия, в соответствии с целями и задачами профсоюзной организа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1. Профсоюзный комитет студентов может делегировать отдельные свои полномочия президиуму профкома и выборным органам профсоюзных структурных подразделений ву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ля осуществления деятельности первичной профсоюзной организации студентов в период между заседаниями профсоюзного комитета избирается на срок его полномочий Президиум профсоюзного комитета, являющийся исполнительным коллегиальным профсоюзным органом. 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иум Профсоюзного комитета студентов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ывает заседания профсоюзного комит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еспечивает выполнение решений профсоюзной конференции, профсоюзного комитета, выборных профсоюзных органов вышестоящих организаций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рганизует прием студентов в Профсоюз на основании личных заявлений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принимает решение о создании, реорганизации или ликвидации профсоюзных организаций студентов в структурных подразделениях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рганизует обучение студенческого профсоюзного актива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беспечивает сбор вступительных и членских профсоюзных взносов и их поступление на счет Башкирской республиканской организации Профсоюза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утверждает штатное расписание, условия и размер оплаты труда работников аппарата профсоюзной организации студентов в соответствии с установленными в Профсоюзе нормативам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пределяет по поручению профсоюзного комитета условия трудового договора с председателем профсоюзной организации студентов на основе рекомендаций, утверждаемых исполкомом ЦС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организует работу постоянных комиссий профсоюзного комитета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текущий контроль и методическую помощь профсоюзным организациям студентов структурных подразделен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зрабатывает планы работы профсоюзного комитета и обеспечивает их выполнени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координирует деятельность профсоюзных организаций структурных подразделений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принимает решение о ходатайстве или награждении профсоюзного актива профсоюзными наградами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инимает решения по вопросам, отнесенным нормативно-правовыми актами вуза к совместным решениям с администрацией или с иными органами управления вузо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решает другие вопросы, делегированные ему профсоюзным комитето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1. Заседания Президиума профкома студентов проводятся по мере необходимости, но не реже 1 раза в месяц. Заседания Президиума профкома протоколируютс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уководство деятельностью профсоюзной организации студентов в период между заседаниями профсоюзного комитета и его президиума осуществляет председатель первичной профсоюзной организации студентов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редседателя первичной организации студентов 5 лет.</w:t>
      </w:r>
    </w:p>
    <w:p>
      <w:pPr>
        <w:pStyle w:val="NoSpacing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профсоюзной, организации студентов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без доверенности представляет профсоюзную организацию в органах управления вузом, в соответствующих государственных, хозяйственных, судебных органах, общественных организациях, средствах массовой информации, направляет обращения и ходатайства от имени профсоюзной организации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деятельность по выполнению решений студенческой профсоюзной конференции, профсоюзного комитета и его президиума, выборных органов Башкирской республиканской организации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ступает во взаимоотношения и ведет переговоры от имени профкома студентов с государственными, хозяйственными и иными органами и должностными лицам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тчитывается в своей работе перед профсоюзным комитетом, конференцие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споряжается от имени профсоюзной организации студентов без доверенности имуществом и денежными средствами профсоюзной организации, заключает договоры и соглашения в пределах полномочий, предоставленных ему профкомом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еспечивает планирование, созывает заседания и организует работу президиума и профсоюзного комитета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формирует и осуществляет в соответствии с законодательством руководство аппаратом профсоюзного комитета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заключает и расторгает трудовые договоры с работниками аппарата профсоюзного комите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ведение делопроизводства и финансовой отчетности в соответствии с законодательством, Уставом Профсоюза и настоящим Положение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работу по приему студентов в Профсоюз, контролирует сбор и поступление членских профсоюзных взносов на счет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одотчетен конференции, профсоюзному комитету студентов и выборному органу Башкирской республиканской организации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несет персональную ответственность перед профсоюзной организацией и Башкирской республиканской организацией Профсоюза за выполнение Устава Профсоюза, настоящего Полож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еспечивает гласность в работе профсоюзной организации студентов, организует выпуск информационных бюллетеней, других материал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другие функции, возложенные на него профсоюзной конференцией, профсоюзным комитетом студентов и его президиумом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1. Председатель профсоюзной организации студентов по должности является делегатом конференции, членом профсоюзного комитета и президиума профкома, ведет заседания профкома студентов и его президиума, подписывает постановления и протоколы, может издавать распоряжени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4"/>
          <w:szCs w:val="24"/>
        </w:rPr>
        <w:t>4.6. Высшим руководящим органом профсоюзной организации студентов структурного подразделения является собрание</w:t>
      </w:r>
    </w:p>
    <w:p>
      <w:pPr>
        <w:pStyle w:val="NoSpacing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ыработка мер по реализации полномочий и основных направлений деятельности профсоюзной организации студентов вуза по представительству и защите социально-экономических и иных прав членов Профсоюза на уровне структурного подраздел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избрание профбюро профсоюзной организации студентов структурного подразделения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избрание председателя и заместителя профбюро структурного подразделения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заслушивание отчетов профбюро и принятие по ним решений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избрание делегатов на конференцию вуза в соответствии с решением профкома студентов;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принятие решения об участии в коллективных действиях по защите прав и интересов студентов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Собрание в профсоюзной организации структурного подразделения, проводятся по решению профбюро по мере необходимости и протоколируются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7. В период между собраниями руководство профсоюзной организации структурных подразделений, осуществляет профбюро.</w:t>
      </w:r>
    </w:p>
    <w:p>
      <w:pPr>
        <w:pStyle w:val="NoSpacing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ное бюро: 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текущую деятельность профсоюзной организации в период между конференциями, подотчетно конференции и профсоюзному комитету студентов, обеспечивает выполнение их решен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ывает собрание, формирует повестку дня и утверждает нормы представительства делега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участие студентов в мероприятиях и акциях, проводимых профсоюзным комитетом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информационную работу среди студентов-членов Профсою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участвует в рассмотрении и разрешении споров с администрацией факультета (института)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участвует в решении социальных вопросов студент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общественный контроль соблюдения норм охраны труда по отношению к студентам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ссматривает устные и письменные заявления студентов, касающиеся учебы и быт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спортивные и культурно-массовые мероприят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едоставляет в профсоюзный комитет студентов необходимую информацию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дает постоянные комиссии профбюро и утверждает Положения о них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прием в члены Профсоюза в соответствии с порядком, установленным настоящим Положением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другие полномочия, делегированные конференцией (собранием), профсоюзным комитетом первичной профсоюзной организа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7.1. Заседания профбюро протоколируются и проводятся по мере необходимост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7.2. Профсоюзное бюро подотчетно собранию профсоюзной организации студентов структурного подразделения и профсоюзному комитету профсоюзной организа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 Руководство профсоюзным бюро профсоюзной организации структурного подразделения вуза осуществляет председатель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союзной организации структурного подразделения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ывает заседания профбюро, организует его текущую деятельность, подотчетен конференции, профсоюзному комитету студентов вуза, обеспечивает выполнение их решений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взаимодействие с администрацией факультета (института) в интересах членов Профсоюза, состоящих на учете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ведет заседания профбюро, подписывает постановл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контроль выполнения соглашения с администрацией вуза, решений профбюро, профкома студентов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офсоюзной группы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ссматривает все вопросы деятельности профсоюзной группы, вытекающие из Устава Профсоюза, постановлений профкома, президиума профкома, профсоюзного бюро студентов профсоюзной организации структурного подразделения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избирает профгрупорга и заслушивает его отчеты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рания созываются по мере необходимости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групорг: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созывает собрания профгруппы, организует ее работу, подотчетен собранию, профсоюзному бюро структурного подразделения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беспечивает выполнение решений профсоюзного комитета и профбюро структурного подразделения, президиума профком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информационную работу, разъясняет членам Профсоюза их права и обязанности, информирует о текущей деятельности профсоюзной организации студентов вуза и ее выборных коллегиальных профсоюзных органов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знакомит студентов-членов Профсоюза с коллективным Соглашением, Соглашением по охране труда, Уставом Профсоюза, Положением о профсоюзной организации студентов и другими нормативными актами первичной профсоюзной организаци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разъясняет студентам-членам Профсоюза их права и обязанности, информирует о текущей деятельности профсоюзной организации студентов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едставляет интересы студентов в профсоюзном бюро и профкоме студентов вуза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рганизует работу по приему новых членов в Профсоюз, организует сбор членских профсоюзных взносов.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ая комиссия профсоюзной организаци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Ревизионная комиссия является контрольно-ревизионным органом профсоюзной организации студентов и избирается на конференции на срок полномочий профсоюзного комитет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ревизионная комиссия самостоятельна и подотчетна профсоюзной конферен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Ревизионная комиссия выполняет функции в соответствии с Уставом Профсоюза, настоящим Положением, решением профсоюзной конференции и планами своей работы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Ревизионная комиссия: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осуществляет контроль правильности составления и исполнения смет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оводит документальные проверки организационной и финансово-хозяйственной деятельности профкома студентов, правильности ведения бухгалтерского учета средств и материальных ценностей, достоверности финансовой отчетности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>проверяет полноту сбора и своевременность перечисления членских профсоюзных взносов и других доходов, предусмотренных Уставом Профсоюза, настоящим Положением на счет первичной профсоюзной организации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оводит проверку сохранности денежных средств и материальных ценностей, целесообразности произведенных расходов, а также соблюдения финансовой дисциплины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  </w:t>
      </w:r>
      <w:r>
        <w:rPr>
          <w:sz w:val="24"/>
          <w:szCs w:val="24"/>
        </w:rPr>
        <w:t xml:space="preserve">информирует членов Профсоюза о результатах проведенных ревизий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Ревизионная комиссия имеет право запрашивать в кредитных организациях данные о наличии средств на текущем счете профсоюзной организа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Количественный состав ревизионной комиссии определяется конференцией (собранием) профсоюзной организации студентов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 Ревизионная комиссия избирает из своего состава председателя и заместителя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евизионная комиссия самостоятельно определяет периодичность заседаний, порядок проведения проверок и ревизий. Заседания ревизионной комиссии проводятся по мере необходимости, но не реже одного раза в год. В необходимых случаях проводятся внеплановые ревизии и проверк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евизии составляется акт, который подписывается членами комиссии, проводившими ревизию, и председателем первичной организации студентов. Акт ревизионной комиссии предоставляется в профком и в выборный орган Башкирской республиканской организации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Член ревизионной комиссии не может одновременно являться членом профсоюзного комитет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1. Председатель ревизионной комиссии (заместитель председателя) участвует в заседаниях профкома, президиума профкома с правом совещательного голос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2. Разногласия между ревизионной комиссией и профкомом рассматриваются и разрешаются конференцией или выборным органом Башкирской республиканской организации Профсоюза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 и хозяйственная деятельность профсоюзной 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 Права и обязанности профсоюзной организации студентов как юридического лица осуществляются профсоюзным комитетом, президиумом профсоюзного комитета в соответствии с законодательством Российской Федерации и Уставом Профсоюза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мущество профсоюзной организации студентов образуется из вступительных и ежемесячных членских взносов; доходов от предпринимательской деятельности; дивидендов, получаемых по акциям и другим ценным бумагам, принадлежащим профсоюзной организации студентов; добровольных пожертвований, благотворительных взносов юридических и физических лиц; иного имущества, полученного профсоюзной организацией студентов в порядке, не противоречащем законодательству РФ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В собственности профсоюзной организации студентов могут находиться здания, сооружения, земельные участки, оборудование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.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ая организация студентов владеет и пользуется переданными ей в установленном порядке иным имущество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офсоюзная организация студентов имеет право заниматься хозяйственной и предпринимательской деятельностью: создавать коммерческие и некоммерческие организации; заниматься типографской, издательской и рекламной деятельностью; размещать свободные финансовые средства в кредитных организациях; проводить культурно-просветительные, спортивные и другие массовые мероприятия; заниматься иной деятельностью, не противоречащей законодательству и соответствующей уставным целям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доходы, полученные от предпринимательской и иной деятельности, направляются на цели, определенные настоящим Положением и Уставом Профсоюза, и не подлежат перераспределению между членами Профсоюз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Имущество, в том числе финансовые средства профсоюзной организации студентов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Члены Профсоюза, состоящие на учете в профсоюзной организации студентов, не отвечают по обязательствам профсоюзной организации студентов, а профсоюзная организация студентов не отвечает по обязательствам членов Профсоюза, состоящих на учете в профсоюзной организации студентов. 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организация и ликвидация профсоюзной организации студентов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ешение о реорганизации (слиянии, присоединении, разделении, выделении) и ликвидации профсоюзной организации студентов принимается конференцией по согласованию с выборным органом Башкирской республиканской организацией Профсоюза, может осуществляться как по инициативе конференции профсоюзной организации студентов, так и по инициативе президиума выборного органа Башкирской республиканской организации Профсоюза. Решение считается принятым, если за него проголосовало не менее двух третей делегатов, принимавших участие в голосовании, при наличии кворума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инятия решения о ликвидации профсоюзной организации студентов создается ликвидационная комиссия. Имущество профсоюзной организации студентов, оставшееся после проведения всех расчетов и обязательных платежей, направляется на цели, предусмотренные Уставом Профсоюза и определяемые решениями конференции и президиума выборного органа Башкирской республиканской организации Профсоюза. 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офсоюзная организация студентов обеспечивает учет и сохранность документов по личному составу, а также передачу документов на архивное хранение или в выборный орган Башкирской республиканской организации Профсоюза при реорганизации или ликвидации организации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Местонахождение руководящих органов Первичной профсоюзной организации студентов Бирского филиала ФГБОУ ВПО «Башкирского государственного университета»: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Республика Башкортостан,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52453, г.Бирск, ул.Интернациональная, д.10, ком.113,</w:t>
      </w:r>
    </w:p>
    <w:p>
      <w:pPr>
        <w:pStyle w:val="NoSpacing"/>
        <w:spacing w:lineRule="auto" w:line="276"/>
        <w:ind w:firstLine="851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ел/факс 8 (34784) 4-04-18.</w:t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p>
      <w:pPr>
        <w:pStyle w:val="Normal"/>
        <w:spacing w:before="0" w:after="200"/>
        <w:rPr>
          <w:rFonts w:eastAsia="GulimChe"/>
          <w:b/>
          <w:b/>
          <w:sz w:val="24"/>
          <w:szCs w:val="24"/>
        </w:rPr>
      </w:pPr>
      <w:r>
        <w:rPr>
          <w:rFonts w:eastAsia="GulimCh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User</dc:creator>
  <dc:description/>
  <cp:keywords/>
  <dc:language>en-US</dc:language>
  <cp:lastModifiedBy>User</cp:lastModifiedBy>
  <dcterms:modified xsi:type="dcterms:W3CDTF">2015-10-23T11:56:00Z</dcterms:modified>
  <cp:revision>1</cp:revision>
  <dc:subject/>
  <dc:title>«УТВЕРЖДЕНО»</dc:title>
</cp:coreProperties>
</file>