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>
          <w:trHeight w:val="126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На конференции  первичной профсоюзной организации студентов</w:t>
            </w:r>
          </w:p>
          <w:p>
            <w:pPr>
              <w:pStyle w:val="Normal"/>
              <w:spacing w:lineRule="auto" w:line="240" w:before="0" w:after="120"/>
              <w:ind w:firstLine="284"/>
              <w:jc w:val="right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6 сентября 2012г.</w:t>
            </w:r>
          </w:p>
        </w:tc>
      </w:tr>
    </w:tbl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  <w:t>СОГЛАШЕНИЕ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администрацией Бирского филиала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ПО «Башкирского государственного университета» и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ом студентов и аспирантов в лице Первичной профсоюзно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тудентов Бирского филиала Башкирского</w:t>
      </w:r>
    </w:p>
    <w:p>
      <w:pPr>
        <w:pStyle w:val="NoSpacing"/>
        <w:spacing w:lineRule="auto" w:line="276"/>
        <w:jc w:val="center"/>
        <w:rPr>
          <w:rFonts w:eastAsia="GulimCh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университета </w:t>
      </w:r>
      <w:r>
        <w:rPr>
          <w:rFonts w:eastAsia="GulimChe"/>
          <w:b/>
          <w:sz w:val="24"/>
          <w:szCs w:val="24"/>
        </w:rPr>
        <w:t>на 2013-2015 гг.</w:t>
      </w:r>
    </w:p>
    <w:p>
      <w:pPr>
        <w:pStyle w:val="NoSpacing"/>
        <w:spacing w:lineRule="auto" w:line="276"/>
        <w:jc w:val="center"/>
        <w:rPr>
          <w:rFonts w:eastAsia="GulimChe"/>
          <w:b/>
          <w:b/>
          <w:sz w:val="16"/>
          <w:szCs w:val="16"/>
        </w:rPr>
      </w:pPr>
      <w:r>
        <w:rPr>
          <w:rFonts w:eastAsia="GulimChe"/>
          <w:b/>
          <w:sz w:val="16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заключено в соответствии с законодательством Российской Федерации, Республики Башкортостан, иными законодательными и нормативными правовыми актами и направлено на создание системы социального партнерства в области социально-экономических, правов</w:t>
      </w:r>
      <w:bookmarkStart w:id="0" w:name="OCRUncertain012"/>
      <w:r>
        <w:rPr>
          <w:sz w:val="24"/>
          <w:szCs w:val="24"/>
        </w:rPr>
        <w:t>ы</w:t>
      </w:r>
      <w:bookmarkEnd w:id="0"/>
      <w:r>
        <w:rPr>
          <w:sz w:val="24"/>
          <w:szCs w:val="24"/>
        </w:rPr>
        <w:t>х отношений и согласование интересов государства, администрации вуза 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ми настоящего соглашения являются: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 (далее Бирский филиал БашГУ) в лице директора профессора </w:t>
      </w:r>
      <w:bookmarkStart w:id="1" w:name="OCRUncertain013"/>
      <w:r>
        <w:rPr>
          <w:sz w:val="24"/>
          <w:szCs w:val="24"/>
        </w:rPr>
        <w:t>Усманова</w:t>
      </w:r>
      <w:bookmarkEnd w:id="1"/>
      <w:r>
        <w:rPr>
          <w:sz w:val="24"/>
          <w:szCs w:val="24"/>
        </w:rPr>
        <w:t xml:space="preserve"> С.М., действующего на основании Устава (в дальнейшем – администрация), и коллектив студентов, от имени которого выступает профсоюзный комитет университета, в лице председателя Ахметшина А.Р., действующий на основании Положения (далее – профком студентов), вместе именуемые в дальнейшем «Стороны»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устанавливает принципы, основные направления, порядок взаимодействия, обязательства Сторон.</w:t>
      </w:r>
      <w:bookmarkStart w:id="2" w:name="BITSoft"/>
      <w:bookmarkEnd w:id="2"/>
    </w:p>
    <w:p>
      <w:pPr>
        <w:pStyle w:val="NoSpacing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Общие положения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профком студентов признают друг друга равноправными участниками социально-партнерских отношений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ссматривает профком студентов в качестве полномочного представителя обучающихся Бирского филиала БашГУ на соответствующих уровнях социального партнёрства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знает профком студентов составной частью системы студенческого самоуправления, а её выборные органы – органами студенческого самоуправления, действующими в университете.</w:t>
      </w:r>
    </w:p>
    <w:p>
      <w:pPr>
        <w:pStyle w:val="NoSpacing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Соглашения явля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взаимоотношения сторон в осуществлении единого процесса подготовки и формирования специалис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рав и обязанностей сторон, регламентируемые в нормативных документах (Устав, Правила внутреннего распорядка, проживания в общежитиях и др.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учебных, социально-экономических прав и интересов студентов  и аспирантов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олодежных инициатив в соответствии с действующим  законодательством РФ, РБ и учетом конкретных условий Бирского филиала БашГ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ком студентов осуществляет свою уставную деятельность, основываясь на принципах добровольности, равноправия, гласности, самоуправления, законности, с целью формирования гражданственности, патриотизма у молодежи, реализации социальных и трудовых инициатив студенчества; содействует приобретению молодыми людьми навыков профессиональной трудовой и управленческой деятельности, личностному развитию, а также процессам трудовой и социальной адаптации молодеж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заключается  в соответствии с действующим законодательством РФ и РБ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устанавливает дополнительные права студентов и аспирантов и регулирует социально-трудовые отношения в университете в объеме, дополняющем и расширяющем ТК РФ и действующее Отраслевое соглашение по учреждениям и организациям, находящимся в ведении Федерального агентства по образованию на 2012-2014 годы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взаимодействии по следующим основным направлениям: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людения в Бирском филиале БашГУ прав и гарантий обучающихся, установленных Конституцией Российской Федерации, законом Российской Федерации от 10 июля 1992г. №3266-1 «Об образовании», Федеральными законами от 12 января 1996г. №10-ФЗ «О профессиональных союзах, их правах и гарантиях деятельности», от 22 августа 1996г. №125-ФЗ «О высшем и послевузовском профессиональном образовании», Отраслевым Соглашением по учреждениям и организациям, находящимся в ведении Федерального агентства по образованию на 2012-2014 годы,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, иными законодательными и нормативными правовыми актами, Уставом Бирского филиала ФГБОУ ВПО «Башкирский государственный университет»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, программ социальной поддержки обучающихся в Бирском филиале БашГ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бного процесса, научно исследовательской и вне учебной (в том числе культурно-массовой и физкультурной) работы с обучающимися в университете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оздоровления студентов и аспирантов в университете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лучшение условий проживания студентов в общежитии университет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туденческого самоуправления в университете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туденческого (в том числе профсоюзного) актив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торичной занятости студентов, трудоустройству выпускников университет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ференций, олимпиад, семинаров, выставок и других мероприятий в сфере деятельности Сторон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4"/>
          <w:szCs w:val="24"/>
        </w:rPr>
        <w:t>Настоящее Соглашение заключено сроком на</w:t>
      </w:r>
      <w:r>
        <w:rPr>
          <w:sz w:val="24"/>
          <w:szCs w:val="24"/>
          <w:lang w:val="en-US" w:eastAsia="en-US"/>
        </w:rPr>
        <w:t xml:space="preserve"> 3 года</w:t>
      </w:r>
      <w:r>
        <w:rPr>
          <w:sz w:val="24"/>
          <w:szCs w:val="24"/>
        </w:rPr>
        <w:t>. Соглашение вступает в силу с момента подписания и действует до подписания нового Соглашения. Ни одна из сторон, заключивших настоящее соглашение, не может в течение срока его действия в одностороннем порядке прекратить выполнение принятых на себя обязательств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распространяется на всех студентов и аспира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Соглашения, ухудшающие положение обучающихся по сравнению с действующим законодательством, недействительны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является правовым актом и его условия обязательны для сторон, заключивших его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ца, по вине которых нарушаются и не выполняются обязательства, несут ответственность в порядке, предусмотренном законодательством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инимальных социальных гарантий, установленных настоящим Соглашением, осуществляется за счёт бюджетных ассигнований, предусмотренных в бюджетах Республики Башкортостан, Российской Федерации.</w:t>
      </w:r>
    </w:p>
    <w:p>
      <w:pPr>
        <w:pStyle w:val="NoSpacing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Обязательства сторон</w:t>
      </w:r>
    </w:p>
    <w:p>
      <w:pPr>
        <w:pStyle w:val="NoSpacing"/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рганизация учебного процесс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Администрация обязу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 в университете прав и гарантий деятельности профкома студентов, органов студенческого самоуправления, в том числе в части согласования с ними соответствующих локальных актов университета, порядка расходования средств на стипендиальное обеспечение и другие формы материальной поддержки обучающихся, организацию культурно-массовой, физкультурной и оздоровительной работы, содержание и ремонт студенческих общежи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развитию в университете различных форм студенческого самоуправления и оказывать помощь коллективу студентов и аспирантов в их организац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кетирование студентов по их заявлениям с целью выявления качества преподавания предметов с учётом предложений студентов; информировать директорат, студенческий коллектив о результатах анкетирова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основанных претензий от студентов на качество преподавания принимать меры по удовлетворению этих претенз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административного воздействия по факту правонарушений (при наличии письменного объяснения правонарушителя) в течение одного месяца со дня обнаружения, но не позднее шести месяцев со дня его совершения, не считая времени болезни студента (аспиранта) и (или) нахождения его на каникулах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озможность студенткам и аспиранткам – матерям, имеющим детей в возрасте до 3-х лет, не ушедшим в академический отпуск, а также по состоянию здоровья и семейным студентам (по их заявлению) обучаться по индивидуальному графику в установленные сроки обучения в вуз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беспечению безопасных условий труда на практике и на занятиях студентов в соответствии с действующими правилами и нормами по технике безопасности и производственной санитарии: поддерживать в исправном состоянии технические средства обучения, вычислительную и оргтехнику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егулярно профилактические мероприятия по соблюдению санитарно-гигиенических норм в учебных корпусах и общежитиях, в раздевалках и спортзалах университ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графики и расписание учебного процесса в целях оптимизации учебного времени студента, наиболее эффективного использования времени для самостоятельной работы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учающимся в установленном порядке доступ к учебной и научной литературе, а также к компьютерной технике и электронным ресурсам Бирского филиала БашГУ в соответствии с учебным плано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озданию в вузе научно-исследовательских объединений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студентам и аспирантам университета в научной работе, а также их участии в международных, всероссийских, региональных мероприятиях: выставках, семинарах, симпозиумах, научно-практических конференциях и олимпиадах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необходимые работы по подготовке учебных корпусов и общежитий до 1 сентября текущего год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для студентов очной формы обучения не менее чем два раза в учебном году каникулы общей продолжительностью не менее семи недель, из них зимой не менее двух недель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представителей профкома студентов на заседания директората при обсуждении вопросов, затрагивающих интересы обучающихся, включать в состав соответствующих комиссий.</w:t>
      </w:r>
    </w:p>
    <w:p>
      <w:pPr>
        <w:pStyle w:val="NoSpacing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2.Профком студентов обязу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и реализации предложений по совершенствованию организации учебного процесса, росту успеваемости, вовлечению студентов в научно-исследовательскую работу, созданию необходимых условий для успешного овладения знаниями, рационального использования учебного и рабочего времен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тудентам необходимые консультации по правовым и социально-экономическим вопроса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редложений в области перевода студентов с договорной формы обучения на бюджетную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щать и отстаивать интересы студентов в государственных органах и общественных организациях (самостоятельно, через Лигу студенческих профсоюзов </w:t>
      </w:r>
      <w:bookmarkStart w:id="3" w:name="OCRUncertain033"/>
      <w:r>
        <w:rPr>
          <w:sz w:val="24"/>
          <w:szCs w:val="24"/>
        </w:rPr>
        <w:t>РБ,</w:t>
      </w:r>
      <w:bookmarkStart w:id="4" w:name="OCRUncertain034"/>
      <w:bookmarkEnd w:id="3"/>
      <w:r>
        <w:rPr>
          <w:sz w:val="24"/>
          <w:szCs w:val="24"/>
        </w:rPr>
        <w:t xml:space="preserve"> через Республиканский ко</w:t>
      </w:r>
      <w:bookmarkEnd w:id="4"/>
      <w:r>
        <w:rPr>
          <w:sz w:val="24"/>
          <w:szCs w:val="24"/>
        </w:rPr>
        <w:t>митет Профсоюза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и обсуждении проектов перспективного и текущих планов развития университета, социально-бытовой инфраструктуры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 планировании и  распределением </w:t>
      </w:r>
      <w:bookmarkStart w:id="5" w:name="OCRUncertain035"/>
      <w:r>
        <w:rPr>
          <w:sz w:val="24"/>
          <w:szCs w:val="24"/>
        </w:rPr>
        <w:t>госбюджетных</w:t>
      </w:r>
      <w:bookmarkEnd w:id="5"/>
      <w:r>
        <w:rPr>
          <w:sz w:val="24"/>
          <w:szCs w:val="24"/>
        </w:rPr>
        <w:t xml:space="preserve"> средств, выделяемых на решение социально-бытовых проблем студентов и аспира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применения Положения о стипендиальном обеспечении и других формах материальной поддержки студентов и аспирантов университ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о сотрудничать с администрацией в области обеспечения дисциплины среди студентов и сохранения в надлежащем порядке аудиторного и лабораторного оборудова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незамедлительном решении возникающих споров (конфликтов), содействовать их мирному и быстрому урегулированию в рамках действующего законодательства, предотвращать экстренные меры (забастовки, голодовки, бойкоты и т.д.)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</w:rPr>
        <w:t xml:space="preserve">. Стипендиальное обеспечение и другие формы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й поддержки студентов.</w:t>
      </w:r>
    </w:p>
    <w:p>
      <w:pPr>
        <w:pStyle w:val="NoSpacing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2.1.</w:t>
      </w:r>
      <w:r>
        <w:rPr>
          <w:b/>
          <w:i/>
          <w:sz w:val="24"/>
          <w:szCs w:val="24"/>
        </w:rPr>
        <w:t xml:space="preserve"> Администрация обязуется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4"/>
          <w:szCs w:val="24"/>
        </w:rPr>
        <w:t>- знакомить всех поступающих с нормативными документами, регламентирующими обучение студентов и аспирантов в Бирском филиале БашГУ и проживания в общежитии университета, оглашать информацию на регулярных встречах представителей деканатов и студентов, а также посредством печатного издания вуза – газеты «Виват академия » и факультетских газет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еспечить планирование, распределение и расходование госбюджетных средств, статьи расходов которых затрагивают интересы студентов, с участием Профкома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обеспечивать своевременный расчёт и выплату стипендий (по мере поступления соответствующих средств из бюджета), социальных пособий в соответствии с Положением о стипендиальном обеспечении и других формах материальной поддержки студентов и аспирантов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студентам из числа детей-сирот и оставшихся без попечения родителей предоставлять льготы, предусмотренные законом РФ «О дополнительных гарантиях по социальной защите детей-сирот и детей, оставшихся без попечения родителей» №159-ФЗ от 21.12.1996г.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оказывать материальную помощь студентам и аспирантам из стипендиального фонда в случае их тяжелого материального положения с учетом предложений профкома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своевременно выплачивать все пособия и компенсации, положенные обучающимся, согласно действующему законодательству РФ и РБ;</w:t>
      </w:r>
    </w:p>
    <w:p>
      <w:pPr>
        <w:pStyle w:val="NoSpacing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азрабатывать систему мер, направленных на стимулирование студентов, активно занимающихся творческой, научно-исследовательской и учебной деятельностью, участвующих в выставках и конкурсах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решать вопросы поощрения студентов за успехи в учебе и активную общественную работу по представлению деканата и профкома студентов из стипендиального фонд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переводить студентов с договорной формы обучения на бюджетную при наличии свободных мест по решению Ученого совета Бирского филиала БашГУ.</w:t>
      </w:r>
    </w:p>
    <w:p>
      <w:pPr>
        <w:pStyle w:val="NoSpacing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.2.</w:t>
      </w:r>
      <w:r>
        <w:rPr>
          <w:b/>
          <w:i/>
          <w:sz w:val="24"/>
          <w:szCs w:val="24"/>
        </w:rPr>
        <w:t xml:space="preserve"> Профком студентов обязуется</w:t>
      </w:r>
      <w:r>
        <w:rPr>
          <w:i/>
          <w:sz w:val="24"/>
          <w:szCs w:val="24"/>
        </w:rPr>
        <w:t>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над применением Положения о порядке назначения и выплаты стипендии и социального пособия, принимает участие в работе стипендиальных комисс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озданию в вузе научно-исследовательских объединений студентов, принимать участие в организации научно-практических конференций, викторин, конкурс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совместно с администрацией механизм обеспечения социальных гарантий студенческой молодежи (стипендиального обеспечения, социальных выплат, материальной помощи, адресной социальной поддержки и т.п.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совместно с администрацией о премировании студентов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Организация и улучшение жилищно-бытовых условий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туденческих общежитиях.</w:t>
      </w:r>
    </w:p>
    <w:p>
      <w:pPr>
        <w:pStyle w:val="NoSpacing"/>
        <w:spacing w:lineRule="auto" w:line="360"/>
        <w:ind w:firstLine="708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ind w:firstLine="708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.1</w:t>
      </w:r>
      <w:bookmarkStart w:id="6" w:name="OCRUncertain037"/>
      <w:r>
        <w:rPr>
          <w:b/>
          <w:i/>
          <w:sz w:val="24"/>
          <w:szCs w:val="24"/>
        </w:rPr>
        <w:t>.</w:t>
      </w:r>
      <w:bookmarkEnd w:id="6"/>
      <w:r>
        <w:rPr>
          <w:b/>
          <w:i/>
          <w:sz w:val="24"/>
          <w:szCs w:val="24"/>
        </w:rPr>
        <w:t xml:space="preserve"> Администрация обязу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храну студенческих общежитий (кнопки экстренного вызова полиции, оснащение камерами видеонаблюдения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бесперебойную эксплуатацию в студенческих общежитиях душевых комнат, мест самообслуживания (прачечные)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устранение дефектов, систем теплоснабжения, водоснабжения, электроснабж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адить оперативную работу аварийных служб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ть студенческие общежития инвентарём и оборудованием, положенным по санитарным нормам, разработать механизм обеспечения сохранности имуществ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ероприятия по внедрению более совершенных форм обслуживания проживающих с учетом мнения студенческих советов общежития и студенческой профсоюзной организац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с профкомом студентов размер платы за проживание в общежитии, взимаемой со студентов и аспирантов очной формы обучения и частично оплачиваемой (при наличии свободных мест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использование жилого и нежилого фондов в общежитиях, направлять средства, поступающие в качестве платы за проживание в общежитиях, на улучшение социально-культурных и бытовых условий прожива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в организации досуга студентов проживающих в общежит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ать вопросы, связанные с функционированием </w:t>
      </w:r>
      <w:bookmarkStart w:id="7" w:name="OCRUncertain042"/>
      <w:r>
        <w:rPr>
          <w:sz w:val="24"/>
          <w:szCs w:val="24"/>
        </w:rPr>
        <w:t>спортивн</w:t>
      </w:r>
      <w:bookmarkStart w:id="8" w:name="OCRUncertain043"/>
      <w:bookmarkEnd w:id="7"/>
      <w:r>
        <w:rPr>
          <w:sz w:val="24"/>
          <w:szCs w:val="24"/>
        </w:rPr>
        <w:t>ых</w:t>
      </w:r>
      <w:bookmarkEnd w:id="8"/>
      <w:r>
        <w:rPr>
          <w:sz w:val="24"/>
          <w:szCs w:val="24"/>
        </w:rPr>
        <w:t xml:space="preserve"> комнат, читальных залов, комнат отдыха общежи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уменьшения студенческого жилищного фонда без согласия профкома студентов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3.2.</w:t>
      </w:r>
      <w:r>
        <w:rPr>
          <w:b/>
          <w:i/>
          <w:sz w:val="24"/>
          <w:szCs w:val="24"/>
        </w:rPr>
        <w:t xml:space="preserve"> Профком студентов обязу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содействии администрации создавать и осуществлять координацию работы органов студенческого самоуправл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зработке правил проживания студентов в общежитии и соблюдать требование их выполнения всеми проживающим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выполнения планов ремонта общежитий и восполнения материальной базы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участвовать в подготовке общежитий к началу учебного года и в работе комисии по приему общежи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спределение мест в общежитиях в соответствии с Положением «О студенческих общежитиях</w:t>
      </w:r>
      <w:bookmarkStart w:id="9" w:name="OCRUncertain045"/>
      <w:r>
        <w:rPr>
          <w:sz w:val="24"/>
          <w:szCs w:val="24"/>
        </w:rPr>
        <w:t xml:space="preserve"> Бирского филиала БашГУ»;</w:t>
      </w:r>
      <w:bookmarkEnd w:id="9"/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созданию благоприятных условий прожива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функционирования читальных залов, комнат отдыха и занятий спорто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проводить разъяснительную работу со студентами о бережном отношении к имуществу общежитий и непосредственно жилому фонду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принимать участие в работе по поддержке, развитию и благоустройству прилежащих территорий студенческих общежи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участвовать в организации и контролировать совместно с администрацией работу студенческого отряда охраны правопорядка, проводить мероприятия по поддержке порядка в общежитиях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итания, охрана и укрепление здоровья студентов.</w:t>
      </w:r>
    </w:p>
    <w:p>
      <w:pPr>
        <w:pStyle w:val="NoSpacing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осуществляется за счёт бюджетных средств, выделенных органам здравоохранения в соответствии с республиканской программой обязательного медицинского страхования.</w:t>
      </w:r>
    </w:p>
    <w:p>
      <w:pPr>
        <w:pStyle w:val="NoSpacing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4.1.</w:t>
      </w:r>
      <w:r>
        <w:rPr>
          <w:b/>
          <w:i/>
          <w:sz w:val="24"/>
          <w:szCs w:val="24"/>
        </w:rPr>
        <w:t>Администрация обязу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и решать вопросы организации работы медицинского пунк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развитию спортивных секций в вуз</w:t>
      </w:r>
      <w:bookmarkStart w:id="10" w:name="OCRUncertain047"/>
      <w:r>
        <w:rPr>
          <w:sz w:val="24"/>
          <w:szCs w:val="24"/>
        </w:rPr>
        <w:t>е</w:t>
      </w:r>
      <w:bookmarkEnd w:id="10"/>
      <w:r>
        <w:rPr>
          <w:sz w:val="24"/>
          <w:szCs w:val="24"/>
        </w:rPr>
        <w:t>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и содействовать работе студенческого спортивного клуб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обеспечивать бесперебойную работу столовой и буфетов в течение всего учебного года; рассматривать на директорате вопросы о режиме их </w:t>
      </w:r>
      <w:bookmarkStart w:id="11" w:name="OCRUncertain064"/>
      <w:r>
        <w:rPr>
          <w:sz w:val="24"/>
          <w:szCs w:val="24"/>
        </w:rPr>
        <w:t>работы,</w:t>
      </w:r>
      <w:r>
        <w:rPr>
          <w:i/>
          <w:sz w:val="24"/>
          <w:szCs w:val="24"/>
          <w:lang w:val="en-US" w:eastAsia="en-US"/>
        </w:rPr>
        <w:t xml:space="preserve"> </w:t>
      </w:r>
      <w:bookmarkEnd w:id="11"/>
      <w:r>
        <w:rPr>
          <w:sz w:val="24"/>
          <w:szCs w:val="24"/>
        </w:rPr>
        <w:t xml:space="preserve">о возможности удешевления питания в студенческих буфетах и столовой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рганизации работы студенческого спортивно-оздоровительного лагеря «Дружба» и тренировочной базы «Шамсутдин»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обеспечивать в учебных корпусах и общежитиях установленные законодательством безопасные условия труда, установленный нормами тепловой режим и освещенность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выделять средства на организацию оздоровительного отдыха студентов и аспирантов, обучающихся на бюджетной основе дневной формы обучения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4.2.</w:t>
      </w:r>
      <w:r>
        <w:rPr>
          <w:b/>
          <w:i/>
          <w:sz w:val="24"/>
          <w:szCs w:val="24"/>
        </w:rPr>
        <w:t xml:space="preserve"> Профком студентов обязуется</w:t>
      </w:r>
      <w:r>
        <w:rPr>
          <w:b/>
          <w:sz w:val="24"/>
          <w:szCs w:val="24"/>
        </w:rPr>
        <w:t>: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ять общественный контроль работы столовой и буфетов через комиссию общественного контроля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ивать оздоровление студентов путём участия в оформлении и распределении путёвок санаторно-курортного лечения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принимать участие в подготовке</w:t>
      </w:r>
      <w:r>
        <w:rPr>
          <w:sz w:val="24"/>
          <w:szCs w:val="24"/>
        </w:rPr>
        <w:t xml:space="preserve"> и работе спортивно-оздоровительного лагеря «Дружба», комплектовании групп студентов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организовывать </w:t>
      </w:r>
      <w:r>
        <w:rPr>
          <w:sz w:val="24"/>
          <w:szCs w:val="24"/>
        </w:rPr>
        <w:t>отдых в пансионатах, турбазах, домах отдыха, за счет средств финансируемых из бюджета.</w:t>
      </w:r>
    </w:p>
    <w:p>
      <w:pPr>
        <w:pStyle w:val="NoSpacing"/>
        <w:spacing w:lineRule="auto" w:line="360"/>
        <w:jc w:val="both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осуга: культурно-воспитательная работа. Взаимоотношения со студенческими объединениями</w:t>
      </w:r>
    </w:p>
    <w:p>
      <w:pPr>
        <w:pStyle w:val="NoSpacing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  <w:lang w:val="en-US" w:eastAsia="en-US"/>
        </w:rPr>
        <w:t>5.1.</w:t>
      </w:r>
      <w:r>
        <w:rPr>
          <w:b/>
          <w:i/>
          <w:sz w:val="24"/>
          <w:szCs w:val="24"/>
        </w:rPr>
        <w:t xml:space="preserve"> Администрация обязуется</w:t>
      </w:r>
      <w:r>
        <w:rPr>
          <w:i/>
          <w:sz w:val="24"/>
          <w:szCs w:val="24"/>
        </w:rPr>
        <w:t>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ять денежные средства для проведения массовых культурных и спортивных мероприятий из соответствующих статей бюджета и внебюджетных средст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студентам помещение для проведения культурно-массовой и спортивно-оздоровительной работы в бесплатное пользовани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проведения профкомом мероприятий академического, городского и прочего уровня (согласованных с администрацией), </w:t>
      </w:r>
      <w:bookmarkStart w:id="12" w:name="OCRUncertain088"/>
      <w:r>
        <w:rPr>
          <w:sz w:val="24"/>
          <w:szCs w:val="24"/>
        </w:rPr>
        <w:t>выде</w:t>
      </w:r>
      <w:bookmarkStart w:id="13" w:name="OCRUncertain089"/>
      <w:bookmarkEnd w:id="12"/>
      <w:r>
        <w:rPr>
          <w:sz w:val="24"/>
          <w:szCs w:val="24"/>
        </w:rPr>
        <w:t>ляет</w:t>
      </w:r>
      <w:bookmarkEnd w:id="13"/>
      <w:r>
        <w:rPr>
          <w:sz w:val="24"/>
          <w:szCs w:val="24"/>
        </w:rPr>
        <w:t xml:space="preserve"> в бесплатное пользование по заявкам Профкома студентов помещения, автотранспорт, оргтехнику и другое оборудовани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разработке и утверждении на Учёном </w:t>
      </w:r>
      <w:bookmarkStart w:id="14" w:name="OCRUncertain090"/>
      <w:r>
        <w:rPr>
          <w:sz w:val="24"/>
          <w:szCs w:val="24"/>
        </w:rPr>
        <w:t xml:space="preserve">совете университета </w:t>
      </w:r>
      <w:bookmarkEnd w:id="14"/>
      <w:r>
        <w:rPr>
          <w:sz w:val="24"/>
          <w:szCs w:val="24"/>
        </w:rPr>
        <w:t>плана проведения культурно-массовых и воспитательных мероприя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контролировать и содействовать работе студенческого клуб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ть работу кружков, секций, ОДПП, внеаудиторных мероприят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на бесплатной основе помещения, оборудования</w:t>
      </w:r>
      <w:bookmarkStart w:id="15" w:name="OCRUncertain091"/>
      <w:r>
        <w:rPr>
          <w:sz w:val="24"/>
          <w:szCs w:val="24"/>
        </w:rPr>
        <w:t>,</w:t>
      </w:r>
      <w:bookmarkEnd w:id="15"/>
      <w:r>
        <w:rPr>
          <w:sz w:val="24"/>
          <w:szCs w:val="24"/>
        </w:rPr>
        <w:t xml:space="preserve"> технические средства за студенческим и спортивным клубами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5.2.</w:t>
      </w:r>
      <w:r>
        <w:rPr>
          <w:b/>
          <w:i/>
          <w:sz w:val="24"/>
          <w:szCs w:val="24"/>
        </w:rPr>
        <w:t xml:space="preserve"> Профком студентов обязуется: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нимать участие в разработке и выполнении плана проведения культурно-массовых мероприятий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координировать деятельность студенческих объединений вуза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одействовать приобщению молодежи к духовным ценностям, традициям Бирского филиала БашГУ, гражданскому и патриотическому воспитанию путем организации совместно с подразделениями университета мероприятий, направленных на развитие позитивного морально-психологического климата в студенческом коллективе и формирование социально-ориентированной организационной культуры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ять контроль планирования, распределения и расходования средств, предусмотренных бюджетом на культурно-массовую и спортивно-оздоровительную работы студентов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ивать приобретение и в централизованное распространение билетов в театры, на концерты и выставки;</w:t>
      </w:r>
    </w:p>
    <w:p>
      <w:pPr>
        <w:pStyle w:val="NoSpacing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организовывать туристическо-экскурсионное обслуживание студентов.</w:t>
      </w:r>
    </w:p>
    <w:p>
      <w:pPr>
        <w:pStyle w:val="NoSpacing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Гарантии и обеспечение работы студенческой 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ной организации.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уза признает, что Первичная профсоюзная организация студентов </w:t>
      </w:r>
      <w:bookmarkStart w:id="16" w:name="OCRUncertain092"/>
      <w:r>
        <w:rPr>
          <w:sz w:val="24"/>
          <w:szCs w:val="24"/>
        </w:rPr>
        <w:t>Бирско</w:t>
      </w:r>
      <w:bookmarkEnd w:id="16"/>
      <w:r>
        <w:rPr>
          <w:sz w:val="24"/>
          <w:szCs w:val="24"/>
        </w:rPr>
        <w:t>го филиала БашГУ является единственным представителем (по данному Соглашению) интересов студентов при ведении переговоров, заключении соглашений, разрешении коллективных споров (конфликтов). Стороны договорились о нижеследующем: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1. Администраци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огласование положений, договоров, планов работ и других документов, касающихся учебы, быта, досуга, материального обеспечения и социальной защиты, вторичной занятости студентов с профкомом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сти в состав стипендиальных комиссий представителей студентов факультетских профбюро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офкому студентов в установленном порядке необходимую и бесплатную информацию по вопросам, затрагивающим интересы студентов и аспира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ии университета своевременно удерживать ежемесячные профсоюзные взносы безналичным путем из стипендии студентов и аспирантов на основании заявлений и перечислять их на расчетный счет профкома студентов в безналичном порядк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вуза предоставляет бесплатно профкому студентов в учебном корпусе факультета физики и математики два кабинета: г.Бирск, ул Интернациональная, 10 , корпус факультета физики и математики, 1 этаж, ком.113, 114 (общая площадь 36 кв.м) с оборудованием, освещением, отоплением, уборкой и охраной. Обеспечивается текущий и капитальный ремонты указанных помещений и оборудования. Кроме того, по заявкам бесплатно предоставляет помещение для заседаний, проведения профсоюзных собраний, разовые услуги по использованию транспорта, множительной техники. Представлять студентам зал столовой для проведения торжественных мероприятий (условия оплаты: по согласованию сторон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профсоюзного органа о нарушении прав студентов, в том числе условий настоящего Соглашения, подлежат обязательно</w:t>
      </w:r>
      <w:bookmarkStart w:id="17" w:name="OCRUncertain094"/>
      <w:r>
        <w:rPr>
          <w:sz w:val="24"/>
          <w:szCs w:val="24"/>
        </w:rPr>
        <w:t>м</w:t>
      </w:r>
      <w:bookmarkEnd w:id="17"/>
      <w:r>
        <w:rPr>
          <w:sz w:val="24"/>
          <w:szCs w:val="24"/>
        </w:rPr>
        <w:t>у рассмотрению и принятию мер по устранению нарушений в установленном порядк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администрация вуза включает профком студентов в перечень подразделений, определяемых для обязательной рассылки документов вышестоящих организаций, касающихся учебы, социально-экономическоих интересов студентов, и основополагающих документов, касающихся их правовых интерес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председателю профкома студентов и председателям профбюро факультетов предоставляется право участвовать в работе административных органов соответствующего уровня, совещаниях, проводимых администрацией вуза и его подразделений, на которых принимаются решения по вопросам социально-экономического положения студентов, условий учебы, развития социальной сферы. Администрация вуза своевременно информирует соответсвующие профорганы о проведении указанных заседан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екты решений, приказов, затрагивающие интересы студентов, согласовываются с профкомом студентов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мероприятия, связанные с анализом состояния образовательного процесса и перспектив его развития, проводятся с участием профсоюзной организации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администрация вуза освобождает членов профсоюзных органов (профком, профбюро, делегатов конференций) на время проведения запланированной работы от занятий. Основанием освобождения является письмо на имя декана факультета от председателя профкома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администрация вуза в связи с профсоюзной деятельностью предоставляет студентам, входящим в состав профкома, профбюро, по представлению председателя профкома студентов возможность увеличить продолжительность экзаменационной сессии, а также возможность получать другие предоставляемые факультетом поощрения и льготы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постоянный двухсторонний контроль своевременного исполнения предусмотренных соглашением мероприятий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Профком студентов: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офсоюзная организация студентов в период действия настоящего Соглашения не выдвигает новых требований и не организует трудовые конфликты по вопросам, включенным в Соглашение, при условии их выполнения. Всемерно содействуют реализации настоящего Соглашени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ком студентов своей деятельностью способствует созданию благоприятных отношений в коллективе, сотрудничеству между администрацией и студентами по вопросам, представляющим общий интерес, укреплению дисциплины, внедрению новых методов управления и хозяйственной деятельности, организует учебу </w:t>
      </w:r>
      <w:bookmarkStart w:id="18" w:name="OCRUncertain097"/>
      <w:r>
        <w:rPr>
          <w:sz w:val="24"/>
          <w:szCs w:val="24"/>
        </w:rPr>
        <w:t>профактива.</w:t>
      </w:r>
      <w:bookmarkEnd w:id="18"/>
      <w:r>
        <w:rPr>
          <w:sz w:val="24"/>
          <w:szCs w:val="24"/>
        </w:rPr>
        <w:t xml:space="preserve"> В установленном порядке участвует в совершенствовании содержания образования и социальных гарантий студентов;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фком студентов и его структурные подра</w:t>
      </w:r>
      <w:bookmarkStart w:id="19" w:name="OCRUncertain098"/>
      <w:r>
        <w:rPr>
          <w:sz w:val="24"/>
          <w:szCs w:val="24"/>
        </w:rPr>
        <w:t>з</w:t>
      </w:r>
      <w:bookmarkEnd w:id="19"/>
      <w:r>
        <w:rPr>
          <w:sz w:val="24"/>
          <w:szCs w:val="24"/>
        </w:rPr>
        <w:t>деления осуществляют защиту прав и интересов членов профсоюза в судебных инстанциях и органах прокурорского надзора, оказывают бесплатную консультационную помощь членам профсоюза в решении социально-экономических вопросов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Обеспечение охраны правопорядка</w:t>
      </w:r>
    </w:p>
    <w:p>
      <w:pPr>
        <w:pStyle w:val="NoSpacing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аботы студенческого отряда охраны правопорядка (далее СООПр) по поддержанию общественного порядка на территории университета во время массовых мероприятий и в студенческих общежитиях.</w:t>
      </w:r>
    </w:p>
    <w:p>
      <w:pPr>
        <w:pStyle w:val="NoSpacing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 Администрация обязуется:</w:t>
      </w:r>
    </w:p>
    <w:p>
      <w:pPr>
        <w:pStyle w:val="NoSpacing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казывает содействие по укреплению материально-технической базы СООПр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действует информированию студентов о фактах правонарушений, совершенных студентами и сотрудниками университета и проведению профилактических работ среди студентов;</w:t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n-US" w:eastAsia="en-US"/>
        </w:rPr>
        <w:t>выделять денежные средства из внебюджетных средств на оплату работы и поощрение студентов – бойцов СООПр.</w:t>
      </w:r>
    </w:p>
    <w:p>
      <w:pPr>
        <w:pStyle w:val="NoSpacing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Профком студентов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ормирует отряд СООПр численностью 16 человек – молодых людей, подготовленных морально и физически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страхует жизнь и здоровье бойцов СООПр в период их работы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организует работу СООПр по охране общественного порядка, профилактике правонарушений на территории учебных корпусов, общежитий и молодежных массовых мероприятий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рганизу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трулирование территорий студенческих общежитий и учебных корпусов в соответствии с планом, согласованным с администрацией университета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проводит рейды по общежитиям совместно с сорудниками Полиции, представителями администрации вуза и органов студенческого самоуправления общежитий (в соответствии с планом, согласованным с администрацией университета)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проводит профилактический контроль за соблюдением пропускного режима в общежитиях и учебных корпусах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реагирование на тревожные вызовы из общежитий и учебных корпусов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обеспечение порядка на массовых мероприятих в университете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ведет воспитательную и разъяснительную работу со студентами, нарушившими порядок в вуз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казывает организационную и учебно-методическую помощь в разработке и утверждении в области нормативно-правовой базы для работы СООПр (Положение «О студенческом отряде охраны правопорядка в Бирского филиала БашГУ»)</w:t>
      </w:r>
    </w:p>
    <w:p>
      <w:pPr>
        <w:pStyle w:val="NoSpacing"/>
        <w:spacing w:lineRule="auto" w:line="36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информационного обеспечения студентов</w:t>
      </w:r>
    </w:p>
    <w:p>
      <w:pPr>
        <w:pStyle w:val="NoSpacing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8.1.Администрация: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должает работу в университете службы информации, рекламы и связей с общественностью с привлечением профсоюзной организации вуза с целью формирования единой информационной политики вуза и для улучшения информационного обесечения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оставляет профкому студентов возможность размещения информации для студентов и аспирантов на информационных стендах университета (в том числе посредством Центра информационных технологий на мониторах в учебных корпусах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оставляет профкому возможность оперативного размещения заказов на тиражирование информационных материалов в типографии академ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ручает профкому студентов заполнять и вести студенческий раздел на сервере вуза, оказывает техническую помощь в его формировании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4"/>
          <w:szCs w:val="24"/>
          <w:lang w:val="en-US" w:eastAsia="en-US"/>
        </w:rPr>
        <w:t>- предоставляет профкому студентов возможность работы в локальной компьютерной сети, сети Интернет по выделенному инфо-каналу (в том числе через собственный – сервер и использование электронной почты (адрес Е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en-US" w:eastAsia="en-US"/>
        </w:rPr>
        <w:t>).</w:t>
      </w:r>
    </w:p>
    <w:p>
      <w:pPr>
        <w:pStyle w:val="NoSpacing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 Профком студентов: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оказывает содействие студенческой службе информации, рекламы и связи с общественностью по информационному обеспечению студенчества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продолжает выпуск информационно-аналитического  профсоюзного вестника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проводит обновление информации в студенческом разделе на сервере вуза не реже чем один раз в месяц, в летний период не реже одного раза в три месяца;</w:t>
      </w:r>
    </w:p>
    <w:p>
      <w:pPr>
        <w:pStyle w:val="NoSpacing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- готовит и предоставляет информацию о студенческой жизни для размещения в газете вуза «Виват Академия!».</w:t>
      </w:r>
    </w:p>
    <w:p>
      <w:pPr>
        <w:pStyle w:val="NoSpacing"/>
        <w:spacing w:lineRule="auto" w:line="36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тельства студентов и аспира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нать и соблюдать общие правила и нормы, установленные в Бирском филиале БашГУ (Устав, Правила…), а также следовать указаниям администрации (Приказы, распоряжения…), регламентирующим обучение в университете, проживание в общежити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держивать чистоту и порядок в помещениях университета и на прилегающей территории. Участвовать в мероприятиях по содержанию чистоты и порядка, организуемых администрацией, профкомом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ережно относиться к имуществу университета, действовать в интересах университета, отстаивать корпоративные интересы в общественной жизн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вивать формы студенческого самоуправления и способствовать их эффективност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вовать в обсуждении вновь принимаемых норм и правил посредством созыва студенческих конференций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ректно вести себя по отношению к профессорско-преподавательскому составу, сотрудникам и студентам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4"/>
          <w:szCs w:val="24"/>
          <w:lang w:val="en-US" w:eastAsia="en-US"/>
        </w:rPr>
        <w:t xml:space="preserve">Создавать и поддерживать добро </w:t>
      </w:r>
      <w:r>
        <w:rPr>
          <w:i/>
          <w:sz w:val="24"/>
          <w:szCs w:val="24"/>
          <w:lang w:val="en-US" w:eastAsia="en-US"/>
        </w:rPr>
        <w:t>ИМЯ СТУДЕНТА</w:t>
      </w:r>
      <w:r>
        <w:rPr>
          <w:sz w:val="24"/>
          <w:szCs w:val="24"/>
          <w:lang w:val="en-US" w:eastAsia="en-US"/>
        </w:rPr>
        <w:t xml:space="preserve"> Бирского филиала БашГУ, пропагандировать преимущества университетского образовани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держивать администрацию университета в проведении мероприятий по созданию безопасных и здоровых условий учебы и труда, охране здоровья преподавателей, сотрудников, студентов и аспирантов; выполнять правила техники безопасности, участвовать в медосмотрах, проводимых органами здравоохранени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курить в помещениях и общежитиях университета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Иметь внешний вид, соответствующий образу студента университета.</w:t>
      </w:r>
    </w:p>
    <w:p>
      <w:pPr>
        <w:pStyle w:val="NoSpacing"/>
        <w:spacing w:lineRule="auto" w:line="360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val="en-US" w:eastAsia="en-US"/>
        </w:rPr>
        <w:t>. Ответственность сторон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4"/>
          <w:szCs w:val="24"/>
          <w:lang w:val="en-US" w:eastAsia="en-US"/>
        </w:rPr>
        <w:t>Администрация отвечает за нарушение настоя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глашения в соответствии с законодательством о коллективных договорах и соглашениях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нарушение настоящего Соглашения к студенту (аспиранту) применяются меры дисциплинарного воздействия, предусмотренные Правилами внутреннего трудового и учебного распорядк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ричинении ущерба имуществу университета студенты (аспиранты) несут материальную ответственность в соответствии с законодательством РФ и РБ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зыскание погашается по истечении года со дня его внесения, если за этот период студент (аспирант) не совершил дисциплинарного проступк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удент (аспирант), нарушивший правила проживания в общежитии университета, наряду с другими мерами дисциплинарного взыскания, на очередной учебный год поселяется  в последнюю очередь, при наличии свободных мест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виды взысканий применяются к студентам по согласованию с профкомом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ороны, заключившие данное Соглашение, обязуются решать спорные вопросы примирительной комиссией в равном представительстве от администрации и профкома студентов. Решения этой комиссии обязательны для исполнения обеими сторонами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манов С.М.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иректор Бирского филиала БашГ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хметшин А.Р.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студентов Бирского филиала БашГ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обородова Н.С.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В и ВР Бирского филиала БашГ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липов Ф.А.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Бирского филиала БашГУ</w:t>
            </w:r>
          </w:p>
        </w:tc>
      </w:tr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дрина Г.В.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ПО студентов Бирского филиала БашГУ</w:t>
            </w:r>
          </w:p>
        </w:tc>
      </w:tr>
    </w:tbl>
    <w:p>
      <w:pPr>
        <w:pStyle w:val="NoSpacing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невыполнения (нарушения) обязательств профкомом студентов администрация имеет право: информировать студентов и аспирантов о невыполнении профкомом студентов обязательств по Соглашению; поставить вопрос на Конференции Бирского филиала БашГУ о принятии мер по исправлению сложившейся ситуации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(нарушения) обязательств со стороны администрации, наряду с ответственностью предусмотренной Федеральными законами «О профессиональных союзах, их правах и гарантиях деятельности», «О коллективных договорах и соглашениях», аналогичными региональными законами профком студентов имеет право выносить конфликтные ситуации на Ученый Совет Бирского филиала БашГУ.</w:t>
      </w:r>
    </w:p>
    <w:p>
      <w:pPr>
        <w:pStyle w:val="NoSpacing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доводят текст настоящего коллективного соглашения до студентов в месячный срок со дня его подписания и обеспечивают гласность и открытость его реализации, контроль его выполнени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обсуждать и информировать студентов о результатах работы по выполнению настоящего коллективного Соглашения не реже 1 раза в год. Контроль над выполнением настоящего Соглашения и обязательств, предусмотренных им, осуществляется обеими сторонам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к настоящему коллективному Соглашению принимаются по взаимному согласованию сторон, оформляются отдельными протоколами и являются неотъемлемой частью Соглашения. Изменения и дополнения не должны создавать препятствий для выполнения уже принятых Сторонами обязательств и не могут ухудшать положение студентов по сравнению с действующим законодательством РФ, РБ и настоящим Соглашением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4"/>
          <w:szCs w:val="24"/>
        </w:rPr>
        <w:t>Подписанное сторонами коллективное соглашение с приложениями в семидневный срок направляется администра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офкомом студентов университета в Башкирский реском Профсоюза работников народного образования и науки РФ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ий орган по труду по месту нахождения организации для уведомительной регистраци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коллективное Соглашение заключается сроком на три года, вступает в силу с момента его подписания и действует до тех пор, пока стороны не заключат новое или не изменят, дополнят действующее, либо пролонгируют по согласию Сторон.</w:t>
      </w:r>
    </w:p>
    <w:p>
      <w:pPr>
        <w:pStyle w:val="NoSpacing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списании учебных занятий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вузовском конкурсе «На лучшую комнату в общежитии»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вузовском конкурсе «На лучшую организацию воспитательной работы и социально-бытовых условий проживания студентов в общежитии»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ипендиальной комиссии факультетов Бирского филиала БашГУ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ипендиальном обеспечении и других формах материальной поддержки студентов и аспирантов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уденческом общежитии университета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распорядка студенческого общежития Бирского филиала БашГУ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уденческих отрядах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уденческом отряде охраны правопорядка (СООПр) Бирского филиала БашГУ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едоставления материальной помощи студентам университета, обучающимся за счет средств федерального бюджета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с Приложениями утверждено на внеочередной отчетно-выборной конференции Первичной профсоюзной организации студентов Бирского филиала БашГУ 26 сентябр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3:00Z</dcterms:created>
  <dc:creator>User</dc:creator>
  <dc:description/>
  <cp:keywords/>
  <dc:language>en-US</dc:language>
  <cp:lastModifiedBy>retre</cp:lastModifiedBy>
  <dcterms:modified xsi:type="dcterms:W3CDTF">2015-10-27T11:24:00Z</dcterms:modified>
  <cp:revision>2</cp:revision>
  <dc:subject/>
  <dc:title>«УТВЕРЖДЕНО»</dc:title>
</cp:coreProperties>
</file>