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br/>
        <w:t xml:space="preserve">Правительства Российской Федерац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ноября 2011 г.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9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>Правительство Российской Федерации постановляет:</w:t>
        <w:br/>
        <w:br/>
        <w:t>       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, используются:</w:t>
        <w:br/>
        <w:br/>
        <w:t>       а) для выплаты стипендий Президента Российской Федерации, учрежденных Указом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  <w:br/>
        <w:br/>
        <w:t>       б) для выплаты стипендий Правительства Российской Федерации, учрежденных постановлением Правительства Российской Федерации от 20 июля 2011 г. N 600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  <w:br/>
        <w:br/>
        <w:t>       в) для выплаты стипендий Правительства Российской Федерации, учрежденных постановлением Правительства Российской Федерации от 28 июля 2011 г. N 625 "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  <w:br/>
        <w:br/>
        <w:t>       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настоящим постановлением.</w:t>
        <w:br/>
        <w:br/>
        <w:t>       2. Утвердить прилагаемые Правила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  <w:br/>
        <w:br/>
        <w:t>       3. Министерству образования и науки Российской Федерации в месячный срок со дня принятия настоящего постановления утвердить порядок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.</w:t>
      </w:r>
    </w:p>
    <w:p>
      <w:pPr>
        <w:pStyle w:val="Style15"/>
        <w:spacing w:before="280" w:after="240"/>
        <w:rPr/>
      </w:pPr>
      <w:r>
        <w:rPr/>
        <w:t xml:space="preserve">Председатель Правительства </w:t>
        <w:br/>
        <w:t>Российской Федерации В.Путин</w:t>
      </w:r>
    </w:p>
    <w:p>
      <w:pPr>
        <w:pStyle w:val="Style15"/>
        <w:spacing w:before="280" w:after="240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18 ноября 2011 г. N 945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равила</w:t>
        <w:br/>
        <w:t>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>1. Настоящие Правила устанавливают порядок совершенствования стипендиального обеспечения студентов, обучающих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 (далее соответственно - студенты, учреждения высшего профессионального образования).</w:t>
        <w:br/>
        <w:br/>
        <w:t>       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имеющим достижения в учебной, научно-исследовательской, общественной, культурно-творческой и спортивной деятельности.</w:t>
        <w:br/>
        <w:br/>
        <w:t>       3. Повышенная стипендия выплачивается за достижения в какой-либо одной или нескольких областях деятельности, указанной в пункте 2 настоящих Правил.</w:t>
        <w:br/>
        <w:br/>
        <w:t>       4. 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  <w:br/>
        <w:br/>
        <w:t>       5. При назначении повышенных стипендий в соответствии с настоящими Правилами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  <w:br/>
        <w:br/>
        <w:t>       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чреждения высшего профессионального образования устанавливается курс (семестр), начиная с которого назначается повышенная стипендия.</w:t>
        <w:br/>
        <w:br/>
        <w:t>       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. Критерии для назначения повышенной стипендии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>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  <w:br/>
        <w:br/>
        <w:t>       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  <w:br/>
        <w:br/>
        <w:t>       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  <w:br/>
        <w:br/>
        <w:t>       8.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  <w:br/>
        <w:br/>
        <w:t>       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  <w:br/>
        <w:br/>
        <w:t>       а) получение студентом в течение 2 лет, предшествующих назначению повышенной стипендии:</w:t>
        <w:br/>
        <w:br/>
        <w:t>       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  <w:br/>
        <w:br/>
        <w:t>       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<w:br/>
        <w:br/>
        <w:t>       гранта на выполнение научно-исследовательской работы;</w:t>
        <w:br/>
        <w:br/>
        <w:t>       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  <w:br/>
        <w:br/>
        <w:t>       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  <w:br/>
        <w:br/>
        <w:t>       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  <w:br/>
        <w:br/>
        <w:t>       а) систематическое участие студента в проведении (обеспечении проведения):</w:t>
        <w:br/>
        <w:br/>
        <w:t>       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<w:br/>
        <w:br/>
        <w:t>       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<w:br/>
        <w:br/>
        <w:t>       общественно значимых культурно-массовых мероприятий;</w:t>
        <w:br/>
        <w:br/>
        <w:t>       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  <w:br/>
        <w:br/>
        <w:t>       в) участие (членство) студента в общественных организациях в течение года, предшествующего назначению повышенной стипендии;</w:t>
        <w:br/>
        <w:br/>
        <w:t>       г) систематическое участие студента в обеспечении защиты прав студентов;</w:t>
        <w:br/>
        <w:br/>
        <w:t>       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<w:br/>
        <w:br/>
        <w:t>       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  <w:br/>
        <w:br/>
        <w:t>       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  <w:br/>
        <w:br/>
        <w:t>       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  <w:br/>
        <w:br/>
        <w:t>       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  <w:br/>
        <w:br/>
        <w:t>       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  <w:br/>
        <w:br/>
        <w:t>       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  <w:br/>
        <w:br/>
        <w:t>       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  <w:br/>
        <w:br/>
        <w:t>       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I. Порядок и условия финансового обеспечения совершенствования стипендиального обеспечения студентов</w:t>
      </w:r>
    </w:p>
    <w:p>
      <w:pPr>
        <w:pStyle w:val="Style15"/>
        <w:rPr/>
      </w:pPr>
      <w:r>
        <w:rPr/>
        <w:t>       </w:t>
      </w:r>
      <w:r>
        <w:rPr/>
        <w:t>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пункте 1 настоящих Правил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профессионального образования, а также повышающих коэффициентов (в случае их установления) для 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"национальный исследовательский университет".</w:t>
        <w:br/>
        <w:br/>
        <w:t>       15. Повышающие коэффициенты для стипендиального фонда устанавливаются:</w:t>
        <w:br/>
        <w:br/>
        <w:t>       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  <w:br/>
        <w:br/>
        <w:t>       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  <w:br/>
        <w:br/>
        <w:t>       16. Финансовое обеспечение совершенствования стипендиального обеспечения студентов осуществляется на основании бюджетной сметы (для казенных учреждений высшего профессионального образования) либо путем предоставления субсидий из федерального бюджета в соответствии с пунктом 1 статьи 781 Бюджетного кодекса Российской Федерации (для бюджетных и автономных учреждений высшего профессионального образования).</w:t>
        <w:br/>
        <w:br/>
        <w:t xml:space="preserve">       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средств федерального бюджета, ежегодно, до 1 сентября, представляют в Министерство образования и науки Российской Федерации отчет по форме, установленной Министерством образования и науки Российской Федерации, о выплате повышенных стипендий за предыдущий учебный год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10:00Z</dcterms:created>
  <dc:creator>1</dc:creator>
  <dc:description/>
  <cp:keywords/>
  <dc:language>en-US</dc:language>
  <cp:lastModifiedBy>1</cp:lastModifiedBy>
  <dcterms:modified xsi:type="dcterms:W3CDTF">2002-01-03T01:10:00Z</dcterms:modified>
  <cp:revision>1</cp:revision>
  <dc:subject/>
  <dc:title>ПОСТАНОВЛЕНИЕ </dc:title>
</cp:coreProperties>
</file>