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>на заседании кафедры информатики и экономики, протокол № 4 от 24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Мухаметшина Г.С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1290" w:hanging="0"/>
              <w:jc w:val="both"/>
              <w:rPr>
                <w:u w:val="single"/>
              </w:rPr>
            </w:pPr>
            <w:r>
              <w:rPr/>
              <w:t>факультета физики и математики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Бигаева Л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Актуальные проблемы управления и развития экономики региона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Факультатив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5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Профессор, д.э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>Стовба Е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– 2022</w:t>
      </w:r>
    </w:p>
    <w:p>
      <w:pPr>
        <w:pStyle w:val="Normal"/>
        <w:ind w:firstLine="426"/>
        <w:rPr/>
      </w:pPr>
      <w:r>
        <w:rPr/>
        <w:t>Составитель: Стовба Е.В., профессор кафедры информатики и экономики, д.э.н., доцент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информатики и экономики, протокол № 4 от «24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ая кафедрой</w:t>
        <w:tab/>
        <w:tab/>
        <w:t>___________________/Мухаметшина Г.С./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21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 . (УК-1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Выявляет проблемную ситуацию, на основе системного подхода осуществляет её многофакторный анализ и диагностику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й категориально-понятийный аппарат и способы его применения; принципы системного подхода при анализе информации; технологии разработки стратеги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Осуществляет поиск, отбор и систематизацию информации для определения альтернативных вариантов стратегических решений в проблемной ситуации и обоснования выбора оптимальной стратег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научным категориально-понятийным аппаратом; учитывать принцип системности при решении задач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Предлагает и обосновывает стратегию действий для достижения поставленной цели с учетом ограничений, рисков и возможных последстви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истемного подхода и критического анализа проблемных ситуаций для выработки стратегии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Актуальные проблемы управления и развития экономики региона» относится к факультативным дисциплинам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1     </w:t>
      </w:r>
      <w:r>
        <w:rPr/>
        <w:t xml:space="preserve"> курсе в </w:t>
      </w:r>
      <w:r>
        <w:rPr>
          <w:u w:val="single"/>
        </w:rPr>
        <w:t xml:space="preserve">       2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формирование знаний, умений и владений в области региональной экономики, регионального хозяйства, особенностей управления и устройства региональной экономической системы, исследования современных региональных экономических программ, тенденций, процессов и проблем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Актуальные проблемы управления и развития экономики региона</w:t>
      </w:r>
      <w:r>
        <w:rPr/>
        <w:t xml:space="preserve">»  на </w:t>
      </w:r>
      <w:r>
        <w:rPr>
          <w:u w:val="single"/>
        </w:rPr>
        <w:t xml:space="preserve">       2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/7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3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Зачет 2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урс / 2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сследования развития рег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понятие и диалектика развития региональной экономики. Понятие региона и регионального управления. Региональные интересы. Цели регионального управления. Региональная автаркизация. Региональный монополизм. Система регионального управления. Региональная политика, связь с региональным управлением. Принципы и методы осуществления регионального управле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йо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деление (районирование) страны: административно-территориальное деление, общее экономическое районирование и зонирование, трансгосударственные и межгосударственные регионы. Иерархия регионов. Направления и проблемы реформирования сложившейся системы экономического райониров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3</w:t>
            </w:r>
          </w:p>
          <w:p>
            <w:pPr>
              <w:pStyle w:val="Normal"/>
              <w:rPr/>
            </w:pPr>
            <w:r>
              <w:rPr/>
              <w:t>Доп. лит-ра №№ 1,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развитие: цели, критерии, методы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экономического развития региона. Региональное развитие. Аспекты и составляющие экономического развития. Цели и критерии экономического развития региона. Индекс качества жизни населения. Стратегические и тактические цели регионального развития. Традиционные показатели. Тенденции в развитии регионов. Управление региональным развитием. Типы регионального развития. Оценка факторов, влияющих на развитие региона. Современные российские тенденции в экономическом развитии регионов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олитика. Зарубежный опыт проведения региональ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 политика как идеология государственного регулирования территориального развития. Основные цели региональной политики. Фундаментальные методы реализации региональной политики. "Теория выравнивания" и "Теория полюсов роста". Государственная региональная политика современной России, проблемы, тенденции развития, перспективы. Региональная политика упорядочивания и региональная политика выравнивания, перспективы становления в России. Федеральные, региональные программы. Финансовая помощь регионам. Сравнительный анализ региональной политики в странах ЕС. Управленческая структура проведения региональной политики. Пространственный аспект проведения региональной политик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факторы конкурентоспособности реги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онкурентоспособности региона согласно М. Портеру. Межрегиональная конкуренция. Факторы конкурентоспособности. Система показателей оценки региональной эффективности. Обобщающие показатели региональной конкурентоспособности, региональные рейтинг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го развития рег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е показатели: затратный метод оценки вариантов размещения производства. Индикаторы уровня развития региона: ВРП на душу населения, производственный потенциал, отраслевая структура экономики, уровень специализации, уровень производительности труда, уровень открытости экономики. Оценка уровня жизни в регионе. Размер ВРП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  <w:t>Доп. лит-ра № 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финансы и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планирование, работа по формированию бюджета, контроль над расходованием бюджетных средств. Бюджет субъекта РФ (региональный бюджет). Текущий бюджет и бюджет развития. Перспективный финансовый план. Доходы региональных бюджетов.Расходы региональных бюджетов. Региональные налоги и сборы. Финансовая помощь из федерального бюджета. Расходы региональных бюджетов. Капитальные и текущие расходы бюджетов. Дефицит и профицит бюджета, государственный долг региона. Бюджетные и внебюджетные фонд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ой подход в управлении региональной полит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грамм в разработке и реализации региональной политики. Обязательные требования к программам как инструменту региональной политики. Целевые комплексные программы. Порядок разработки и реализации приоритетов региональной политики. Контроль над ходом выполнения, результативностью и эффективностью программ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ег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вопросы моделирования региональной экономики. Основные направления применения математических моделей в экономике. Классификация (типологизация) моделей. Теоретико-аналитические модели и прикладные модели. Функциональные и структурные модели.Статические и динамические модели. Агрегированные и детализированные модел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2,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1 курсу 2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критический анализ проблемных ситуаций на основе системного подхода, вырабатывать стратегию действий . (У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Выявляет проблемную ситуацию, на основе системного подхода осуществляет её многофакторный анализ и диагностику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й категориально-понятийный аппарат и способы его применения; принципы системного подхода при анализе информации; технологии разработки стратеги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Осуществляет поиск, отбор и систематизацию информации для определения альтернативных вариантов стратегических решений в проблемной ситуации и обоснования выбора оптимальной стратеги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научным категориально-понятийным аппаратом; учитывать принцип системности при решении задач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Предлагает и обосновывает стратегию действий для достижения поставленной цели с учетом ограничений, рисков и возможных последств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истемного подхода и критического анализа проблемных ситуаций для выработки стратегии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Выявляет проблемную ситуацию, на основе системного подхода осуществляет её многофакторный анализ и диагностик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й категориально-понятийный аппарат и способы его применения; принципы системного подхода при анализе информации; технологии разработки стратеги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еминар 1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Осуществляет поиск, отбор и систематизацию информации для определения альтернативных вариантов стратегических решений в проблемной ситуации и обоснования выбора оптимальной стратег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научным категориально-понятийным аппаратом; учитывать принцип системности при решении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езентация 1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Предлагает и обосновывает стратегию действий для достижения поставленной цели с учетом ограничений, рисков и возможных последств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истемного подхода и критического анализа проблемных ситуаций для выработки стратегии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для зачета:</w:t>
      </w:r>
      <w:r>
        <w:rPr/>
        <w:t xml:space="preserve"> текущий контроль – максимум 50 баллов; рубежный контроль – максимум 50 баллов, поощрительные баллы – максимум 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для зачета:</w:t>
      </w:r>
    </w:p>
    <w:p>
      <w:pPr>
        <w:pStyle w:val="Normal"/>
        <w:widowControl w:val="false"/>
        <w:ind w:left="709" w:hanging="0"/>
        <w:jc w:val="both"/>
        <w:rPr/>
      </w:pPr>
      <w:r>
        <w:rPr/>
        <w:t>зачтено – от 60 до 110 рейтинговых баллов (включая 10 поощрительных баллов),</w:t>
      </w:r>
    </w:p>
    <w:p>
      <w:pPr>
        <w:pStyle w:val="Normal"/>
        <w:widowControl w:val="false"/>
        <w:ind w:left="709" w:hanging="0"/>
        <w:jc w:val="both"/>
        <w:rPr/>
      </w:pPr>
      <w:r>
        <w:rPr/>
        <w:t>не зачтено – от 0 до 59 рейтинговых баллов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8" w:name="__DdeLink__3327_2182409125"/>
      <w:bookmarkStart w:id="9" w:name="__DdeLink__3327_2182409125"/>
      <w:bookmarkEnd w:id="9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ind w:left="0" w:right="0" w:hanging="0"/>
        <w:rPr/>
      </w:pPr>
      <w:r>
        <w:rPr/>
        <w:t>Тестирование</w:t>
      </w:r>
    </w:p>
    <w:p>
      <w:pPr>
        <w:pStyle w:val="Normal"/>
        <w:rPr/>
      </w:pPr>
      <w:r>
        <w:rPr/>
        <w:t>1. Какое из ниже приведенных соответствует определению термина «регион»:</w:t>
      </w:r>
    </w:p>
    <w:p>
      <w:pPr>
        <w:pStyle w:val="Normal"/>
        <w:rPr/>
      </w:pPr>
      <w:r>
        <w:rPr/>
        <w:t>а) регион – это территориально-хозяйственное сочетание, которое отличается высокой степенью территориальной концентрации промышленности, инфраструктуры и плотности населения;</w:t>
      </w:r>
    </w:p>
    <w:p>
      <w:pPr>
        <w:pStyle w:val="Normal"/>
        <w:rPr/>
      </w:pPr>
      <w:r>
        <w:rPr/>
        <w:t>б) регион возникает на базе нескольких городов и создает значительную зону урбанизации;</w:t>
      </w:r>
    </w:p>
    <w:p>
      <w:pPr>
        <w:pStyle w:val="Normal"/>
        <w:rPr/>
      </w:pPr>
      <w:r>
        <w:rPr/>
        <w:t>в) регион – это территориальное образование, имеющее четко очерченные административные границы, в пределах которых воспроизводятся социальные и экономические процессы обеспечения жизни населения, обусловленные местом региона в системе территориального и общественного разделения труда;</w:t>
      </w:r>
    </w:p>
    <w:p>
      <w:pPr>
        <w:pStyle w:val="Normal"/>
        <w:rPr/>
      </w:pPr>
      <w:r>
        <w:rPr/>
        <w:t>г) регион – это значительная территория, где расположена группа взаимосвязанных предприят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оказатели используются для оценки уровня социально-экономического развития региона:</w:t>
      </w:r>
    </w:p>
    <w:p>
      <w:pPr>
        <w:pStyle w:val="Normal"/>
        <w:rPr/>
      </w:pPr>
      <w:r>
        <w:rPr/>
        <w:t>а) сальдо платежного баланса региона;</w:t>
      </w:r>
    </w:p>
    <w:p>
      <w:pPr>
        <w:pStyle w:val="Normal"/>
        <w:rPr/>
      </w:pPr>
      <w:r>
        <w:rPr/>
        <w:t>б) данные финансового баланса региона;</w:t>
      </w:r>
    </w:p>
    <w:p>
      <w:pPr>
        <w:pStyle w:val="Normal"/>
        <w:rPr/>
      </w:pPr>
      <w:r>
        <w:rPr/>
        <w:t>в) абсолютные значения и темпы роста ВВП на душу населения,</w:t>
      </w:r>
    </w:p>
    <w:p>
      <w:pPr>
        <w:pStyle w:val="Normal"/>
        <w:rPr/>
      </w:pPr>
      <w:r>
        <w:rPr/>
        <w:t>г) индекс РТС по региону;</w:t>
      </w:r>
    </w:p>
    <w:p>
      <w:pPr>
        <w:pStyle w:val="Normal"/>
        <w:rPr/>
      </w:pPr>
      <w:r>
        <w:rPr/>
        <w:t>д) стоимость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ринципы относятся к основным принципам регионального менеджмента:</w:t>
      </w:r>
    </w:p>
    <w:p>
      <w:pPr>
        <w:pStyle w:val="Normal"/>
        <w:rPr/>
      </w:pPr>
      <w:r>
        <w:rPr/>
        <w:t>а) нацеленность на конечный результат производственно-сбытовой деятельности региона;</w:t>
      </w:r>
    </w:p>
    <w:p>
      <w:pPr>
        <w:pStyle w:val="Normal"/>
        <w:rPr/>
      </w:pPr>
      <w:r>
        <w:rPr/>
        <w:t>б) принцип децентрализации и партнерства;</w:t>
      </w:r>
    </w:p>
    <w:p>
      <w:pPr>
        <w:pStyle w:val="Normal"/>
        <w:rPr/>
      </w:pPr>
      <w:r>
        <w:rPr/>
        <w:t>в) ориентация региона на долговременные результаты рыночной деятельности;</w:t>
      </w:r>
    </w:p>
    <w:p>
      <w:pPr>
        <w:pStyle w:val="Normal"/>
        <w:rPr/>
      </w:pPr>
      <w:r>
        <w:rPr/>
        <w:t>г) применение в единстве и взаимосвязи практики и стратегии активного приспособления производства в регионе к требованиям сложившихся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 воздействием, каких экономических инструментов формируются пропорции воспроизводственного процесса на региональных рынках России:</w:t>
      </w:r>
    </w:p>
    <w:p>
      <w:pPr>
        <w:pStyle w:val="Normal"/>
        <w:rPr/>
      </w:pPr>
      <w:r>
        <w:rPr/>
        <w:t>а) цены, налоги, проценты за кредит;</w:t>
      </w:r>
    </w:p>
    <w:p>
      <w:pPr>
        <w:pStyle w:val="Normal"/>
        <w:rPr/>
      </w:pPr>
      <w:r>
        <w:rPr/>
        <w:t>б) фьючерсы, опционы, ценные бумаги;</w:t>
      </w:r>
    </w:p>
    <w:p>
      <w:pPr>
        <w:pStyle w:val="Normal"/>
        <w:rPr/>
      </w:pPr>
      <w:r>
        <w:rPr/>
        <w:t>в) казначейские обязательства, государственные облигации, банковские акцеп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методы регулирования регионального рынка средств производства относятся к косвенным:</w:t>
      </w:r>
    </w:p>
    <w:p>
      <w:pPr>
        <w:pStyle w:val="Normal"/>
        <w:rPr/>
      </w:pPr>
      <w:r>
        <w:rPr/>
        <w:t>а) квотирование средств производства и сбыта отдельных видов продукции;</w:t>
      </w:r>
    </w:p>
    <w:p>
      <w:pPr>
        <w:pStyle w:val="Normal"/>
        <w:rPr/>
      </w:pPr>
      <w:r>
        <w:rPr/>
        <w:t>б) государственные закупки;</w:t>
      </w:r>
    </w:p>
    <w:p>
      <w:pPr>
        <w:pStyle w:val="Normal"/>
        <w:rPr/>
      </w:pPr>
      <w:r>
        <w:rPr/>
        <w:t>в) понижение ставок налогов;</w:t>
      </w:r>
    </w:p>
    <w:p>
      <w:pPr>
        <w:pStyle w:val="Normal"/>
        <w:rPr/>
      </w:pPr>
      <w:r>
        <w:rPr/>
        <w:t>г) субсидии и субвенции производителям средств производства;</w:t>
      </w:r>
    </w:p>
    <w:p>
      <w:pPr>
        <w:pStyle w:val="Normal"/>
        <w:rPr/>
      </w:pPr>
      <w:r>
        <w:rPr/>
        <w:t>д) предоставление льгот производителям средст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 счет, каких источников формируются внебюджетные региональные фонды:</w:t>
      </w:r>
    </w:p>
    <w:p>
      <w:pPr>
        <w:pStyle w:val="Normal"/>
        <w:rPr/>
      </w:pPr>
      <w:r>
        <w:rPr/>
        <w:t>а) обязательных отчислений предприятий;</w:t>
      </w:r>
    </w:p>
    <w:p>
      <w:pPr>
        <w:pStyle w:val="Normal"/>
        <w:rPr/>
      </w:pPr>
      <w:r>
        <w:rPr/>
        <w:t>б) экологического налога;</w:t>
      </w:r>
    </w:p>
    <w:p>
      <w:pPr>
        <w:pStyle w:val="Normal"/>
        <w:rPr/>
      </w:pPr>
      <w:r>
        <w:rPr/>
        <w:t>в) добровольных взносов и пожертвований граждан;</w:t>
      </w:r>
    </w:p>
    <w:p>
      <w:pPr>
        <w:pStyle w:val="Normal"/>
        <w:rPr/>
      </w:pPr>
      <w:r>
        <w:rPr/>
        <w:t>г) доходов от местных займов и местных лотерей и аукц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чем заключается роль финансового баланса региона:</w:t>
      </w:r>
    </w:p>
    <w:p>
      <w:pPr>
        <w:pStyle w:val="Normal"/>
        <w:rPr/>
      </w:pPr>
      <w:r>
        <w:rPr/>
        <w:t>а) является инструментом воздействия на процесс общественного производства;</w:t>
      </w:r>
    </w:p>
    <w:p>
      <w:pPr>
        <w:pStyle w:val="Normal"/>
        <w:rPr/>
      </w:pPr>
      <w:r>
        <w:rPr/>
        <w:t>б) является аналитическим инструментом;</w:t>
      </w:r>
    </w:p>
    <w:p>
      <w:pPr>
        <w:pStyle w:val="Normal"/>
        <w:rPr/>
      </w:pPr>
      <w:r>
        <w:rPr/>
        <w:t>в) используется для поддержания темпов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 сложившейся специализацией региона понимают:</w:t>
      </w:r>
    </w:p>
    <w:p>
      <w:pPr>
        <w:pStyle w:val="Normal"/>
        <w:rPr/>
      </w:pPr>
      <w:r>
        <w:rPr/>
        <w:t>а) концентрацию на территории региона конкретных видов производства, удовлетворяющих не только собственные потребности в продукции, но и потребности других регионов;</w:t>
      </w:r>
    </w:p>
    <w:p>
      <w:pPr>
        <w:pStyle w:val="Normal"/>
        <w:rPr/>
      </w:pPr>
      <w:r>
        <w:rPr/>
        <w:t>б) концентрацию на территории региона конкретных видов производства;</w:t>
      </w:r>
    </w:p>
    <w:p>
      <w:pPr>
        <w:pStyle w:val="Normal"/>
        <w:rPr/>
      </w:pPr>
      <w:r>
        <w:rPr/>
        <w:t>в) преимущественное развитие в регионе крупномасштабных отраслей производства;</w:t>
      </w:r>
    </w:p>
    <w:p>
      <w:pPr>
        <w:pStyle w:val="Normal"/>
        <w:rPr/>
      </w:pPr>
      <w:r>
        <w:rPr/>
        <w:t>г) преимущественное развитие в регионе крупномасштабных отраслей производства, наиболее эффективно использующих местный ресурсный потенциал для удовлетворения потребностей националь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ровень производительности труда в регионе определяется как:</w:t>
      </w:r>
    </w:p>
    <w:p>
      <w:pPr>
        <w:pStyle w:val="Normal"/>
        <w:rPr/>
      </w:pPr>
      <w:r>
        <w:rPr/>
        <w:t>а) отношение общего числа населения к числу занятых в производстве;</w:t>
      </w:r>
    </w:p>
    <w:p>
      <w:pPr>
        <w:pStyle w:val="Normal"/>
        <w:rPr/>
      </w:pPr>
      <w:r>
        <w:rPr/>
        <w:t>б) ВРП на одного занятого;</w:t>
      </w:r>
    </w:p>
    <w:p>
      <w:pPr>
        <w:pStyle w:val="Normal"/>
        <w:rPr/>
      </w:pPr>
      <w:r>
        <w:rPr/>
        <w:t>в) ВРП на одного безработного;</w:t>
      </w:r>
    </w:p>
    <w:p>
      <w:pPr>
        <w:pStyle w:val="Normal"/>
        <w:rPr/>
      </w:pPr>
      <w:r>
        <w:rPr/>
        <w:t>г) ВРП на душу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эффициент уровня развития отрасли в регионе представляет собой отношение:</w:t>
      </w:r>
    </w:p>
    <w:p>
      <w:pPr>
        <w:pStyle w:val="Normal"/>
        <w:rPr/>
      </w:pPr>
      <w:r>
        <w:rPr/>
        <w:t>а) удельного веса данной отрасли региона в соответствующей отрасли хозяйства страны к удельному весу населения региона в населении страны;</w:t>
      </w:r>
    </w:p>
    <w:p>
      <w:pPr>
        <w:pStyle w:val="Normal"/>
        <w:rPr/>
      </w:pPr>
      <w:r>
        <w:rPr/>
        <w:t>б) объема произведенной продукции отрасли в регионе к объему ее потребления в данном регионе;</w:t>
      </w:r>
    </w:p>
    <w:p>
      <w:pPr>
        <w:pStyle w:val="Normal"/>
        <w:rPr/>
      </w:pPr>
      <w:r>
        <w:rPr/>
        <w:t>в) удельного веса отрасли региона в объеме выпуска продукции отрасли страны к удельному весу хозяйства региона в хозяйстве страны;</w:t>
      </w:r>
    </w:p>
    <w:p>
      <w:pPr>
        <w:pStyle w:val="Normal"/>
        <w:rPr/>
      </w:pPr>
      <w:r>
        <w:rPr/>
        <w:t>г) объема вывозимой продукции отрасли региона к объему ее производства в регионе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Heading5"/>
        <w:ind w:left="0" w:right="0" w:hanging="0"/>
        <w:rPr/>
      </w:pPr>
      <w:r>
        <w:rPr/>
        <w:t>Решение задач</w:t>
      </w:r>
    </w:p>
    <w:p>
      <w:pPr>
        <w:pStyle w:val="Normal"/>
        <w:jc w:val="both"/>
        <w:rPr/>
      </w:pPr>
      <w:r>
        <w:rPr/>
        <w:t>Решение задач способствует формированию умений и навыков относящихся к конкретной сфере деятельности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В регионе расходы на оплату производственного и непроизводственного персонала составили 86 млрд руб., вознаграждения по итогам работы за год - 8 млрд руб., вознаграждения за рационализаторские предложения, изобретения и открытия - 2 млрд руб., прирост материальных запасов - 43 млрд руб. Чему будет равен региональный фонд потреб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Объем производства в регионе по виду деятельности «Производство пищевых продуктов» составил 25000 млн руб. Рассчитайте стоимость чистой продукции при затратах на сырье - 9000 млн руб., электроэнергию - 2400 млн руб., оплату труда - 6000 млн руб., амортизацию основных фондов - 1200 млн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Известны данные по региону. Используя данные таблицы, рассчитайте рост запасов материальных оборотных средств.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 руб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нд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материальных оборотных средст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решения задач</w:t>
      </w:r>
    </w:p>
    <w:p>
      <w:pPr>
        <w:pStyle w:val="Normal"/>
        <w:rPr/>
      </w:pPr>
      <w:r>
        <w:rPr/>
        <w:t>Описание методики оценивания выполнения решения задачи: уделяется внимание выбранному алгоритму, рациональному способу решения, правильному применению формул, получению верного ответа.</w:t>
      </w:r>
    </w:p>
    <w:p>
      <w:pPr>
        <w:pStyle w:val="Normal"/>
        <w:rPr/>
      </w:pPr>
      <w:r>
        <w:rPr/>
        <w:t>Критерии оценки</w:t>
      </w:r>
    </w:p>
    <w:p>
      <w:pPr>
        <w:pStyle w:val="Normal"/>
        <w:rPr/>
      </w:pPr>
      <w:r>
        <w:rPr/>
        <w:t>5 баллов выставляется студенту, если: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</w:t>
      </w:r>
    </w:p>
    <w:p>
      <w:pPr>
        <w:pStyle w:val="Normal"/>
        <w:rPr/>
      </w:pPr>
      <w:r>
        <w:rPr/>
        <w:t>4 баллов выставляется студенту, если: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rPr/>
      </w:pPr>
      <w:r>
        <w:rPr/>
        <w:t>3 баллов выставляется студенту, если: задача понята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rPr/>
      </w:pPr>
      <w:r>
        <w:rPr/>
        <w:t>1 баллов выставляется студенту, если: задача решена неправильно.</w:t>
      </w:r>
    </w:p>
    <w:p>
      <w:pPr>
        <w:pStyle w:val="Normal"/>
        <w:rPr/>
      </w:pPr>
      <w:r>
        <w:rPr/>
        <w:t>0 баллов выставляется студенту, если: задача не решена.</w:t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Normal"/>
        <w:jc w:val="both"/>
        <w:rPr/>
      </w:pPr>
      <w:r>
        <w:rPr>
          <w:b/>
        </w:rPr>
        <w:t>Кейс 1.</w:t>
      </w:r>
      <w:r>
        <w:rPr/>
        <w:t xml:space="preserve"> Для формирования стратегии социально-экономического развития региона необходимо определить цели его развития и сформировать его социально-экономический портрет.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1. Проведите анализ документов стратегического целеполагания Республики Башкортостан, используя официальный сайт.</w:t>
      </w:r>
    </w:p>
    <w:p>
      <w:pPr>
        <w:pStyle w:val="Normal"/>
        <w:jc w:val="both"/>
        <w:rPr/>
      </w:pPr>
      <w:r>
        <w:rPr/>
        <w:t>2. Подготовьте проект-презентацию по фактическим материалам Республики Башкортостан. Для подготовки необходимо ознакомиться с документами стратегического планирования (концепция, стратегия, программа развития) на сайте данного региона, сформулировать основные проблемы развития данной территории и подходы к их решению региональной властью.</w:t>
      </w:r>
    </w:p>
    <w:p>
      <w:pPr>
        <w:pStyle w:val="Normal"/>
        <w:jc w:val="both"/>
        <w:rPr/>
      </w:pPr>
      <w:r>
        <w:rPr/>
        <w:t>3. Сформируйте социально-экономический портрет Республики Башкортостан и оцените ее ресурсный потенциал. Проанализируйте структуру документов стратегического целеполагания с позиций различных субъектов: власти, бизнеса, населения, и определите возможности практической реализации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йс 3.</w:t>
      </w:r>
      <w:r>
        <w:rPr/>
        <w:t xml:space="preserve"> Для формирования стратегии социально-экономического развития муниципального образования необходимо определить цели его развития и сформировать его социально-экономический портрет.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1. Используя официальный сайт муниципального образования городского округа – город Уфа Республики Башкортостан, обоснуйте использование проектного подхода в стратегическом планировании развития муниципального образования.</w:t>
      </w:r>
    </w:p>
    <w:p>
      <w:pPr>
        <w:pStyle w:val="Normal"/>
        <w:jc w:val="both"/>
        <w:rPr/>
      </w:pPr>
      <w:r>
        <w:rPr/>
        <w:t>2. Подготовьте проект-презентацию по фактическим материалам муниципального образования городского округа – город Уфа Республики Башкортостан. Для подготовки необходимо ознакомиться с документами стратегического планирования (концепция, стратегия, программа развития) на сайте городского округа – город Уфа Республики Башкортостан, сформулировать основные проблемы развития данной территории и возможности использования проектных технологий для их решения.</w:t>
      </w:r>
    </w:p>
    <w:p>
      <w:pPr>
        <w:pStyle w:val="Normal"/>
        <w:jc w:val="both"/>
        <w:rPr/>
      </w:pPr>
      <w:r>
        <w:rPr/>
        <w:t>3. Сформируйте социально-экономический портрет муниципального образования городского округа – город Уфа Республики Башкортостан и оцените его ресурсный потенциал. Проанализируйте структуру документов стратегического целеполагания с позиций различных субъектов: власти, бизнеса, населения, и определите возможности их взаимодействия на основе использования проект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йс 3.</w:t>
      </w:r>
      <w:r>
        <w:rPr/>
        <w:t xml:space="preserve"> Эффективное управление экономикой региона предполагает эффективное использование бюджетных средств.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1. Используя статистические данные с официального сайта Росстата о доходах и расходах консолидированных бюджетов субъектов РФ, кредитных вложениях, финансовом состоянии предприятий и организаций, проведите анализ доходной и расходной частей бюджета Республики Башкортостан, величины дотаций, трансфертов, внебюджетных средств и определите бюджетную обеспеченность на душу населения.</w:t>
      </w:r>
    </w:p>
    <w:p>
      <w:pPr>
        <w:pStyle w:val="Normal"/>
        <w:jc w:val="both"/>
        <w:rPr/>
      </w:pPr>
      <w:r>
        <w:rPr/>
        <w:t>2. По конечным результатам разработайте предложения по повышению бюджетной обеспеченности населения Республики Башкортостан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Heading5"/>
        <w:ind w:left="0" w:right="0" w:hanging="0"/>
        <w:rPr/>
      </w:pPr>
      <w:r>
        <w:rPr/>
        <w:t>Презентация</w:t>
      </w:r>
    </w:p>
    <w:p>
      <w:pPr>
        <w:pStyle w:val="Heading6"/>
        <w:ind w:left="0" w:right="0" w:hanging="0"/>
        <w:rPr/>
      </w:pPr>
      <w:r>
        <w:rPr/>
        <w:t>Презентация 1</w:t>
      </w:r>
    </w:p>
    <w:p>
      <w:pPr>
        <w:pStyle w:val="Normal"/>
        <w:jc w:val="center"/>
        <w:rPr/>
      </w:pPr>
      <w:r>
        <w:rPr/>
        <w:t>Презентация 1. Методология исследования развития региональной экономики</w:t>
      </w:r>
    </w:p>
    <w:p>
      <w:pPr>
        <w:pStyle w:val="Normal"/>
        <w:jc w:val="both"/>
        <w:rPr/>
      </w:pPr>
      <w:r>
        <w:rPr/>
        <w:t>1. Общее понятие и диалектика развития региональной экономики.</w:t>
      </w:r>
    </w:p>
    <w:p>
      <w:pPr>
        <w:pStyle w:val="Normal"/>
        <w:jc w:val="both"/>
        <w:rPr/>
      </w:pPr>
      <w:r>
        <w:rPr/>
        <w:t>2. Понятие региона и регионального управления.</w:t>
      </w:r>
    </w:p>
    <w:p>
      <w:pPr>
        <w:pStyle w:val="Normal"/>
        <w:jc w:val="both"/>
        <w:rPr/>
      </w:pPr>
      <w:r>
        <w:rPr/>
        <w:t>3. Региональные интересы. Цели регионального управления. Региональный монополизм.</w:t>
      </w:r>
    </w:p>
    <w:p>
      <w:pPr>
        <w:pStyle w:val="Normal"/>
        <w:jc w:val="both"/>
        <w:rPr/>
      </w:pPr>
      <w:r>
        <w:rPr/>
        <w:t>4. Система регионального управления.</w:t>
      </w:r>
    </w:p>
    <w:p>
      <w:pPr>
        <w:pStyle w:val="Normal"/>
        <w:jc w:val="both"/>
        <w:rPr/>
      </w:pPr>
      <w:r>
        <w:rPr/>
        <w:t>5. Региональная политика, связь с региональным управлением.</w:t>
      </w:r>
    </w:p>
    <w:p>
      <w:pPr>
        <w:pStyle w:val="Normal"/>
        <w:jc w:val="both"/>
        <w:rPr/>
      </w:pPr>
      <w:r>
        <w:rPr/>
        <w:t>6. Принципы и методы осуществления регионального управле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презентаций</w:t>
      </w:r>
    </w:p>
    <w:p>
      <w:pPr>
        <w:pStyle w:val="Normal"/>
        <w:jc w:val="both"/>
        <w:rPr/>
      </w:pPr>
      <w:r>
        <w:rPr/>
        <w:t>«Презентация» в переводе с английского языка – представление. Мультимедийные презентации - способ представления информации с помощью компьютерных программ PowerPoint, Windows Movie Maker, являющихся удобным и эффективным способом, который сочетает в себе динамику, звук и изображение, т.е. факторы, объединяющие в себе всё, что способствует удерживанию непроизвольного внимания и лучшему усвоению изучаемого материала.</w:t>
      </w:r>
    </w:p>
    <w:p>
      <w:pPr>
        <w:pStyle w:val="Normal"/>
        <w:jc w:val="both"/>
        <w:rPr/>
      </w:pPr>
      <w:r>
        <w:rPr/>
        <w:t>Требования к созданию презентаций</w:t>
      </w:r>
    </w:p>
    <w:p>
      <w:pPr>
        <w:pStyle w:val="Normal"/>
        <w:jc w:val="both"/>
        <w:rPr/>
      </w:pPr>
      <w:r>
        <w:rPr/>
        <w:t>На первом слайде размещается:</w:t>
      </w:r>
    </w:p>
    <w:p>
      <w:pPr>
        <w:pStyle w:val="Normal"/>
        <w:jc w:val="both"/>
        <w:rPr/>
      </w:pPr>
      <w:r>
        <w:rPr/>
        <w:t>- название презентации;</w:t>
      </w:r>
    </w:p>
    <w:p>
      <w:pPr>
        <w:pStyle w:val="Normal"/>
        <w:jc w:val="both"/>
        <w:rPr/>
      </w:pPr>
      <w:r>
        <w:rPr/>
        <w:t>- автор: ФИО, группа, название учебного учреждения (соавторы указываются в алфавитном порядке);</w:t>
      </w:r>
    </w:p>
    <w:p>
      <w:pPr>
        <w:pStyle w:val="Normal"/>
        <w:jc w:val="both"/>
        <w:rPr/>
      </w:pPr>
      <w:r>
        <w:rPr/>
        <w:t>- год.</w:t>
      </w:r>
    </w:p>
    <w:p>
      <w:pPr>
        <w:pStyle w:val="Normal"/>
        <w:jc w:val="both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Normal"/>
        <w:jc w:val="both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(в баллах):</w:t>
      </w:r>
    </w:p>
    <w:p>
      <w:pPr>
        <w:pStyle w:val="Normal"/>
        <w:jc w:val="both"/>
        <w:rPr/>
      </w:pPr>
      <w:r>
        <w:rPr>
          <w:b/>
        </w:rPr>
        <w:t>5 баллов</w:t>
      </w:r>
      <w:r>
        <w:rPr/>
        <w:t xml:space="preserve"> выставляется, если студент создал презентацию самостоятельно; презентация содержит не менее 15-20 слайдов информации; эстетически оформлена; имеет иллюстрации; содержание соответствует теме; правильная структурированность информации; в презентации прослеживается наличие логической связи изложенной информации; полностью раскрыл предложенную тему (соответствие выводов и результатов исследования поставленной цели); грамотно составил презентацию, последовательно изложив информацию; использовал дополнительные источники информации (Internet, дополнительную литературу, публикации в прессе и т.д.); разработал дизайн презентации, соответствующий теме проекта; использовал в презентации различные анимационные эффекты; использовал гиперссылки и управляющие кнопки; имеется содержание и список источников информации.</w:t>
      </w:r>
    </w:p>
    <w:p>
      <w:pPr>
        <w:pStyle w:val="Normal"/>
        <w:jc w:val="both"/>
        <w:rPr/>
      </w:pPr>
      <w:r>
        <w:rPr>
          <w:b/>
        </w:rPr>
        <w:t>4 балла</w:t>
      </w:r>
      <w:r>
        <w:rPr/>
        <w:t xml:space="preserve"> выставляется, если студент создал презентацию самостоятельно; презентация содержит не менее 15 слайдов информации; эстетически оформлена; раскрыл предложенную тему, допуская незначительные неточности; составил презентацию, допуская некоторую непоследовательность изложения материала; разработал дизайн презентации, соответствующий теме проекта; использовал различные анимационные эффекты; имеется содержание и список источников информации. содержание соответствует теме; правильная структурированность информации; в презентации не всегда прослеживается наличие логической связи изложенной информации; студент представляет свою презентацию в срок.</w:t>
      </w:r>
    </w:p>
    <w:p>
      <w:pPr>
        <w:pStyle w:val="Normal"/>
        <w:jc w:val="both"/>
        <w:rPr/>
      </w:pPr>
      <w:r>
        <w:rPr>
          <w:b/>
        </w:rPr>
        <w:t>3 балла</w:t>
      </w:r>
      <w:r>
        <w:rPr/>
        <w:t xml:space="preserve"> выставляется, если студент раскрыл тему, допустив 2 – 4 серьезные погрешности; составил презентацию, бессистемно изложив материал; разработал дизайн презентации; использовал анимационные эффекты; презентация содержит менее 15 слайдов; оформлена не эстетически, не имеет иллюстрации; содержание не в полной мере соответствует теме; в презентации не прослеживается наличие логической связи изложенной информации; студент не представляет свою презентацию в срок.</w:t>
      </w:r>
    </w:p>
    <w:p>
      <w:pPr>
        <w:pStyle w:val="Normal"/>
        <w:jc w:val="both"/>
        <w:rPr/>
      </w:pPr>
      <w:r>
        <w:rPr>
          <w:b/>
        </w:rPr>
        <w:t>Менее 3 баллов</w:t>
      </w:r>
      <w:r>
        <w:rPr/>
        <w:t xml:space="preserve"> выставляется, если студент не сам создал презентацию; презентация содержит менее 10 слайдов; оформлена с нарушением требований, не имеет иллюстрации; содержание не соответствует теме; выстроена не логично; студент не представил свою презентацию в срок.</w:t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ind w:left="0" w:right="0" w:hanging="0"/>
        <w:rPr/>
      </w:pPr>
      <w:r>
        <w:rPr/>
        <w:t>Семинар 1</w:t>
      </w:r>
    </w:p>
    <w:p>
      <w:pPr>
        <w:pStyle w:val="Normal"/>
        <w:jc w:val="center"/>
        <w:rPr/>
      </w:pPr>
      <w:r>
        <w:rPr/>
        <w:t>Семинар 1. Региональное развитие: цели, критерии, методы управления</w:t>
      </w:r>
    </w:p>
    <w:p>
      <w:pPr>
        <w:pStyle w:val="Normal"/>
        <w:jc w:val="both"/>
        <w:rPr/>
      </w:pPr>
      <w:r>
        <w:rPr/>
        <w:t>1. Понятие экономического развития региона. Региональное развитие. Аспекты и составляющие экономического развития.</w:t>
      </w:r>
    </w:p>
    <w:p>
      <w:pPr>
        <w:pStyle w:val="Normal"/>
        <w:jc w:val="both"/>
        <w:rPr/>
      </w:pPr>
      <w:r>
        <w:rPr/>
        <w:t>2. Цели и критерии экономического развития региона.</w:t>
      </w:r>
    </w:p>
    <w:p>
      <w:pPr>
        <w:pStyle w:val="Normal"/>
        <w:jc w:val="both"/>
        <w:rPr/>
      </w:pPr>
      <w:r>
        <w:rPr/>
        <w:t>3. Индекс качества жизни населения.</w:t>
      </w:r>
    </w:p>
    <w:p>
      <w:pPr>
        <w:pStyle w:val="Normal"/>
        <w:jc w:val="both"/>
        <w:rPr/>
      </w:pPr>
      <w:r>
        <w:rPr/>
        <w:t>4. Стратегические и тактические цели регионального развития.</w:t>
      </w:r>
    </w:p>
    <w:p>
      <w:pPr>
        <w:pStyle w:val="Normal"/>
        <w:jc w:val="both"/>
        <w:rPr/>
      </w:pPr>
      <w:r>
        <w:rPr/>
        <w:t>5. Традиционные показатели. Тенденции в развитии регионов.</w:t>
      </w:r>
    </w:p>
    <w:p>
      <w:pPr>
        <w:pStyle w:val="Normal"/>
        <w:jc w:val="both"/>
        <w:rPr/>
      </w:pPr>
      <w:r>
        <w:rPr/>
        <w:t>6. Управление региональным развитием. Типы регионального развития.</w:t>
      </w:r>
    </w:p>
    <w:p>
      <w:pPr>
        <w:pStyle w:val="Normal"/>
        <w:jc w:val="both"/>
        <w:rPr/>
      </w:pPr>
      <w:r>
        <w:rPr/>
        <w:t>7. Оценка факторов, влияющих на развитие региона.</w:t>
      </w:r>
    </w:p>
    <w:p>
      <w:pPr>
        <w:pStyle w:val="Normal"/>
        <w:jc w:val="both"/>
        <w:rPr/>
      </w:pPr>
      <w:r>
        <w:rPr/>
        <w:t>8. Современные российские тенденции в экономическом развитии регионов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1 курс / 2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ее понятие и диалектика развития региональной экономики. Понятие региона и регионального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е интересы. Цели регионального управления. Региональный монополизм.</w:t>
      </w:r>
    </w:p>
    <w:p>
      <w:pPr>
        <w:pStyle w:val="Normal"/>
        <w:numPr>
          <w:ilvl w:val="0"/>
          <w:numId w:val="3"/>
        </w:numPr>
        <w:rPr/>
      </w:pPr>
      <w:r>
        <w:rPr/>
        <w:t>Система регионального управления. Региональная политика, связь с региональным управлением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и методы осуществления регионального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Территориальное деление (районирование) страны: административно-территориальное деление, общее экономическое районирование и зонирование, трансгосударственные и межгосударственные регионы. Иерархия регионов.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я и проблемы реформирования сложившейся системы экономического район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Понятие экономического развития региона. Региональное развитие. Аспекты и составляющие экономического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Цели и критерии экономического развития региона.</w:t>
      </w:r>
    </w:p>
    <w:p>
      <w:pPr>
        <w:pStyle w:val="Normal"/>
        <w:numPr>
          <w:ilvl w:val="0"/>
          <w:numId w:val="3"/>
        </w:numPr>
        <w:rPr/>
      </w:pPr>
      <w:r>
        <w:rPr/>
        <w:t>Индекс качества жизни населения.</w:t>
      </w:r>
    </w:p>
    <w:p>
      <w:pPr>
        <w:pStyle w:val="Normal"/>
        <w:numPr>
          <w:ilvl w:val="0"/>
          <w:numId w:val="3"/>
        </w:numPr>
        <w:rPr/>
      </w:pPr>
      <w:r>
        <w:rPr/>
        <w:t>Стратегические и тактические цели регионального развития. Традиционные показатели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региональным развитием. Типы регионального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Оценка факторов, влияющих на развитие региона.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российские тенденции в экономическом развитии регионов.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ая политика как идеология государственного регулирования территориального развития. Основные цели региональной политики. Фундаментальные методы реализации региональной политики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региональная политика современной России, проблемы, тенденции развития, перспективы.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ая политика упорядочивания и региональная политика выравнивания, перспективы становления в России.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е, региональные программы. Финансовая помощь регионам.</w:t>
      </w:r>
    </w:p>
    <w:p>
      <w:pPr>
        <w:pStyle w:val="Normal"/>
        <w:numPr>
          <w:ilvl w:val="0"/>
          <w:numId w:val="3"/>
        </w:numPr>
        <w:rPr/>
      </w:pPr>
      <w:r>
        <w:rPr/>
        <w:t>Сравнительный анализ региональной политики в странах ЕС.</w:t>
      </w:r>
    </w:p>
    <w:p>
      <w:pPr>
        <w:pStyle w:val="Normal"/>
        <w:numPr>
          <w:ilvl w:val="0"/>
          <w:numId w:val="3"/>
        </w:numPr>
        <w:rPr/>
      </w:pPr>
      <w:r>
        <w:rPr/>
        <w:t>Управленческая структура проведения региональной политики.</w:t>
      </w:r>
    </w:p>
    <w:p>
      <w:pPr>
        <w:pStyle w:val="Normal"/>
        <w:numPr>
          <w:ilvl w:val="0"/>
          <w:numId w:val="3"/>
        </w:numPr>
        <w:rPr/>
      </w:pPr>
      <w:r>
        <w:rPr/>
        <w:t>Пространственный аспект проведения региональной политик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конкурентоспособности региона согласно М. Портеру. Межрегиональная конкуренция.</w:t>
      </w:r>
    </w:p>
    <w:p>
      <w:pPr>
        <w:pStyle w:val="Normal"/>
        <w:numPr>
          <w:ilvl w:val="0"/>
          <w:numId w:val="3"/>
        </w:numPr>
        <w:rPr/>
      </w:pPr>
      <w:r>
        <w:rPr/>
        <w:t>Факторы конкурентоспособности. Система показателей оценки региональной эффективности.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показатели региональной конкурентоспособности, региональные рейтинги.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показатели: затратный метод оценки вариантов размещения производства.</w:t>
      </w:r>
    </w:p>
    <w:p>
      <w:pPr>
        <w:pStyle w:val="Normal"/>
        <w:numPr>
          <w:ilvl w:val="0"/>
          <w:numId w:val="3"/>
        </w:numPr>
        <w:rPr/>
      </w:pPr>
      <w:r>
        <w:rPr/>
        <w:t>Индикаторы уровня развития региона: ВРП на душу населения, производственный потенциал, отраслевая структура экономики, уровень специализации, уровень производительности труда, уровень открытости экономики.</w:t>
      </w:r>
    </w:p>
    <w:p>
      <w:pPr>
        <w:pStyle w:val="Normal"/>
        <w:numPr>
          <w:ilvl w:val="0"/>
          <w:numId w:val="3"/>
        </w:numPr>
        <w:rPr/>
      </w:pPr>
      <w:r>
        <w:rPr/>
        <w:t>Оценка уровня жизни в регионе. Размер ВРП.</w:t>
      </w:r>
    </w:p>
    <w:p>
      <w:pPr>
        <w:pStyle w:val="Normal"/>
        <w:numPr>
          <w:ilvl w:val="0"/>
          <w:numId w:val="3"/>
        </w:numPr>
        <w:rPr/>
      </w:pPr>
      <w:r>
        <w:rPr/>
        <w:t>Финансовое планирование, работа по формированию бюджета, контроль над расходованием бюджет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Бюджет субъекта РФ (региональный бюджет).</w:t>
      </w:r>
    </w:p>
    <w:p>
      <w:pPr>
        <w:pStyle w:val="Normal"/>
        <w:numPr>
          <w:ilvl w:val="0"/>
          <w:numId w:val="3"/>
        </w:numPr>
        <w:rPr/>
      </w:pPr>
      <w:r>
        <w:rPr/>
        <w:t>Текущий бюджет и бюджет развития. Перспективный финансовый план.</w:t>
      </w:r>
    </w:p>
    <w:p>
      <w:pPr>
        <w:pStyle w:val="Normal"/>
        <w:numPr>
          <w:ilvl w:val="0"/>
          <w:numId w:val="3"/>
        </w:numPr>
        <w:rPr/>
      </w:pPr>
      <w:r>
        <w:rPr/>
        <w:t>Доходы региональных бюджетов. Расходы региональных бюджетов.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е налоги и сборы. Финансовая помощь из федерального бюджета. Расходы региональных бюджетов. Капитальные и текущие расходы бюджетов.</w:t>
      </w:r>
    </w:p>
    <w:p>
      <w:pPr>
        <w:pStyle w:val="Normal"/>
        <w:numPr>
          <w:ilvl w:val="0"/>
          <w:numId w:val="3"/>
        </w:numPr>
        <w:rPr/>
      </w:pPr>
      <w:r>
        <w:rPr/>
        <w:t>Дефицит и профицит бюджета, государственный долг региона. Бюджетные и внебюджетные фонды.</w:t>
      </w:r>
    </w:p>
    <w:p>
      <w:pPr>
        <w:pStyle w:val="Normal"/>
        <w:numPr>
          <w:ilvl w:val="0"/>
          <w:numId w:val="3"/>
        </w:numPr>
        <w:rPr/>
      </w:pPr>
      <w:r>
        <w:rPr/>
        <w:t>Место программ в разработке и реализации региональной политики.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ные требования к программам как инструменту региональной политики.</w:t>
      </w:r>
    </w:p>
    <w:p>
      <w:pPr>
        <w:pStyle w:val="Normal"/>
        <w:numPr>
          <w:ilvl w:val="0"/>
          <w:numId w:val="3"/>
        </w:numPr>
        <w:rPr/>
      </w:pPr>
      <w:r>
        <w:rPr/>
        <w:t>Целевые комплексные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Порядок разработки и реализации приоритетов региональной политики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ходом выполнения, результативностью и эффективностью программ.</w:t>
      </w:r>
    </w:p>
    <w:p>
      <w:pPr>
        <w:pStyle w:val="Normal"/>
        <w:numPr>
          <w:ilvl w:val="0"/>
          <w:numId w:val="3"/>
        </w:numPr>
        <w:rPr/>
      </w:pPr>
      <w:r>
        <w:rPr/>
        <w:t>Общие вопросы моделирования региональной экономики. Основные направления применения математических моделей в экономике. Классификация (типологизация) моделей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зачтено – от 60 до 110 балловне зачтено – от 0 до 59 баллов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10" w:name="Ref_pageref43"/>
      <w:bookmarkEnd w:id="10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11" w:name="Ref_pageref5"/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2" w:name="Ref_pageref51"/>
      <w:bookmarkEnd w:id="12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Рыбина, З. В. Региональная экономика : учебное пособие / З. В. Рыбина. – Москва ; Берлин : Директ-Медиа, 2021. – 312 с. – URL: https://biblioclub.ru/index.php?page=book&amp;id=599298</w:t>
      </w:r>
    </w:p>
    <w:p>
      <w:pPr>
        <w:pStyle w:val="Normal"/>
        <w:numPr>
          <w:ilvl w:val="0"/>
          <w:numId w:val="4"/>
        </w:numPr>
        <w:rPr/>
      </w:pPr>
      <w:r>
        <w:rPr/>
        <w:t>Мидлер, Е. А. Региональная экономика и территориальное управление : учебное пособие / Е. А. Мидлер, Н. Н. Евченко, Т. Ф. Шарифьянов ; Южный федеральный университет. – Ростов-на-Дону ; Таганрог : Южный федеральный университет, 2019. – 100 с. – URL: https://biblioclub.ru/index.php?page=book&amp;id=612236</w:t>
      </w:r>
    </w:p>
    <w:p>
      <w:pPr>
        <w:pStyle w:val="Normal"/>
        <w:numPr>
          <w:ilvl w:val="0"/>
          <w:numId w:val="4"/>
        </w:numPr>
        <w:rPr/>
      </w:pPr>
      <w:r>
        <w:rPr/>
        <w:t>Угрюмова, Александра Анатольевна. Региональная экономика и управление : учеб. и практ. для вузов, обуч. по экономич. направл. и спец. / А. А. Угрюмова, Е. В. Ерохина, Е. В. Савельева.— Москва : Юрайт, 2018 .— 445 с.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Зандер, Е. В. Мониторинг социально-экономических процессов на территории региона : учебное пособие / Е. В. Зандер, Е. В. Лобкова, Т. А. Смирнова ; Сибирский федеральный университет. – Красноярск : Сибирский федеральный университет (СФУ), 2016. – 352 с. – URL: https://biblioclub.ru/index.php?page=book&amp;id=497772</w:t>
      </w:r>
    </w:p>
    <w:p>
      <w:pPr>
        <w:pStyle w:val="Normal"/>
        <w:numPr>
          <w:ilvl w:val="0"/>
          <w:numId w:val="5"/>
        </w:numPr>
        <w:rPr/>
      </w:pPr>
      <w:r>
        <w:rPr/>
        <w:t>Митрофанова, И. В. Регион: экономика, политика, управление : учебник / И. В. Митрофанова, Н. П. Иванов, И. А. Митрофанова. – Москва : Директ-Медиа, 2014. – 600 с. – URL: https://biblioclub.ru/index.php?page=book&amp;id=233062</w:t>
      </w:r>
    </w:p>
    <w:p>
      <w:pPr>
        <w:pStyle w:val="Normal"/>
        <w:numPr>
          <w:ilvl w:val="0"/>
          <w:numId w:val="5"/>
        </w:numPr>
        <w:rPr/>
      </w:pPr>
      <w:r>
        <w:rPr/>
        <w:t>Региональная экономика : учебник / Т. Г. Морозова, М. П. Победина, Г. Б. Поляк [и др.] ; под ред. Т. Г. Морозовой. – 4-е изд., перераб. и доп. – Москва : Юнити-Дана, 2017. – 527 с. – URL: https://biblioclub.ru/index.php?page=book&amp;id=685082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3" w:name="Ref_pageref52"/>
      <w:bookmarkEnd w:id="13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7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, сервисы яндекс: метрика, wordstat - Бесплатная лицензия https://yandex.ru/legal/browser_agreement/index.html ссылка на лицензию https://yandex.ru/legal/metrica_mobile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Windows 8 Enterprise - Договор №31807077072 от 09.11.2018</w:t>
      </w:r>
    </w:p>
    <w:p>
      <w:pPr>
        <w:pStyle w:val="Normal"/>
        <w:numPr>
          <w:ilvl w:val="0"/>
          <w:numId w:val="7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</w:t>
      </w:r>
    </w:p>
    <w:p>
      <w:pPr>
        <w:pStyle w:val="Normal"/>
        <w:numPr>
          <w:ilvl w:val="0"/>
          <w:numId w:val="7"/>
        </w:numPr>
        <w:rPr/>
      </w:pPr>
      <w:r>
        <w:rPr/>
        <w:t>Сервисы яндекса – яндекс метрика - Бесплатная лицензия https://yandex.ru/legal/metrica_mobile_agreement/index.html</w:t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/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4" w:name="Ref_pageref6"/>
      <w:bookmarkEnd w:id="14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ndows 8 Enterpr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висы яндекса – яндекс метрик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6:06:00Z</dcterms:modified>
  <cp:revision>6</cp:revision>
  <dc:subject/>
  <dc:title>ФЕДЕРАЛЬНОЕ АГЕНТСТВО ПО ОБРАЗОВАНИЮ</dc:title>
</cp:coreProperties>
</file>