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6"/>
        <w:gridCol w:w="159"/>
        <w:gridCol w:w="222"/>
        <w:gridCol w:w="365"/>
        <w:gridCol w:w="64"/>
        <w:gridCol w:w="1059"/>
        <w:gridCol w:w="233"/>
        <w:gridCol w:w="76"/>
        <w:gridCol w:w="1367"/>
        <w:gridCol w:w="1586"/>
        <w:gridCol w:w="239"/>
        <w:gridCol w:w="312"/>
        <w:gridCol w:w="233"/>
        <w:gridCol w:w="1443"/>
      </w:tblGrid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редметно-цикл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лледжем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</w:tc>
        <w:tc>
          <w:tcPr>
            <w:tcW w:w="13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одулев </w:t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Гареева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актик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 практик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0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046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(составитель) </w:t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6.2020</w:t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861732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2. Перечень планируемых результатов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iCs/>
                <w:color w:val="000000"/>
                <w:lang w:val="en-US" w:eastAsia="en-US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 Объем практики в часах с указанием количества недель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5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. Содержание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6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5. Фонд оценочных средств для проведения текущей и промежуточной аттестации обучающихся по практике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0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7. Методические указания для обучающихся по прохождению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ПРИЛОЖЕНИЕ № 1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ПРИЛОЖЕНИЕ № 2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7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286173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1" w:name="__RefHeading___Toc528617330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актики является частью основной профессиональной образовательной программы в соответствии с ФГОС для специальности: </w:t>
      </w:r>
      <w:bookmarkStart w:id="2" w:name="__RefHeading___Toc528617331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планируемых результатов освоения образовательной программы</w:t>
      </w:r>
      <w:bookmarkEnd w:id="2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0" w:name="sub_1014"/>
      <w:bookmarkStart w:id="31" w:name="sub_201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2" w:name="sub_2011"/>
      <w:bookmarkStart w:id="33" w:name="sub_201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sub_2012"/>
      <w:bookmarkStart w:id="35" w:name="sub_201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6" w:name="sub_2013"/>
      <w:bookmarkStart w:id="37" w:name="sub_2014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sub_2014"/>
      <w:bookmarkStart w:id="39" w:name="sub_201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0" w:name="sub_2015"/>
      <w:bookmarkStart w:id="41" w:name="sub_2016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2" w:name="sub_2016"/>
      <w:bookmarkStart w:id="43" w:name="sub_2017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4" w:name="sub_2017"/>
      <w:bookmarkStart w:id="45" w:name="sub_201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6" w:name="sub_2018"/>
      <w:bookmarkStart w:id="47" w:name="sub_201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ПК 1.9. Оказывать первую (доврачебную)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8" w:name="sub_2019"/>
      <w:bookmarkStart w:id="49" w:name="sub_211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0" w:name="sub_2110"/>
      <w:bookmarkStart w:id="51" w:name="sub_21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2" w:name="sub_2111"/>
      <w:bookmarkStart w:id="53" w:name="sub_211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4" w:name="sub_2112"/>
      <w:bookmarkStart w:id="55" w:name="sub_211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6" w:name="sub_2113"/>
      <w:bookmarkStart w:id="57" w:name="sub_2113"/>
      <w:bookmarkEnd w:id="57"/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8" w:name="__RefHeading___Toc52861733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8332"/>
      </w:tblGrid>
      <w:tr>
        <w:trPr>
          <w:trHeight w:val="33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законодательства субъектами права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ализацию норм материального и процессуального права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-служебные мероприятия в соответствии с профилем подготовки.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криминалистическое и специальное техническое обеспечение оперативно-служебной деятельност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9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медицинскую помощь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0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нормативные правовые акты и документы по обеспечению режима секретности в Российской Федераци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2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3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. 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, события и обстоятельства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и совершать юридические действия в точном соответствии с законом</w:t>
            </w:r>
          </w:p>
        </w:tc>
      </w:tr>
      <w:tr>
        <w:trPr>
          <w:trHeight w:val="8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ать юридические действия в точном соответствии с законом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2.  Обеспечивать соблюдение законодательства субъектам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</w:p>
          <w:p>
            <w:pPr>
              <w:pStyle w:val="Normal"/>
              <w:autoSpaceDE w:val="false"/>
              <w:spacing w:lineRule="auto" w:line="240" w:before="0" w:after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, принципы и гарантии законности; понятие правопорядка, систему и структуру государственного аппарата; понятие механизма действия права;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вать соблюдение законодательства в деятельности государственных органов, физических и юридических лиц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: Иметь практический опы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блю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, анализа и самоанализа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3. Осуществлять реализацию норм материального и процессуальн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, признаки и задачи правоохранительной деятельности, действующую систему правоохранительных и судебных органов в Российской Федерации, их структуру и компетенцию, основные направления (функции) деятельности правоохранительных органов, основы правового статуса судей и других сотрудников правоохранительных орган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ализацию норм материального и процессуального прав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: Иметь практический опы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ализацию норм материального и процессуального права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, принципы и гарантии законности; понятие правопорядка, систему и структуру государственного аппарата;  понятие механизма действия права; понятие и стадии механизма правового регулирования;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вать соблюдение законодательства в деятельности государственных органов, физических и юридических лиц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: Иметь практический опы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 Осуществлять оперативно-служебные мероприятия в соответствии с профилем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: Иметь практический опы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1.6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, признаки и задачи правоохранительной деятельности, действующую систему правоохранительных и судебных органов в Российской Федерации, их структуру и компетенцию, основные направления (функции) деятельности правоохранительных органов, основы правового статуса судей и других сотрудников правоохранительных орган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</w:tr>
      <w:tr>
        <w:trPr>
          <w:trHeight w:val="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и стадии механизма правового регулирования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</w:tr>
      <w:tr>
        <w:trPr>
          <w:trHeight w:val="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</w:tr>
      <w:tr>
        <w:trPr>
          <w:trHeight w:val="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ко-криминалистическое и специальное техническое обеспечение оперативно-служ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оружения, применяемого сотрудниками правоохранительных орган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при обращении с огнестрельным оружием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боевые свойства, устройство, правила сбережения табельного оружия, а также правила обращения с ним и уход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у индивидуальных и групповых действий в процессе выполнения оперативно-служебных задач с применением и использованием оружия;</w:t>
            </w:r>
          </w:p>
        </w:tc>
      </w:tr>
      <w:tr>
        <w:trPr>
          <w:trHeight w:val="1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ую, подчиненных, граждан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гнестрельное оруж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конность и правопорядо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ть общественный порядо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тактически правильно применять средства специальной техники в различных оперативно-служебных ситуациях и документально оформлять это применение;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 Оказывать первую (доврачебную) медицинскую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(доврачебную) медицинскую помощь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0 Использовать в профессиональной деятельности нормативные правовые акты и документы по обеспечению режима секретности в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 порядок подготовки и оформления докумен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режима секретности в правоохранительных органах, порядок отнесения сведений к государственной тайне, порядок засекречивания и рассекречивания носителей сведений, составляющих государственную тайну, порядок допуска к государственной тайн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и обращения с секретными документами и изделиями.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оставлять и оформлять служебные документы, в том числе секретные, содержащие сведения ограниченного польз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ужебные обязанности в строгом соответствии с требованиями режима секретности;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1 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орядок организации делопроизводства, использования сведений, содержащихся в документ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 порядок подготовки и оформления докумен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режима секретности в правоохранительных органах, порядок отнесения сведений к государственной тайне, порядок засекречивания и рассекречивания носителей сведений, составляющих государственную тайну, порядок допуска к государственной тайн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и обращения с секретными документами и изделиями.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оставлять и оформлять служебные документы, в том числе секретные, содержащие сведения ограниченного пользован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ужебные обязанности в строгом соответствии с требованиям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2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и тактику деятельности сотрудников правоохранительных органов в особых условиях, чрезвычайных обстоятельствах, чрезвычайных ситуациях, в условиях режима чрезвычайного положения и в военное врем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авоохранительных органов в системе гражданской обороны и в единой государственной системе предупреждения и ликвидации чрезвычайных ситуаций;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гнестрельное оруж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конность и правопорядо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ть общественный порядо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тактически правильно применять средства специальной техники в различных оперативно-служебных ситуациях и документально оформлять это применение;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3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: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и тактику деятельности сотрудников правоохранительных органов в особых условиях, чрезвычайных обстоятельствах, чрезвычайных ситуациях, в условиях режима чрезвычайного положения и в военное время;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: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уметь: решать оперативно-служебные задачи в составе нарядов и гру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: Иметь практический опы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 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__RefHeading___Toc528617335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студентов является составной частью учебного процесса, входит в раздел «ПП.00 Производственная практика» ФГОС СПО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и 40.02.02 Правоохранительная деятельность (квалификация Юрист) и обязательна для каждого студ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актики является логическим продолжением разделов ППССЗ и входящих в их состав учебных дисциплин: теория государства и права, информатика и информационные технологии в профессиональной деятельности, конституционное право, история, правоохранительные и судебные органы, административное право, гражданское право и гражданский процесс, уголовное право, трудовое право, экологическое право, профессиональная этика, начальная профессиональная подготовка и ведение в специальность, специальная техника, огневая подготовка, криминология и профилактика преступлений, и служит основой для последующего изучения разделов ППССЗ и входящих в их состав дисциплин: гражданское право и гражданский процесс, административное право, уголовное право, уголовный процесс, криминалистика, обеспечение прав человека в деятельности правоохранительных органов, психология в деятельности сотрудников правоохранительных органов, семейное право, доказательства и доказывание в уголовном процессе, делопроизводство и режим секретности, тактико-специальная подготовка, и прохождения производственной практики (по профилю специальности и преддипломн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реализуется в рамках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. Практика </w:t>
      </w:r>
      <w:r>
        <w:rPr>
          <w:rFonts w:cs="Times New Roman" w:ascii="Times New Roman" w:hAnsi="Times New Roman"/>
          <w:sz w:val="24"/>
          <w:szCs w:val="24"/>
        </w:rPr>
        <w:t>относится к профессиональному циклу, является частью профессионального модуля ПМ 01.  Оперативно-служебная деятельность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актики необходимы компетенции, сформированные в рамках изучения следующих дисциплин: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1</w:t>
        <w:tab/>
        <w:t>Тактико-специ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2 Огне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профессиональная подготовка и введение в спе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 и режим секр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3. Объем практики в часах с указанием количества нед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(объем) практики составляет 252 часа, 7 недель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>
          <w:trHeight w:val="11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К, П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, обеспечивающих прак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нную подготовк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ей (недел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3, 4, 5, 7, 9, 11 ПК 1.1, 1.4, 1.10, 1.12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13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ать оперативно-служебные задачи в составе нарядов и груп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 недел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3, 5, 6, 7 ПК 1.6, 1.9, 1.8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индивидуальной и коллективной защиты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4, 5, 6, 7 ПК 1.5, 1.10, 1.1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тать топографические карты, проводить измерения и ориентирование по карте и на местности; составлять служебные графические документы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4, 5, 8,10, 11, 12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, 14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 1.4, 1.6, 1.9, 1.13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ть безопасность: личную, подчиненных, граждан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2, 3,5, 11, 13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1.2, 1.3, 1.4, 1.5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ивать законность и правопорядок; охранять общественный порядок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3, 4, 5, 6; ПК 1.6, 1.7, 1.8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ирать и тактически правильно применять средства специальной техники в различных оперативнослужебных ситуациях и документально оформлять это применение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5, 8, 9, 10; ПК 1.2, 1.5, 1.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ьно составлять и оформлять служебные документы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 5, 12, 14; ПК 1.11, 1.12, 1.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служебные обязанности в строгом </w:t>
            </w:r>
          </w:p>
          <w:p>
            <w:pPr>
              <w:pStyle w:val="Default"/>
              <w:rPr/>
            </w:pPr>
            <w:r>
              <w:rPr/>
              <w:t xml:space="preserve">соответствии с требованиями режима секретности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1758" w:gutter="227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/>
      </w:pPr>
      <w:bookmarkStart w:id="60" w:name="__RefHeading___Toc528617335"/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4. Содержание практики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обучения </w:t>
      </w:r>
    </w:p>
    <w:p>
      <w:pPr>
        <w:sectPr>
          <w:footerReference w:type="default" r:id="rId4"/>
          <w:type w:val="nextPage"/>
          <w:pgSz w:orient="landscape" w:w="16838" w:h="11906"/>
          <w:pgMar w:left="590" w:right="35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</w:tabs>
        <w:spacing w:before="56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10"/>
                              <w:gridCol w:w="6988"/>
                              <w:gridCol w:w="1984"/>
                              <w:gridCol w:w="22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  професс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дулей и тем   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М.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еративно-служеб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водный инструктаж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Техника безопасности, правила охраны труда, правила внутреннего трудового распо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нять участие в несении службы наря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отчете отразить время, сроки несения службы, поставленные и решенные задачи, в т.ч. системе гражданской обороны, единой государственной системе предупреждения и ликвидации чрезвычайных ситуаций техногенного и природн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риложении к дневнику отчету – составить схему маршрута движения наряда ( по предполагаемой ситуации 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пределить местонахождения подразделения прохождения практики на карте города и подготовить схему расположения структурных подразделений и подъездных пу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Лист карты с соответствующими отметками, схему приложить к отче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тчете описать маршруты движения нарядов от подразделения прохождения практики до места несения службы с обозначением маршрута движения на карте или схеме с указание длительности маршрута и контрольных точек установления связи с дежурным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знакомиться со схемой оповещения личного состава по сигналу «сбор» и плану выполнения операции «крепость» (или других систем оповещения при чрезвычайной ситуации, чрезвычайном положении, военном положени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зучить содержание «тревожного рюкзака», средств индивидуальной защиты и места их хра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тчете описать схему оповещения личного состава по сигналу «сбор» и план выполнения операции «крепость»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сутствовать на инструктаже личного состава при заступлении на службу и оперативных совещаниях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знакомится с мерами обеспечения законности и правопорядка при несении служб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знакомится с алгоритмом действий сотрудников при несении службы при охране общественного порядка и обеспечении законност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нять участие в обеспечении безопасности и охране общественного порядка подразделения правоохранительного органа, в котором осуществляется прохождение практик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сутствовать на занятиях по служебно-боевой подготовке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зучить основные виды вооружения, применяемые сотрудниками правоохранительных органов по месту прохождения практик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сутствовать при техническом обслуживании табельного оружия (разборка, сборка, чистка, смазка)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отчете описать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время, место, длительность инструктажа и поставленные вопросы перед личным составом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меры, с помощью которых обеспечивается безопасность личная, подчиненных, граждан подразделением правоохранительного органа, в котором осуществляется прохождение практики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привести примеры действий сотрудников по обеспечению безопасност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технику безопасности при обращении с огнестрельным оружием и правомерность его применения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обеспечение законности и правопорядка при несении службы (привести примеры)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алгоритм действия сотрудников при несении службы при охране общественного порядка и обеспечении зако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зучить перечень специальных технических средств, применяемых при несении службы с их тактико-техническими характеристиками по месту прохождения практ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ить технику безопасности при обращении со специальными средствами и правомерность их применения по месту прохождения практики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отчете перечислить перечень специальных технических средств применяемых при несении службы с их тактико-техническими характерист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средства и правомерность их применения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отчете отразить технику безопасности при обращении со специальными средствами и правомерность их приме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риложении к дневнику отчету приложить рапорт использования специальных технических средств по предполагаемому случаю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зучить порядок организации делопроизводства, использования сведений, содержащихся в документах по месту прохождения практ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полнять служебные обязанности в строгом соответствии с требованиями режима секретности и требованиям безопасност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отчете описать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примерные служебные обязанности сотрудников правоохранительных органов по месту прохождения практики, в т.ч. порядок соблюдения режима секретности. - основные правила и порядок подготовки и оформления документов, в т.ч. требования предъявляемые к режиму секретности (кратко)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 приложении к дневнику отчету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составить план обеспечения безопасности проведения праздничного мероприятия на территории закрепленной за подразделением полиции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- составить иные служебные документы по месту прохождения практики (по любой предполагаемой ситуации) и по заданию руководителя практики от организации;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10"/>
                        <w:gridCol w:w="6988"/>
                        <w:gridCol w:w="1984"/>
                        <w:gridCol w:w="226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 и наименование   профессион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дулей и тем   учебной практики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 учебных зан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М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еративно-служебная деятельность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водный инструктаж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Техника безопасности, правила охраны труда, правила внутреннего трудового распоряд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нять участие в несении службы наряд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отчете отразить время, сроки несения службы, поставленные и решенные задачи, в т.ч. системе гражданской обороны, единой государственной системе предупреждения и ликвидации чрезвычайных ситуаций техногенного и природного характер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иложении к дневнику отчету – составить схему маршрута движения наряда ( по предполагаемой ситуации 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пределить местонахождения подразделения прохождения практики на карте города и подготовить схему расположения структурных подразделений и подъездных пут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Лист карты с соответствующими отметками, схему приложить к отчет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тчете описать маршруты движения нарядов от подразделения прохождения практики до места несения службы с обозначением маршрута движения на карте или схеме с указание длительности маршрута и контрольных точек установления связи с дежурным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знакомиться со схемой оповещения личного состава по сигналу «сбор» и плану выполнения операции «крепость» (или других систем оповещения при чрезвычайной ситуации, чрезвычайном положении, военном положени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зучить содержание «тревожного рюкзака», средств индивидуальной защиты и места их хране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тчете описать схему оповещения личного состава по сигналу «сбор» и план выполнения операции «крепость»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сутствовать на инструктаже личного состава при заступлении на службу и оперативных совещаниях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знакомится с мерами обеспечения законности и правопорядка при несении служб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знакомится с алгоритмом действий сотрудников при несении службы при охране общественного порядка и обеспечении законности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нять участие в обеспечении безопасности и охране общественного порядка подразделения правоохранительного органа, в котором осуществляется прохождение практики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сутствовать на занятиях по служебно-боевой подготовке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зучить основные виды вооружения, применяемые сотрудниками правоохранительных органов по месту прохождения практики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сутствовать при техническом обслуживании табельного оружия (разборка, сборка, чистка, смазка)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отчете описать: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время, место, длительность инструктажа и поставленные вопросы перед личным составом;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меры, с помощью которых обеспечивается безопасность личная, подчиненных, граждан подразделением правоохранительного органа, в котором осуществляется прохождение практики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привести примеры действий сотрудников по обеспечению безопасности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технику безопасности при обращении с огнестрельным оружием и правомерность его применения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обеспечение законности и правопорядка при несении службы (привести примеры);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алгоритм действия сотрудников при несении службы при охране общественного порядка и обеспечении законност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зучить перечень специальных технических средств, применяемых при несении службы с их тактико-техническими характеристиками по месту прохождения практи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ить технику безопасности при обращении со специальными средствами и правомерность их применения по месту прохождения практики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отчете перечислить перечень специальных технических средств применяемых при несении службы с их тактико-техническими характеристик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средства и правомерность их применения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отчете отразить технику безопасности при обращении со специальными средствами и правомерность их примене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иложении к дневнику отчету приложить рапорт использования специальных технических средств по предполагаемому случаю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зучить порядок организации делопроизводства, использования сведений, содержащихся в документах по месту прохождения практи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полнять служебные обязанности в строгом соответствии с требованиями режима секретности и требованиям безопасности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отчете описать: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примерные служебные обязанности сотрудников правоохранительных органов по месту прохождения практики, в т.ч. порядок соблюдения режима секретности. - основные правила и порядок подготовки и оформления документов, в т.ч. требования предъявляемые к режиму секретности (кратко)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 приложении к дневнику отчету: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составить план обеспечения безопасности проведения праздничного мероприятия на территории закрепленной за подразделением полиции;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составить иные служебные документы по месту прохождения практики (по любой предполагаемой ситуации) и по заданию руководителя практики от организации;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1" w:name="__RefHeading___Toc528617336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Фонд оценочных средств для проведения текущей и промежуточной аттестации обучающихся по практике</w:t>
      </w:r>
    </w:p>
    <w:p>
      <w:pPr>
        <w:pStyle w:val="Normal"/>
        <w:ind w:firstLine="720"/>
        <w:jc w:val="both"/>
        <w:rPr/>
      </w:pPr>
      <w:bookmarkStart w:id="62" w:name="__RefHeading___Toc528617337"/>
      <w:r>
        <w:rPr>
          <w:rFonts w:cs="Times New Roman" w:ascii="Times New Roman" w:hAnsi="Times New Roman"/>
          <w:sz w:val="24"/>
          <w:szCs w:val="24"/>
        </w:rPr>
        <w:t>ФОС по учебной практике – включают з</w:t>
      </w:r>
      <w:r>
        <w:rPr>
          <w:rFonts w:cs="Times New Roman" w:ascii="Times New Roman" w:hAnsi="Times New Roman"/>
          <w:bCs/>
          <w:sz w:val="24"/>
          <w:szCs w:val="24"/>
        </w:rPr>
        <w:t>адания и критерии их оценки, а также описания форм и процедур</w:t>
      </w:r>
      <w:r>
        <w:rPr>
          <w:rFonts w:cs="Times New Roman" w:ascii="Times New Roman" w:hAnsi="Times New Roman"/>
          <w:sz w:val="24"/>
          <w:szCs w:val="24"/>
        </w:rPr>
        <w:t xml:space="preserve"> для текущего контроля успеваемости и промежуточной аттестации по учебной практике, предназначенные для определения качества освоения обучающимися результатов освоения учебной практики (умений, знаний, практического опыта, ПК). Приложе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о-методическое и информационное обеспечение практики</w:t>
      </w:r>
      <w:bookmarkEnd w:id="62"/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__RefHeading___Toc528617338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1. Перечень основной и дополнительной учебной литературы, необходимой для проведения практ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7"/>
          <w:shd w:fill="FFFFFF" w:val="clear"/>
        </w:rPr>
        <w:t>Основная учебная литература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льный конституционный закон N 3-ФКЗ (ред. от 07.03.2005)»О чрезвычайном положении»// СПС КонсультантПлю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льный закон N 28-ФЗ (ред. от 23.12.2010)»О гражданской обороне»// СПС КонсультантПлю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льный закон N 27-ФЗ (ред. от 05.04.2011) «О внутренних войсках Министерства внутренних дел Российской Федерации»// СПС КонсультантПлю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закон N 35-ФЗ (ред. от 08.11.2011) «О противодействии терроризму» // СПС КонсультантПлюс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закон N 68-ФЗ (ред. от 01.04.2012) «О защите населения и территорий от чрезвычайных ситуаций природного и техногенного характера»// СПС КонсультантПлюс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Arial" w:ascii="Roboto;Times New Roman" w:hAnsi="Roboto;Times New Roman"/>
          <w:color w:val="333333"/>
          <w:sz w:val="24"/>
          <w:szCs w:val="24"/>
        </w:rPr>
        <w:t xml:space="preserve">Защита населения и территорий в чрезвычайных ситуациях. Основы топографии : учебник для прикладного бакалавриата / А. Л. Вострокнутов, В. Н. Супрун, Г. В. Шевченко ; под общ. ред. А. Л. Вострокнутова. — М. : Издательство Юрайт, 2018. — 399 с. </w:t>
      </w:r>
      <w:hyperlink r:id="rId11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biblio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book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DA</w:t>
        </w:r>
        <w:r>
          <w:rPr>
            <w:rStyle w:val="InternetLink"/>
            <w:rFonts w:cs="Segoe UI" w:ascii="Segoe UI" w:hAnsi="Segoe UI"/>
          </w:rPr>
          <w:t>9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2074-244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-4</w:t>
        </w:r>
        <w:r>
          <w:rPr>
            <w:rStyle w:val="InternetLink"/>
            <w:rFonts w:cs="Segoe UI" w:ascii="Segoe UI" w:hAnsi="Segoe UI"/>
            <w:lang w:val="en-US"/>
          </w:rPr>
          <w:t>B</w:t>
        </w:r>
        <w:r>
          <w:rPr>
            <w:rStyle w:val="InternetLink"/>
            <w:rFonts w:cs="Segoe UI" w:ascii="Segoe UI" w:hAnsi="Segoe UI"/>
          </w:rPr>
          <w:t>58-</w:t>
        </w:r>
        <w:r>
          <w:rPr>
            <w:rStyle w:val="InternetLink"/>
            <w:rFonts w:cs="Segoe UI" w:ascii="Segoe UI" w:hAnsi="Segoe UI"/>
            <w:lang w:val="en-US"/>
          </w:rPr>
          <w:t>AFEA</w:t>
        </w:r>
        <w:r>
          <w:rPr>
            <w:rStyle w:val="InternetLink"/>
            <w:rFonts w:cs="Segoe UI" w:ascii="Segoe UI" w:hAnsi="Segoe UI"/>
          </w:rPr>
          <w:t>-8290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88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7</w:t>
        </w:r>
        <w:r>
          <w:rPr>
            <w:rStyle w:val="InternetLink"/>
            <w:rFonts w:cs="Segoe UI" w:ascii="Segoe UI" w:hAnsi="Segoe UI"/>
            <w:lang w:val="en-US"/>
          </w:rPr>
          <w:t>D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е источ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закон от 12.08.1995 N 144-ФЗ (ред. от 29.11.2012) «Об оперативно-розыскной деятельности»// СПС КонсультантПлюс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закон от 07.02.2011 N 3-ФЗ (ред. от 03.12.2012) «О полиции»// СПС КонсультантПлюс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каз Президента РФ от 12.05.2009 N 537»О Стратегии национальной безопасности Российской Федерации до 2020 года»// СПС КонсультантПлюс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 мерах по борьбе с терроризмом на территории Северо-Кавказского региона Российской Федерации : указ Президента России от 22 янв. 2001 г. № 61 // Рос. газ.- 2001.- № 14 ; То же : с изм. от 2 авг.2006 г. // Там же.- 2006.- № 832.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просы Министерства внутренних дел РФ : указ Президента России от 19 июля 2004 г. № 927 //Собр. законодательства Рос. Федерации.- 2004.- № 30.- Ст. 3149 ; То же : в ред. от 20 сент.2006 г. // .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 утверждении перечня важных государственных объектов Российской Федерации, подлежащих охране внутренними войсками МВД России -: постановление Правительства Рос. Федерации от 30 нояб. 1992 г. «О силах и средствах Единой государственной системы предупреждения и ликвидации чрезвычайных ситуаций : постановление Правительства Рос. Федерации от 3 авг. 1996 г. № 924 // Собр. законодательства Рос. Федерации.- 1996.- № 33.- Ст. 3998.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ень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 : постановление Правительства Российской Федерации от 22 июня 1999 г. № 660 // Там же.- 1999.- № 27.- Ст. 3363.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 утверждении сборника сокращенных обозначений и условных знаков : приказ МВД России от 26 февр. 1996 г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 утверждении Временного наставления по работе оперативных штабов органов внутренних дел : приказ МВД России от 28 февр. 1997 г.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__RefHeading___Toc528617339"/>
      <w:bookmarkEnd w:id="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68"/>
        <w:gridCol w:w="1971"/>
      </w:tblGrid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Университетская библиотека онл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biblioclub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НексМеди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юджетного учреждения № 847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Электронно-библиотечная система издательства "Лань"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e.lanbook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ЭБС Ла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848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-библиотечная система «ЭБ БашГУ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базы данных № 20166208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Национальная электронная библиотека нэб.рф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ГБУ «РГБ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01/11ЭБ/2082 от 28 марта 201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2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ар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Гарант-Регион»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8 от 20 марта 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.202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65" w:name="__RefHeading___Toc528617340"/>
      <w:bookmarkEnd w:id="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3. Перечень информационных технологий, используемых проведении практики</w:t>
      </w:r>
      <w:r>
        <w:rPr/>
        <w:t>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.202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7"/>
          <w:shd w:fill="FFFFFF" w:val="clear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__RefHeading___Toc528617341"/>
      <w:bookmarkEnd w:id="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ческие указания для обучающихся по прохождению практики</w:t>
      </w:r>
    </w:p>
    <w:p>
      <w:pPr>
        <w:pStyle w:val="Normal"/>
        <w:shd w:fill="FFFFFF" w:val="clear"/>
        <w:spacing w:lineRule="auto" w:line="240" w:before="0" w:after="0"/>
        <w:ind w:left="10" w:right="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 при прохождении практики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ться действующим правилам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и строго соблюдать правила охраны труда, 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руководителю практики письменный отчет и с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за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актике.</w:t>
      </w:r>
      <w:r>
        <w:br w:type="page"/>
      </w:r>
    </w:p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bookmarkStart w:id="67" w:name="__RefHeading___Toc528617342"/>
      <w:bookmarkEnd w:id="67"/>
      <w:r>
        <w:rPr>
          <w:rFonts w:cs="Times New Roman" w:ascii="Times New Roman" w:hAnsi="Times New Roman"/>
          <w:b/>
          <w:sz w:val="24"/>
        </w:rPr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"/>
        <w:gridCol w:w="314"/>
        <w:gridCol w:w="687"/>
        <w:gridCol w:w="1362"/>
        <w:gridCol w:w="542"/>
        <w:gridCol w:w="2197"/>
        <w:gridCol w:w="381"/>
        <w:gridCol w:w="313"/>
        <w:gridCol w:w="1582"/>
      </w:tblGrid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22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одственная практика по ПМ.01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992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о модулю вид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ах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-служеб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водный инструктаж </w:t>
            </w:r>
          </w:p>
          <w:p>
            <w:pPr>
              <w:pStyle w:val="Default"/>
              <w:rPr/>
            </w:pPr>
            <w:r>
              <w:rPr/>
              <w:t xml:space="preserve">Техника безопасности, правила охраны труда, правила внутреннего трудового распоряд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ь участие в несении службы нарядов </w:t>
            </w:r>
          </w:p>
          <w:p>
            <w:pPr>
              <w:pStyle w:val="Default"/>
              <w:rPr/>
            </w:pPr>
            <w:r>
              <w:rPr/>
              <w:t xml:space="preserve">В отчете отразить время, сроки несения службы, поставленные и решенные задачи, в т.ч. системе гражданской обороны, единой государственной системе предупреждения и ликвидации чрезвычайных ситуаций техногенного и природ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к дневнику отчету – составить схему маршрута движения наряда ( по предполагаемой ситуации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3, 4, 5, 7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9, 1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К 1.1, 1.4, 1.10, </w:t>
            </w:r>
          </w:p>
          <w:p>
            <w:pPr>
              <w:pStyle w:val="Default"/>
              <w:jc w:val="center"/>
              <w:rPr/>
            </w:pPr>
            <w:r>
              <w:rPr/>
              <w:t>1.12, 1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местонахождения подразделения прохождения практики на карте города и подготовить схему расположения структурных подразделений и подъездных путей. </w:t>
            </w:r>
          </w:p>
          <w:p>
            <w:pPr>
              <w:pStyle w:val="Default"/>
              <w:rPr/>
            </w:pPr>
            <w:r>
              <w:rPr/>
              <w:t xml:space="preserve">Лист карты с соответствующими отметками, схему приложить к отч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описать маршруты движения нарядов от подразделения прохождения практики до места несения службы с обозначением маршрута движения на карте или схеме с указание длительности маршрута и контрольных точек установления связи с дежурн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4, 5, 6, 7 ПК 1.5, 1.10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.1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иться со схемой оповещения личного состава по сигналу «сбор» и плану выполнения операции «крепость» (или других систем оповещения при чрезвычайной ситуации, чрезвычайном положении, военном положен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одержание «тревожного рюкзака», средств индивидуальной защиты и места их хранения. В отчете описать схему оповещения личного состава по сигналу «сбор» и план выполнения операции «крепо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3, 5, 6, 7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К 1.6, 1.9, 1.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иться со схемой оповещения личного состава по сигналу «сбор» и плану выполнения операции «крепость» (или других систем оповещения при чрезвычайной ситуации, чрезвычайном положении, военном положении). </w:t>
            </w:r>
          </w:p>
          <w:p>
            <w:pPr>
              <w:pStyle w:val="Default"/>
              <w:rPr/>
            </w:pPr>
            <w:r>
              <w:rPr/>
              <w:t xml:space="preserve">Изучить содержание «тревожного рюкзака», средств индивидуальной защиты и места их 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описать схему оповещения личного состава по сигналу «сбор» и план выполнения операции «крепо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3, 5, 6, 7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К 1.6, 1.9, 1.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утствовать на инструктаже личного состава при заступлении на службу и оперативных совещаниях. </w:t>
            </w:r>
          </w:p>
          <w:p>
            <w:pPr>
              <w:pStyle w:val="Default"/>
              <w:rPr/>
            </w:pPr>
            <w:r>
              <w:rPr/>
              <w:t xml:space="preserve">Ознакомится с мерами обеспечения законности и правопорядка при несении службы. </w:t>
            </w:r>
          </w:p>
          <w:p>
            <w:pPr>
              <w:pStyle w:val="Default"/>
              <w:rPr/>
            </w:pPr>
            <w:r>
              <w:rPr/>
              <w:t xml:space="preserve">Ознакомится с алгоритмом действий сотрудников при несении службы при охране общественного порядка и обеспечении законности. </w:t>
            </w:r>
          </w:p>
          <w:p>
            <w:pPr>
              <w:pStyle w:val="Default"/>
              <w:rPr/>
            </w:pPr>
            <w:r>
              <w:rPr/>
              <w:t xml:space="preserve">Принять участие в обеспечении безопасности и охране общественного порядка подразделения правоохранительного органа, в котором осуществляется прохождение практики. </w:t>
            </w:r>
          </w:p>
          <w:p>
            <w:pPr>
              <w:pStyle w:val="Default"/>
              <w:rPr/>
            </w:pPr>
            <w:r>
              <w:rPr/>
              <w:t xml:space="preserve">Присутствовать на занятиях по служебно-боевой подготовке. </w:t>
            </w:r>
          </w:p>
          <w:p>
            <w:pPr>
              <w:pStyle w:val="Default"/>
              <w:rPr/>
            </w:pPr>
            <w:r>
              <w:rPr/>
              <w:t xml:space="preserve">Изучить основные виды вооружения, применяемые сотрудниками правоохранительных органов по месту прохождения практики. </w:t>
            </w:r>
          </w:p>
          <w:p>
            <w:pPr>
              <w:pStyle w:val="Default"/>
              <w:rPr/>
            </w:pPr>
            <w:r>
              <w:rPr/>
              <w:t xml:space="preserve">Присутствовать при техническом обслуживании табельного оружия (разборка, сборка, чистка, смазка). </w:t>
            </w:r>
          </w:p>
          <w:p>
            <w:pPr>
              <w:pStyle w:val="Default"/>
              <w:rPr/>
            </w:pPr>
            <w:r>
              <w:rPr/>
              <w:t xml:space="preserve">В отчете описать: </w:t>
            </w:r>
          </w:p>
          <w:p>
            <w:pPr>
              <w:pStyle w:val="Default"/>
              <w:rPr/>
            </w:pPr>
            <w:r>
              <w:rPr/>
              <w:t xml:space="preserve">- время, место, длительность инструктажа и поставленные вопросы перед личным составом; </w:t>
            </w:r>
          </w:p>
          <w:p>
            <w:pPr>
              <w:pStyle w:val="Default"/>
              <w:rPr/>
            </w:pPr>
            <w:r>
              <w:rPr/>
              <w:t xml:space="preserve">- меры, с помощью которых обеспечивается безопасность личная, подчиненных, граждан подразделением правоохранительного органа, в котором осуществляется прохождение практики </w:t>
            </w:r>
          </w:p>
          <w:p>
            <w:pPr>
              <w:pStyle w:val="Default"/>
              <w:rPr/>
            </w:pPr>
            <w:r>
              <w:rPr/>
              <w:t xml:space="preserve">- привести примеры действий сотрудников по обеспечению безопасности. </w:t>
            </w:r>
          </w:p>
          <w:p>
            <w:pPr>
              <w:pStyle w:val="Default"/>
              <w:rPr/>
            </w:pPr>
            <w:r>
              <w:rPr/>
              <w:t xml:space="preserve">- технику безопасности при обращении с огнестрельным оружием и правомерность его применения </w:t>
            </w:r>
          </w:p>
          <w:p>
            <w:pPr>
              <w:pStyle w:val="Default"/>
              <w:rPr/>
            </w:pPr>
            <w:r>
              <w:rPr/>
              <w:t xml:space="preserve">- обеспечение законности и правопорядка при несении службы (привести примеры); </w:t>
            </w:r>
          </w:p>
          <w:p>
            <w:pPr>
              <w:pStyle w:val="Default"/>
              <w:rPr/>
            </w:pPr>
            <w:r>
              <w:rPr/>
              <w:t xml:space="preserve">- алгоритм действия сотрудников при несении службы при охране общественного порядка и обеспечении зако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4, 5, 8,10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1, 12, 13, 14 ПК 1.4, 1.6, 1.9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.1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1, 2, 3,5, 11, 13 ПК 1.2, 1.3, 1.4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перечень специальных технических средств, применяемых при несении службы с их тактико-техническими характеристиками по месту прохождения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хнику безопасности при обращении со специальными средствами и правомерность их применения по месту прохождения практики </w:t>
            </w:r>
          </w:p>
          <w:p>
            <w:pPr>
              <w:pStyle w:val="Default"/>
              <w:rPr/>
            </w:pPr>
            <w:r>
              <w:rPr/>
              <w:t xml:space="preserve">В отчете перечислить перечень специальных технических средств применяемых при несении службы с их тактико-техническими характерист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3, 4, 5, 6; ПК 1.6, 1.7, 1.8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порядок организации делопроизводства, использования сведений, содержащихся в документах по месту прохождения практики. </w:t>
            </w:r>
          </w:p>
          <w:p>
            <w:pPr>
              <w:pStyle w:val="Default"/>
              <w:rPr/>
            </w:pPr>
            <w:r>
              <w:rPr/>
              <w:t xml:space="preserve">Выполнять служебные обязанности в строгом соответствии с требованиями режима секретности и требованиям безопасности. </w:t>
            </w:r>
          </w:p>
          <w:p>
            <w:pPr>
              <w:pStyle w:val="Default"/>
              <w:rPr/>
            </w:pPr>
            <w:r>
              <w:rPr/>
              <w:t xml:space="preserve">В отчете описать: </w:t>
            </w:r>
          </w:p>
          <w:p>
            <w:pPr>
              <w:pStyle w:val="Default"/>
              <w:rPr/>
            </w:pPr>
            <w:r>
              <w:rPr/>
              <w:t xml:space="preserve">- примерные служебные обязанности сотрудников правоохранительных органов по месту прохождения практики, в т.ч. порядок соблюдения режима секретности. - основные правила и порядок подготовки и оформления документов, в т.ч. требования предъявляемые к режиму секретности (кратко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приложении к дневнику отчету: </w:t>
            </w:r>
          </w:p>
          <w:p>
            <w:pPr>
              <w:pStyle w:val="Default"/>
              <w:rPr/>
            </w:pPr>
            <w:r>
              <w:rPr/>
              <w:t xml:space="preserve">- составить план обеспечения безопасности проведения праздничного мероприятия на территории закрепленной за подразделением полиции; </w:t>
            </w:r>
          </w:p>
          <w:p>
            <w:pPr>
              <w:pStyle w:val="Default"/>
              <w:rPr/>
            </w:pPr>
            <w:r>
              <w:rPr/>
              <w:t xml:space="preserve">- составить иные служебные документы по месту прохождения практики (по любой предполагаемой ситуации) и по заданию руководителя практики от организа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 1, 5, 8, 9, 10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2,14; ПК 1.2, 1.5, 1.11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.12, 1.1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br w:type="page"/>
      </w:r>
      <w:bookmarkStart w:id="68" w:name="__RefHeading___Toc528617343"/>
      <w:bookmarkEnd w:id="68"/>
      <w:r>
        <w:rPr>
          <w:rFonts w:cs="Times New Roman" w:ascii="Times New Roman" w:hAnsi="Times New Roman"/>
          <w:b/>
          <w:sz w:val="24"/>
        </w:rPr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"/>
        <w:gridCol w:w="381"/>
        <w:gridCol w:w="726"/>
        <w:gridCol w:w="1402"/>
        <w:gridCol w:w="315"/>
        <w:gridCol w:w="21"/>
        <w:gridCol w:w="1541"/>
        <w:gridCol w:w="247"/>
        <w:gridCol w:w="291"/>
        <w:gridCol w:w="153"/>
        <w:gridCol w:w="227"/>
        <w:gridCol w:w="127"/>
        <w:gridCol w:w="17"/>
        <w:gridCol w:w="527"/>
        <w:gridCol w:w="134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-цикловой комиссии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ая  практика по ПМ.01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17" w:type="dxa"/>
            <w:gridSpan w:val="14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зовый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о учеб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 по </w:t>
      </w:r>
      <w:r>
        <w:rPr/>
        <w:t xml:space="preserve">ПМ 01. Оперативно-служеб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СПО для специальн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дж БФ БашГУ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боты)               (занимаемая должность)        (инициалы, фамил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результатов прохождения учебной практики по ПМ 01. Оперативно-служебная деятельность является частью основной профессиональной образовательной программы в соответствии с ФГОС для специальн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бъекты оценивания – результаты освоения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межуточной аттестации по учеб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Оказывать первую (доврачебную)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Default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5973"/>
      </w:tblGrid>
      <w:tr>
        <w:trPr>
          <w:trHeight w:val="33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 квалифицировать факты, события и обстоятельства. Принимать решения и совершать юридические действия в точном соответствии с законом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 юридического факта, классификацию юридических фактов, событие, действ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юридического сост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ребования, предъявляемые к нормативно-правовым актам в сфере профессиона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ы реализации норм права,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язанности, гарантии, ответственность, привилегии граждан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у и структуру, полномочия государственных органов и органов местного самоуправл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авать квалифицированные юридические заключения и консульт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авовые реш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ать иные юридические действия в точном соответствии с закон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логически грамотно выражать свою точку зрения по государственно-правовой проблематике, обосновывать свою точку зрения при помощи норм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авать правовую оценку фактическим обстоятельствам дела согласно действующему законодательству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авовые нормы, подлежащие применению к соответствующим правоотношениям. 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законодательства субъектами права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держание, виды и особенности составления юридических документов и иной документ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юридические понятия и категор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норм материального и процессуального пра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квалифицированные юридические заключения и консультации в письменной форме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ализацию норм материального и процессуального права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нятия и профессиональную юридическую терминологию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КоАП РФ, УК РФ, ТК РФ, ГПК РФ, АПК РФ, УПК РФ, ГК РФ, ЖК РФ, ЗК РФ, Основ РФ о нотариате, СК РФ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перировать юридическими понятиями и категория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равовые норм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ходить гипотезу, диспозицию и санкцию в правовой норм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, нормы какой отрасли материального права подлежат применению и в каком порядк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иентироваться в электронных системах "Консультант Плюс" и др.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основывать принимаемые реш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процессуальные документы по шаблону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законность и правопорядок, безопасность личности, общества и государства, охранять общественный порядок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, принципы и гарантии закон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правопорядка, систему и структуру государственного аппарат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механизма действия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и стадии механизма правового регулирова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ы реализации норм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а, обязанности, гарантии, ответственность, привилегии граждан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у и структуру, полномочия государственных органов и органов местного самоуправл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отраслевых юридических специальных нау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ность и содержание основных понятий, категорий, институтов, правовых статусов  субъектов, правоотношений в различных отраслях материального и процессуального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ехнико-криминалистические средства и методы, тактику производства следственных действ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являть нарушения правовых норм и принимать меры по пресечению правонарушений и приведению в действие средств защиты и восстановления нарушенных пра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ать процессуальные действия в точном соответствии с законом, судебной практикой Европейского Суда по правам человека, Конституционного Суда Российской Федерации, Верховного Суда Российской Федерации и Высшего арбитражного Суда Российской Федер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личать правовые отношения соответственно отраслям российского материального и процессуального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редписания вышестоящего должностного лица или органа по вопросу их законности, целесообразности, обоснованн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решения самостоятельно и анализировать их юридические последствия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(доврачебную) медицинскую помощь и самопомощь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ы оказания первой медицинской помощи и самопомощ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казывать первую медицинскую помощь себе и окружающим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основными навыками оказания первой помощи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</w:t>
            </w:r>
          </w:p>
          <w:p>
            <w:pPr>
              <w:pStyle w:val="Default"/>
              <w:rPr/>
            </w:pPr>
            <w:r>
              <w:rPr/>
              <w:t xml:space="preserve">выявлять и устранять причины и условия, способствующие совершению правонару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предупреждения преступлен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выявления причин и условий совершения преступл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ладать основными знаниями в области виктимолог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рофилактику преступлений и иных правонарушений на основе использования закономерностей преступности, преступного поведения и методов их предупрежд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и устранять причины и условия, способствующие совершению правонаруш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актику взаимодействия подразделений правоохранительных органов между собой и с другими органам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именять полученные в указанной области знания на практик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необходимые меры защиты прав различных субъектов пра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ктический опыт реализации материального и процессуального права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д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действовать в соответствии с нормами прав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ные положения конституционного, уголовного, гражданского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теории государства и права, юридической психологии, профессиональной э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уктуру, виды профессионального правосозна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практике проводить правовую оценку собственных действий и действий других субъектов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ределы компетенции профессиональ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ава и обязанности участников правоотнош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анализировать вопросы ценностно-мотивационной сферы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 ценности права, мотив, цель поведения, низменные мотив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этические понятия и категории, содержание и особенности профессиональной этики в юридическ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зможные пути (способы) разрешения нравственных конфликтных ситуаций в профессиональной деятельности юрис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ущность профессионально-нравственной деформации и пути ее предупреждения и преодо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этикета, его роль в жизни общества, особенности этикета юриста, его основные нормы и функц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вать факты и явления профессиональной деятельности с этической точки з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равственные нормы и правила поведения в конкретных жизненных ситуациях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и средства поиска, систематизации, обработки, передачи и защиты компьютерной правов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источники права, связанные с осуществлением 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ользовать необходимые нормативно-правовые документы применительно к конкретной ситуации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локальной и глобальной вычислительной сети, Интернет, службы Интернет, техническое и программное обеспечение Интернет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ботать с правовыми сайтами создателей справочно-правовых систем в российском сегменте Интерн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информации в различных поисковых системах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роить отношения с коллегами, с различными категориями граждан, в том числе с представителями различных национальностей и конфессий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личные права и свободы человека и граждани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а и обязанности сотрудника правоохранительного орга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возникновения, развития и функционирования коллектива как малой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поведения и деятельности личности в малой групп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артнерские отношения с членами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права партнеров по общ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эффективное общение с участниками конфликта с учетом их личных особенностей и эмоциональных состоя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рофилактику конфликт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9. </w:t>
            </w:r>
          </w:p>
          <w:p>
            <w:pPr>
              <w:pStyle w:val="Default"/>
              <w:rPr/>
            </w:pPr>
            <w:r>
              <w:rPr/>
              <w:t xml:space="preserve">Устанавливать психологический контакт с окружающим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ы профессиональной этики и психологии в общении с окружающи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ические особенности несовершеннолетних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тикет общения с людьм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сихологический контакт с окружающи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равных, без грубости и подобострас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личного мнения собеседник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ировать желание выяснять, кто прав, а кто виноват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уровне предъявления своих потребностей, а не приказ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ходить компромиссные решения или, на крайний случай, соглашаться с наличием разноглас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ть решение другог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опыт других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ценить свой собственный опыт и решения,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0. </w:t>
            </w:r>
          </w:p>
          <w:p>
            <w:pPr>
              <w:pStyle w:val="Default"/>
              <w:rPr/>
            </w:pPr>
            <w:r>
              <w:rPr/>
              <w:t xml:space="preserve">Адаптироваться к меняющимся условиям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направления правов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равильно применять нормы, касающиеся защиты чести и достоинства личности, прав и свобод человека и гражданин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2. </w:t>
            </w:r>
          </w:p>
          <w:p>
            <w:pPr>
              <w:pStyle w:val="Default"/>
              <w:rPr/>
            </w:pPr>
            <w:r>
              <w:rPr/>
              <w:t xml:space="preserve">Выполнять профессиональные задачи в соответствии с нормами морали, профессиональной этики и служебного этикета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труктуру правосозна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компоненты профессиональной правовой культур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ровень сформированности компетен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права, сущность реализации права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на практике проводить правовую оценку собственных действий и действий других субъектов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авовые решения и совершать иные правовые действия в точном соответствии с закон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ьно строить отношения с коллегами, различными категориями граждан, в том числе с представителями различных национальностей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ользоваться основными правовыми методами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3. </w:t>
            </w:r>
          </w:p>
          <w:p>
            <w:pPr>
              <w:pStyle w:val="Default"/>
              <w:rPr/>
            </w:pPr>
            <w:r>
              <w:rPr/>
              <w:t xml:space="preserve">Проявлять нетерпимость к коррупционному поведению, уважительно относиться к праву и закону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онят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ханизмы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ринципы противодействия коррупции и меры по ее профилактик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иды и меры ответственности юридических и физических лиц за данные виды преступлен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авильно применять законодательство, регламентирующее противодейств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>- выявлять признаки коррупционного поведения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ланировать деятельность по противодействию коррупционным преступлениям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4. </w:t>
            </w:r>
          </w:p>
          <w:p>
            <w:pPr>
              <w:pStyle w:val="Default"/>
              <w:rPr/>
            </w:pPr>
            <w:r>
              <w:rPr/>
              <w:t xml:space="preserve"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>- общие правила ведения здорового образа жизни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овать свою жизнь и профессиональную деятельность в соответствии с социально значимыми представлениями о здоровом образе жизн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обеспечить на должном уровне свою физическую подготовку, необходимую для социальной и профессиональной деятельности. 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позволяет оценить приобретенные на практике практический опыт: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контроля и оценки результатов прохождения практики</w:t>
      </w:r>
    </w:p>
    <w:p>
      <w:pPr>
        <w:pStyle w:val="Default"/>
        <w:jc w:val="both"/>
        <w:rPr>
          <w:bCs/>
          <w:sz w:val="20"/>
          <w:szCs w:val="20"/>
        </w:rPr>
      </w:pPr>
      <w:r>
        <w:rPr/>
        <w:t xml:space="preserve">В соответствии с учебным планом, рабочей программой </w:t>
      </w:r>
      <w:r>
        <w:rPr>
          <w:rFonts w:eastAsia="Calibri"/>
          <w:lang w:eastAsia="en-US"/>
        </w:rPr>
        <w:t>ПМ.01</w:t>
      </w:r>
      <w:r>
        <w:rPr/>
        <w:t xml:space="preserve"> </w:t>
      </w:r>
      <w:r>
        <w:rPr>
          <w:rFonts w:eastAsia="Calibri"/>
          <w:iCs/>
          <w:lang w:eastAsia="en-US"/>
        </w:rPr>
        <w:t>Оперативно-служебная деятельность</w:t>
      </w:r>
      <w:r>
        <w:rPr/>
        <w:t xml:space="preserve"> и рабочей программой </w:t>
      </w:r>
      <w:r>
        <w:rPr>
          <w:i/>
        </w:rPr>
        <w:t>производственной</w:t>
      </w:r>
      <w:r>
        <w:rPr/>
        <w:t xml:space="preserve"> практики предусматривается текущий и промежуточный контроль результатов осво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Формы текущего контрол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программе практ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прохождения учебной практики в соответствии с программой практики происходит при использовании следующих обязательных форм контрол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й контроль посещаемости практики (с отметкой в журнале практики)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едением дневника практики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Форма промежуточной аттестаци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учебной практике –дифференцированный зач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пускаются к сдаче дифференцированного зачета при условии выполнения всех видов работ на практике, предусмотренных рабочей программой и своевременном предоставлении следующих документ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го аттестационного листа по практике руководителя практики об уровне освоения профессиональных компетенци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практике в соответствии с заданием на практи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ходит в форме ответов на контрольные вопросы, защиты отчета по практике с иллюстрацией материала (презентации), или др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Система оценивания качества прохождения практики при промежуточной аттест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хождения практики происходит по следующим показател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ответствие содержания отчета по практике заданию на практик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формление отчета по практике,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презентационного материала, в полной степени иллюстрирующего отчет по практике (если требуетс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формления дневника практики (вместе с приложениями)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сь в характеристике об освоении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Требования к предоставлению материалов о результатах прохождения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1 Отчет по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СТУДЕНТА О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«___»___________20___г. по «___»____________2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     _________________/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Дневник по практике</w:t>
      </w:r>
    </w:p>
    <w:p>
      <w:pPr>
        <w:pStyle w:val="Normal"/>
        <w:spacing w:lineRule="auto" w:line="360"/>
        <w:jc w:val="center"/>
        <w:rPr/>
      </w:pPr>
      <w:r>
        <w:rPr/>
        <w:t>ДНЕВНИК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о проделанной работе, использованные источники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руководителя практики от базы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3. Аттестационный лист по итогам прохождения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ТТЕСТАЦИОННЫЙ ЛИ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__________________________________________ практик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удент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с ______ группа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пециальность   </w:t>
      </w:r>
      <w:r>
        <w:rPr>
          <w:rFonts w:cs="Times New Roman" w:ascii="Times New Roman" w:hAnsi="Times New Roman"/>
        </w:rPr>
        <w:t>40.02.02 Правоохранительная деятель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пешно прошел (ла) ____________________________________ практ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рофессиональному модулю </w:t>
      </w:r>
      <w:r>
        <w:rPr>
          <w:rFonts w:cs="Times New Roman" w:ascii="Times New Roman" w:hAnsi="Times New Roman"/>
          <w:sz w:val="20"/>
          <w:szCs w:val="20"/>
        </w:rPr>
        <w:t xml:space="preserve">ПМ.01 </w:t>
      </w:r>
      <w:r>
        <w:rPr>
          <w:rFonts w:cs="Times New Roman" w:ascii="Times New Roman" w:hAnsi="Times New Roman"/>
          <w:iCs/>
          <w:sz w:val="20"/>
          <w:szCs w:val="20"/>
        </w:rPr>
        <w:t>Оперативно-служебная деятельность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объеме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ериод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рганизации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ессиональные компетенции и уровень их усвоения</w:t>
      </w:r>
    </w:p>
    <w:tbl>
      <w:tblPr>
        <w:tblW w:w="52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20"/>
        <w:gridCol w:w="1913"/>
      </w:tblGrid>
      <w:tr>
        <w:trPr>
          <w:trHeight w:val="65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езультата обучения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 профессиональных компетенций (освоил / не освоил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bCs/>
              </w:rPr>
              <w:t xml:space="preserve">ПК 1.1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/>
                <w:color w:val="FF0000"/>
                <w:lang w:eastAsia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bCs/>
              </w:rPr>
              <w:t xml:space="preserve">ПК 1.2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bCs/>
              </w:rPr>
              <w:t>ПК 1.3.</w:t>
            </w:r>
            <w:r>
              <w:rPr/>
              <w:t xml:space="preserve">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bCs/>
              </w:rPr>
              <w:t>ПК 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фессиональные компетенции, предусмотренные программой практики 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освоены / не освоены)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472"/>
        <w:gridCol w:w="2090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практики от базы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П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20__г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практики от колледж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практики, характеризующих этапы формирования компетенций в процессе освоения образовательной программы (пример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ая база огневой подготов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 должностных лиц и граждан Российской Федерации к государственной тайн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, правовое регулирование допуска, оформление допус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субъектов ОРД, их система и основные положения юридического стату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рганизации и проведению стрель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защиты государственной тайны в Российской Федер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уполномоченный уголовного розыска, его обязан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ы безопасности при проведении стрель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й документооборот: значение, правовое регулирова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циальная и правовая защита должностных лиц органов, осуществляющих ОР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хранения вооружения и боеприпас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ведения делопроизводства по обращениям граждан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 сооружений, транспортных средств, участков территории, помещ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ыдачи оружия и боеприпас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кументооборота в государственных орган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и понятие оперативно-розыскной деятельности органов внутренних дел к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ида правоохранительной деятельности госуда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яя баллистика. Явление выстрела, характеристика периодов выстре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нки документов, их виды, реквизиты. Варианты расположения реквизитов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оперативно-розыскных мероприятий, их сущность и назначение (цели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ие факторы, влияющие на траекторию полета пу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составления, оформления и изготовления служебных документо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в деятельности государственных орган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содержащие исключения из общих правил проведения оперативно-розыск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8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пособы определения расстояния до це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ребования, предъявляемые к оформлению докум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результатов оперативно-розыскной деятельности в уголов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производств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но-контрольные приборы и их назнач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, функции документа и его значение в управленческ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ая основа и направления применения средств связ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технических средств охранно-пожарной сигнализ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е правовое регулирование документационного обеспеч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связи. Требования к связи. Средства проводной связи. Преимущества и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biblio-online.ru/book/DA9D2074-244D-4B58-AFEA-8290BD88BD7D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5:00Z</dcterms:created>
  <dc:creator>User_2</dc:creator>
  <dc:description/>
  <cp:keywords/>
  <dc:language>en-US</dc:language>
  <cp:lastModifiedBy>1</cp:lastModifiedBy>
  <cp:lastPrinted>2019-08-29T10:55:00Z</cp:lastPrinted>
  <dcterms:modified xsi:type="dcterms:W3CDTF">2021-04-30T07:17:00Z</dcterms:modified>
  <cp:revision>28</cp:revision>
  <dc:subject/>
  <dc:title/>
</cp:coreProperties>
</file>